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Р</w:t>
        <w:br/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марта 2008 года № 6/2008-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Об утверждении «</w:t>
      </w:r>
      <w:r>
        <w:rPr>
          <w:bCs/>
        </w:rPr>
        <w:t>Расчетных показателей обеспечения микрорайона № 5 города Реутова Московской области объектами социального и коммунально-бытового назначения, объектами инженерной инфраструктуры на 2008-2013 годы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ассмотрев проект </w:t>
      </w:r>
      <w:r>
        <w:rPr/>
        <w:t>«</w:t>
      </w:r>
      <w:r>
        <w:rPr>
          <w:bCs/>
        </w:rPr>
        <w:t>Расчетных показателей обеспечения микрорайона № 5 города Реутова Московской области объектами социального и коммунально-бытового назначения, объектами инженерной инфраструктуры на 2008-2013 годы», Реутовский городской Совет депутатов реш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твердить </w:t>
      </w:r>
      <w:r>
        <w:rPr/>
        <w:t>«</w:t>
      </w:r>
      <w:r>
        <w:rPr>
          <w:bCs/>
        </w:rPr>
        <w:t>Расчетные показатели обеспечения микрорайона № 5 города Реутова Московской области объектами социального и коммунально-бытового назначения, объектами инженерной инфраструктуры на 2008-2013 годы» (прилагаются)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города Реутова                                                                                               А.Н. Ходыр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нято Решением</w:t>
      </w:r>
    </w:p>
    <w:p>
      <w:pPr>
        <w:pStyle w:val="Normal"/>
        <w:rPr>
          <w:bCs/>
        </w:rPr>
      </w:pPr>
      <w:r>
        <w:rPr>
          <w:bCs/>
        </w:rPr>
        <w:t>Реутовского городского</w:t>
      </w:r>
    </w:p>
    <w:p>
      <w:pPr>
        <w:pStyle w:val="Normal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rPr>
          <w:bCs/>
        </w:rPr>
      </w:pPr>
      <w:r>
        <w:rPr>
          <w:bCs/>
        </w:rPr>
        <w:t>от 28 марта 2008 года № 388/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Р</w:t>
        <w:br/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марта 2008 года № 388/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утверждении «</w:t>
      </w:r>
      <w:r>
        <w:rPr>
          <w:bCs/>
        </w:rPr>
        <w:t>Расчетных показателей обеспечения микрорайона № 5 города Реутова Московской области объектами социального и коммунально-бытового назначения, объектами инженерной инфраструктуры на 2008-2013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Реутовский городской Совет депутатов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 Принять Решение Реутовского городского Совета депутатов «Об утверждении «</w:t>
      </w:r>
      <w:r>
        <w:rPr>
          <w:bCs/>
        </w:rPr>
        <w:t>Расчетных показателей обеспечения микрорайона № 5 города Реутова Московской области объектами социального и коммунально-бытового назначения, объектами инженерной инфраструктуры на 2008-2013 годы».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2. Направить Решение Реутовского городского Совета депутатов «Об утверждении «</w:t>
      </w:r>
      <w:r>
        <w:rPr>
          <w:bCs/>
        </w:rPr>
        <w:t>Расчетных показателей обеспечения микрорайона № 5 города Реутова Московской области объектами социального и коммунально-бытового назначения, объектами инженерной инфраструктуры на 2008-2013 годы» Главе города Реутова Ходыреву А.Н. для подпис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bCs/>
        </w:rPr>
        <w:t>Реутовского городского</w:t>
      </w:r>
    </w:p>
    <w:p>
      <w:pPr>
        <w:pStyle w:val="Normal"/>
        <w:jc w:val="both"/>
        <w:rPr>
          <w:bCs/>
        </w:rPr>
      </w:pPr>
      <w:r>
        <w:rPr>
          <w:bCs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1:00Z</dcterms:created>
  <dc:creator>Customer</dc:creator>
  <dc:description/>
  <cp:keywords/>
  <dc:language>en-US</dc:language>
  <cp:lastModifiedBy>Климанова</cp:lastModifiedBy>
  <dcterms:modified xsi:type="dcterms:W3CDTF">2010-03-26T13:13:00Z</dcterms:modified>
  <cp:revision>10</cp:revision>
  <dc:subject/>
  <dc:title>ПРОЕКТ</dc:title>
</cp:coreProperties>
</file>