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8"/>
        </w:rPr>
        <w:t>протокол №1/2</w:t>
        <w:br/>
      </w:r>
      <w:r>
        <w:rPr>
          <w:caps/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«Реконструкция здания муниципального учреждения «Молодежный культурно-досуговый центр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ЛОТ№2 – оказание услуг по осуществлению технического надзора за «Реконструкцией здания муниципального учреждения «Молодежный культурно-досуговый центр»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16-01-2010                                                                      начало рассмотрения заявок</w:t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>17 марта 2011 год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окончание рассмотрения заявок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22 марта 2011 года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Предмет аукциона</w:t>
      </w:r>
      <w:r>
        <w:rPr>
          <w:sz w:val="24"/>
        </w:rPr>
        <w:t xml:space="preserve">: Лот №2 «Оказание услуг по осуществлению технического надзора за «Реконструкцией здания муниципального учреждения «Молодежный культурно-досуговый центр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961"/>
      </w:tblGrid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редседатель Единой комиссии наукоград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дминистрации города</w:t>
            </w:r>
          </w:p>
        </w:tc>
      </w:tr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 наукоград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ов С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Руководителя Администрации города</w:t>
            </w:r>
          </w:p>
        </w:tc>
      </w:tr>
      <w:tr>
        <w:trPr>
          <w:trHeight w:val="861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Единой комиссии наукоград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ских Л.Ю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г. Реутов</w:t>
            </w:r>
          </w:p>
        </w:tc>
      </w:tr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Евсюткина В.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бухгалтерского учета и муниципального заказа Администрации города - начальник отдела муниципального заказа</w:t>
            </w:r>
          </w:p>
        </w:tc>
      </w:tr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Ю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инновационного развития Администрации города</w:t>
            </w:r>
          </w:p>
        </w:tc>
      </w:tr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мин В.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Администрации города</w:t>
            </w:r>
          </w:p>
        </w:tc>
      </w:tr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а О.Б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Администрации города</w:t>
            </w:r>
          </w:p>
        </w:tc>
      </w:tr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екретарь Единой комиссии наукоград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кова Е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отдела инновационного развития Администрации гор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 в лице  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Руководителя Администрации г. Реутов Н.Н.Ковалева, действующего на основании Устава городского округа Реутов Москов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диная комиссия наукограда правомочна осуществлять свои функции по рассмотрению заявок на участие в аукционе, так как присутствуют более 50 % от общего числа членов комиссии (7 человека из 7)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открытого аукциона срока подачи заявок на участие в аукционе было подано 4 (четыре) заявки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(одна) заявка была отозв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Единая комиссия наукограда рассмотрела нижеуказанные заявки участников размещения заказа на </w:t>
      </w:r>
      <w:r>
        <w:rPr>
          <w:color w:val="000000"/>
          <w:sz w:val="24"/>
          <w:szCs w:val="24"/>
        </w:rPr>
        <w:t xml:space="preserve">соответствие требованиям, установленным в документации об аукционе, и на соответствие участников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22"/>
        <w:gridCol w:w="529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астника размещения заказ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/почтовый адре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ГорСтрой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6012, Костромская область, г. Кострома, ул. Костромская, д. 99, лит. З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е Руно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5, Московская область, г. Реутов, ул. Южная, вл. 3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Перспектив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66, г. Москва, Новокуркинское шоссе, д.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8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рассмотрения заявок на участие в аукционе Единая комиссия наукограда приняла следующее решени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е Руно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тро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участника размещения заказа отклоняется в соответствии с п. 1 и п. 4 ч. 1 ст. 12 Федерального закона № 94-ФЗ, п. 22.5 документации об аукци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ником размещения заказа не были учтены изменения, внесенные в документацию об аукционе 18.02.2011 года, заявка подана с нарушением Форм и инструкции по их заполнению, что нарушает требования ч. 1 ст. 35 Федерального закона № 94-ФЗ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ет документ, подтверждающий внесение денежных средств в качестве обеспечения заявки на участие в аукци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Перспекти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участника размещения заказа отклоняется в соответствии с п. 4 ч. 1 ст. 12 Федерального закона № 94-ФЗ и п. 22.5 документации об аукци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ное в заявке платежное поручение не соответствует требованиям пп. 3а) п. 16.3.1 документации об аукционе: в назначении платежа неверно указано название аукци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. 5 заявки участника размещения заказа в наименовании работ, которые необходимо контролировать, указаны страны-производители, которые определяются участником по лоту №1, а не данным участником размещения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знать аукцион несостоявшимся на основании п.5 ст.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 xml:space="preserve">Н.Н.Ковалев </w:t>
      </w:r>
      <w:r>
        <w:rPr>
          <w:sz w:val="24"/>
          <w:szCs w:val="24"/>
        </w:rPr>
        <w:t xml:space="preserve">– «ЗА», С.Г.Юров – «ЗА», Л.Ю.Болотских – «ЗА», В.Д.Евсюткина – «ЗА», </w:t>
      </w:r>
      <w:r>
        <w:rPr>
          <w:sz w:val="24"/>
        </w:rPr>
        <w:t xml:space="preserve"> В.М.Покамин</w:t>
      </w:r>
      <w:r>
        <w:rPr>
          <w:sz w:val="24"/>
          <w:szCs w:val="24"/>
        </w:rPr>
        <w:t xml:space="preserve"> – «ЗА», Ю.С.Козлов – «ЗА», О.Б.Репин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едставленная заявка ООО «Золотое Руно» соответствует всем требован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 xml:space="preserve">Н.Н.Ковалев </w:t>
      </w:r>
      <w:r>
        <w:rPr>
          <w:sz w:val="24"/>
          <w:szCs w:val="24"/>
        </w:rPr>
        <w:t xml:space="preserve">– «ЗА», С.Г.Юров – «ЗА», Л.Ю.Болотских – «ЗА», В.Д.Евсюткина – «ЗА», </w:t>
      </w:r>
      <w:r>
        <w:rPr>
          <w:sz w:val="24"/>
        </w:rPr>
        <w:t xml:space="preserve"> В.М. Покамин</w:t>
      </w:r>
      <w:r>
        <w:rPr>
          <w:sz w:val="24"/>
          <w:szCs w:val="24"/>
        </w:rPr>
        <w:t xml:space="preserve"> – «ЗА», Ю.С.Козлов – «ЗА», О.Б.Репин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тделу инновационного развития (Ю.С.Козлов) в соответствии с п.6 ст.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течение трех рабочих дней со дня подписания настоящего протокола передать ООО «Золотое Руно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ект муниципального контракта для подписания в сроки, установленные документацией об аукционе, и экземпляр данного протокола рассмотр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 xml:space="preserve">Н.Н.Ковалев </w:t>
      </w:r>
      <w:r>
        <w:rPr>
          <w:sz w:val="24"/>
          <w:szCs w:val="24"/>
        </w:rPr>
        <w:t xml:space="preserve">– «ЗА», С.Г.Юров – «ЗА», Л.Ю.Болотских – «ЗА», В.Д.Евсюткина – «ЗА», </w:t>
      </w:r>
      <w:r>
        <w:rPr>
          <w:sz w:val="24"/>
        </w:rPr>
        <w:t xml:space="preserve"> В.М. Покамин</w:t>
      </w:r>
      <w:r>
        <w:rPr>
          <w:sz w:val="24"/>
          <w:szCs w:val="24"/>
        </w:rPr>
        <w:t xml:space="preserve"> – «ЗА», Ю.С.Козлов – «ЗА», О.Б.Репин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Муниципальному заказчику – Администрации города Реутов (Н.Н.Ковалев) заключить муниципальный контракт с ООО «Золотое Руно», по цене не превышающей начальную (максимальную) цену контракта, указанную в извещении о проведении открытого аукциона (после согласования ее с ООО «Золотое Руно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 xml:space="preserve">Н.Н.Ковалев </w:t>
      </w:r>
      <w:r>
        <w:rPr>
          <w:sz w:val="24"/>
          <w:szCs w:val="24"/>
        </w:rPr>
        <w:t xml:space="preserve">– «ЗА», С.Г.Юров – «ЗА», Л.Ю.Болотских – «ЗА», В.Д.Евсюткина – «ЗА», </w:t>
      </w:r>
      <w:r>
        <w:rPr>
          <w:sz w:val="24"/>
        </w:rPr>
        <w:t xml:space="preserve"> В.М. Покамин</w:t>
      </w:r>
      <w:r>
        <w:rPr>
          <w:sz w:val="24"/>
          <w:szCs w:val="24"/>
        </w:rPr>
        <w:t xml:space="preserve"> – «ЗА», Ю.С.Козлов – «ЗА», О.Б.Репин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делу инновационного развития (Ю.С.Козлов)  разместить настоящий протокол в день окончания рассмотрения заявок на участие в аукционе, 22 марта 2011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 xml:space="preserve">Н.Н.Ковалев </w:t>
      </w:r>
      <w:r>
        <w:rPr>
          <w:sz w:val="24"/>
          <w:szCs w:val="24"/>
        </w:rPr>
        <w:t xml:space="preserve">– «ЗА», С.Г.Юров – «ЗА», Л.Ю.Болотских – «ЗА», В.Д.Евсюткина – «ЗА», </w:t>
      </w:r>
      <w:r>
        <w:rPr>
          <w:sz w:val="24"/>
        </w:rPr>
        <w:t xml:space="preserve"> В.М. Покамин</w:t>
      </w:r>
      <w:r>
        <w:rPr>
          <w:sz w:val="24"/>
          <w:szCs w:val="24"/>
        </w:rPr>
        <w:t xml:space="preserve"> – «ЗА», Ю.С.Козлов – «ЗА», О.Б.Репин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456"/>
        <w:gridCol w:w="2324"/>
      </w:tblGrid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редседатель Единой комиссии наукограда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</w:tr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 наукоград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ов С.Г.</w:t>
            </w:r>
          </w:p>
        </w:tc>
      </w:tr>
      <w:tr>
        <w:trPr>
          <w:trHeight w:val="861" w:hRule="atLeast"/>
        </w:trPr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Единой комиссии наукограда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ских Л.Ю.</w:t>
            </w:r>
          </w:p>
        </w:tc>
      </w:tr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ткина В.Д.</w:t>
            </w:r>
          </w:p>
        </w:tc>
      </w:tr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Ю.С.</w:t>
            </w:r>
          </w:p>
        </w:tc>
      </w:tr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мин В.М.</w:t>
            </w:r>
          </w:p>
        </w:tc>
      </w:tr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а О.Б.</w:t>
            </w:r>
          </w:p>
        </w:tc>
      </w:tr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Единой комиссии наукограда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кова Е.А.</w:t>
            </w:r>
          </w:p>
        </w:tc>
      </w:tr>
      <w:tr>
        <w:trPr>
          <w:trHeight w:val="825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134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3:00Z</dcterms:created>
  <dc:creator>konkovaea</dc:creator>
  <dc:description/>
  <cp:keywords/>
  <dc:language>en-US</dc:language>
  <cp:lastModifiedBy>shuleninaea</cp:lastModifiedBy>
  <cp:lastPrinted>2011-03-22T11:39:00Z</cp:lastPrinted>
  <dcterms:modified xsi:type="dcterms:W3CDTF">2011-03-22T14:53:00Z</dcterms:modified>
  <cp:revision>2</cp:revision>
  <dc:subject/>
  <dc:title>ПРОТОКОЛ №1/1</dc:title>
</cp:coreProperties>
</file>