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смотрения  и оценки котировочных заявок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-3810</wp:posOffset>
                </wp:positionV>
                <wp:extent cx="6286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0"/>
          <w:szCs w:val="20"/>
        </w:rPr>
        <w:t>от «13»января 2011г.                                          г. Реутов</w:t>
      </w:r>
      <w:r>
        <w:rPr>
          <w:b/>
          <w:sz w:val="20"/>
          <w:szCs w:val="20"/>
        </w:rPr>
        <w:t xml:space="preserve">                                      №  32-ЗК/2011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(212-06-2010)</w:t>
      </w:r>
      <w:r>
        <w:rPr>
          <w:i/>
          <w:sz w:val="20"/>
          <w:szCs w:val="20"/>
        </w:rPr>
        <w:t xml:space="preserve">             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казчик: 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Муниципальное учреждение «Центральная городская больница г.Реутова», адрес:</w:t>
      </w:r>
      <w:r>
        <w:rPr>
          <w:sz w:val="20"/>
          <w:szCs w:val="20"/>
        </w:rPr>
        <w:t xml:space="preserve"> Московская область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143964,  г. Реутов, ул. Ленина, д. 2а, тел/факс: 528-30-29.</w:t>
      </w: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 заседании Единой комиссии МУ «ЦГБ г.Реутова» (далее Единая комиссия)  присутствовали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Еди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акунин К.Ю.- главный врач МУ «ЦГБ г. Реуто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ститель председателя Еди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вина С.А. – зам. главного врача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МУ «ЦГБ г. Реутова» </w:t>
      </w:r>
      <w:r>
        <w:rPr>
          <w:bCs/>
          <w:sz w:val="20"/>
          <w:szCs w:val="20"/>
        </w:rPr>
        <w:t>по организации медицинской помощ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Еди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рчак Д.Р. – главный бухгалтер МУ «ЦГБ г. Реутов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льникова С.В. – юрисконсульт МУ «ЦГБ г. Реутов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дкова М.В.- руководитель группы маркетинга МУ «ЦГБ г. Реутов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лодовникова Г.Ф. – ведущий специалист группы маркетинга МУ «ЦГБ г. Реутов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денкова Т.И. - ведущий специалист группы маркетинга МУ «ЦГБ г. Реутова»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От муниципального заказчика:</w:t>
      </w:r>
      <w:r>
        <w:rPr>
          <w:sz w:val="20"/>
          <w:szCs w:val="20"/>
        </w:rPr>
        <w:t xml:space="preserve"> Лакунин К.Ю.- главный врач МУ «ЦГБ г. Реутов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миссия  правомочна осуществлять свои функции по рассмотрению  заявок на участие в запросе котировок, т.к.  присутствуют все  члены комиссии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овестка дня: </w:t>
      </w:r>
      <w:r>
        <w:rPr>
          <w:sz w:val="20"/>
          <w:szCs w:val="20"/>
        </w:rPr>
        <w:t>Определение победителя в проведении запроса котировок на поставку проявочной машины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Предмет закупки:</w:t>
      </w:r>
      <w:r>
        <w:rPr>
          <w:sz w:val="20"/>
          <w:szCs w:val="20"/>
        </w:rPr>
        <w:t xml:space="preserve">  </w:t>
      </w:r>
      <w:r>
        <w:rPr/>
        <w:t>Проявочная машина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арамет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функции или величина параметра, заданная по Т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ктная п</w:t>
            </w:r>
            <w:r>
              <w:rPr>
                <w:bCs/>
                <w:sz w:val="18"/>
                <w:szCs w:val="18"/>
              </w:rPr>
              <w:t>роявочная машин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омпактный автоматический настольный аппарат для обработки медицинских рентгеновских пленок, </w:t>
            </w:r>
            <w:r>
              <w:rPr>
                <w:sz w:val="18"/>
                <w:szCs w:val="18"/>
              </w:rPr>
              <w:t>возможность обработки маммографической пле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проявки пленок размерами: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стовые: от 10х10 см. до 35х43 см., Рулонные - от 70мм до 35 см.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циркуляция проявителя  и фиксаж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проявителя регулируема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ºС до 37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а пленк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ый роликовый протяжной механиз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ность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вая пленка 35х43 см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пленок/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обработки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имость баков (проявитель, фиксаж, промывка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 литров (кажды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Разм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ина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с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с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(без подстав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Нетто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в рабочем состоян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очный вес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температуры фиксажа по температуре проявителя с помощью теплообменник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воды в режиме обработк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 л/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ая компенсация по датчику пленки, в зависимости от длины пленк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от сет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, 50 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.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бработки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ител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7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аж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температуры про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шк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65°С (регулируетс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вод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 л/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вод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0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Комплектность п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оявочная машин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й бак для проявител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енсационный бак для фиксажа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вочный бак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яной Фильт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под процессо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очный набо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Прочие усло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я на оборудование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2 меся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оборудования до склада заказчик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специалистов заказчика работе на оборудован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алляция оборудования у заказчик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пользователя на русском языке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тификат соответствия Госстандарта России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 Минздрава Росс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 эпидемиологическое заключение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поставки должен включать все необходимые принадлежности для обеспечения работоспособности проявочной машин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ждая единица поставляемого комплекта оборудования должна быть одной фирмы-производителя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</w:tbl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Требования  установленные заказчиком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6480"/>
      </w:tblGrid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Заказчика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ачестве  поставляемого това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ожет предлагаться восстановленный или ранее бывший в эксплуатации товар, товар произведенный  ранее 2010 года, а также его выставочные экземпля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ставке товара предоставляется следующий пакет документов: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</w:rPr>
              <w:t>-             копия сертификата соответствия,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копия регистрационного удостоверения Минздрава России,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инструкция пользователя на русском языке,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счет, счет-фактуру, товарную накладную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 (указать конкретный срок предоставления гарантий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2-ти месяцев с  момента подписания акта ввода в эксплуатацию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гарантий кач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, ремонт и техническое (сервисное) обслуживание в гарантийный срок, определенный  Производителем, но не менее 12-ти месяцев с момента ввода в эксплуатацию.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ставки продук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тавка Товара предусматривает его доставку (непосредственно на место установки) по адресу указанному Заказчиком, погрузочно-разгрузочные работы, проведение монтажа, пуско-наладочных работ, обучение  врача-специалиста на рабочем месте в течение 1 рабочего дня 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должна быть без повреждений, способ упаковки: коробка.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</w:rPr>
        <w:t>Место доставки:</w:t>
      </w:r>
      <w:r>
        <w:rPr>
          <w:b/>
          <w:color w:val="FF0000"/>
          <w:sz w:val="20"/>
        </w:rPr>
        <w:t xml:space="preserve"> </w:t>
      </w:r>
      <w:r>
        <w:rPr>
          <w:sz w:val="20"/>
        </w:rPr>
        <w:t>Московская обл., г. Реутов, ул. Ленина, д. 2а.</w:t>
      </w:r>
    </w:p>
    <w:p>
      <w:pPr>
        <w:pStyle w:val="Normal"/>
        <w:tabs>
          <w:tab w:val="clear" w:pos="708"/>
          <w:tab w:val="center" w:pos="4747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Срок поставки:</w:t>
      </w:r>
      <w:r>
        <w:rPr>
          <w:sz w:val="20"/>
          <w:szCs w:val="20"/>
        </w:rPr>
        <w:t xml:space="preserve">  в течение 15 рабочих дней со дня подписания муниципального контракт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Максимальная цена контракта: </w:t>
      </w:r>
      <w:r>
        <w:rPr>
          <w:sz w:val="20"/>
          <w:szCs w:val="20"/>
        </w:rPr>
        <w:t>210 000,00 рублей  (Двести десять тысяч  рублей 00 копеек) с учетом расходов на перевозку (включая погрузочно-разгрузочные работы)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z w:val="20"/>
          <w:szCs w:val="20"/>
        </w:rPr>
        <w:t>Источник финансирования: средства местного бюджета.</w:t>
      </w:r>
      <w:r>
        <w:rPr>
          <w:color w:val="000000"/>
          <w:spacing w:val="-7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Извещение  о   проведении запроса котировок размещено на сайте  </w:t>
      </w:r>
      <w:r>
        <w:rPr>
          <w:b/>
          <w:bCs/>
          <w:sz w:val="20"/>
          <w:szCs w:val="20"/>
          <w:u w:val="single"/>
          <w:lang w:val="en-US"/>
        </w:rPr>
        <w:t>www</w:t>
      </w:r>
      <w:r>
        <w:rPr>
          <w:b/>
          <w:bCs/>
          <w:sz w:val="20"/>
          <w:szCs w:val="20"/>
          <w:u w:val="single"/>
        </w:rPr>
        <w:t>.</w:t>
      </w:r>
      <w:r>
        <w:rPr>
          <w:b/>
          <w:bCs/>
          <w:sz w:val="20"/>
          <w:szCs w:val="20"/>
          <w:u w:val="single"/>
          <w:lang w:val="en-US"/>
        </w:rPr>
        <w:t>reutov</w:t>
      </w:r>
      <w:r>
        <w:rPr>
          <w:b/>
          <w:bCs/>
          <w:sz w:val="20"/>
          <w:szCs w:val="20"/>
          <w:u w:val="single"/>
        </w:rPr>
        <w:t>.</w:t>
      </w:r>
      <w:r>
        <w:rPr>
          <w:b/>
          <w:bCs/>
          <w:sz w:val="20"/>
          <w:szCs w:val="20"/>
          <w:u w:val="single"/>
          <w:lang w:val="en-US"/>
        </w:rPr>
        <w:t>net</w:t>
      </w:r>
      <w:r>
        <w:rPr>
          <w:b/>
          <w:bCs/>
          <w:sz w:val="20"/>
          <w:szCs w:val="20"/>
        </w:rPr>
        <w:t xml:space="preserve">  28.12.2010 г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Дата окончания подачи котировочных заявок  </w:t>
      </w:r>
      <w:r>
        <w:rPr>
          <w:sz w:val="20"/>
          <w:szCs w:val="20"/>
        </w:rPr>
        <w:t xml:space="preserve">«12» января 2010 года. </w:t>
      </w:r>
    </w:p>
    <w:p>
      <w:pPr>
        <w:pStyle w:val="Normal"/>
        <w:jc w:val="both"/>
        <w:rPr/>
      </w:pPr>
      <w:r>
        <w:rPr>
          <w:sz w:val="20"/>
          <w:szCs w:val="20"/>
        </w:rPr>
        <w:t>В срок, указанный в извещении о проведении запроса котировок, подано три котировочные заявки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969"/>
        <w:gridCol w:w="2693"/>
        <w:gridCol w:w="1560"/>
      </w:tblGrid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и время поступления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ставщ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на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ложение о цене контракт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1.2011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ч. 00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Ликс» (ООО «Ликс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01, г. Москва, ул. Бориса Галушкина, д.12, копр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636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1.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ч. 20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Офрис» (ООО «Офрис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Спартаковская площадь, д.14, стр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9 475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. 00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Юнимедикс» (ООО «Юнимедикс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22, Московская область, Балашихинский р-н, п.Заря, Садовая 8/2-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 000,00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Цена предлагаемого товара указана с учетом расходов на перевозку (включая погрузочно-разгрузочные работы)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смотрение и оценка поступивших   котировочных заявок: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результате рассмотрения поступивших котировочных заявок на соответствие их требованиям, установленным в извещении о проведении запроса котировок, получены следующие результаты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се котировочные заявки соответствуют требованиям, установленным в извещении о проведении запроса котировок. Предложенные цены не превышают максимальную цену, указанную в извещении о проведении запроса котировок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 Единой комиссии:</w:t>
      </w:r>
      <w:r>
        <w:rPr>
          <w:bCs/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. На основании части 2 статьи 47 </w:t>
      </w:r>
      <w:r>
        <w:rPr>
          <w:sz w:val="20"/>
          <w:szCs w:val="20"/>
        </w:rPr>
        <w:t xml:space="preserve">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bCs/>
          <w:sz w:val="20"/>
          <w:szCs w:val="20"/>
        </w:rPr>
        <w:t xml:space="preserve">победителем в проведении запроса котировок </w:t>
      </w:r>
      <w:r>
        <w:rPr>
          <w:sz w:val="20"/>
          <w:szCs w:val="20"/>
        </w:rPr>
        <w:t>п</w:t>
      </w:r>
      <w:r>
        <w:rPr>
          <w:bCs/>
          <w:sz w:val="20"/>
          <w:szCs w:val="20"/>
        </w:rPr>
        <w:t>ризнается участник размещения заказа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 xml:space="preserve"> Общество с ограниченной ответственностью «Юнимедикс», 143922, Московская область, Балашихинский р-н, п. Заря, Садовая 8/2-68, </w:t>
      </w:r>
      <w:r>
        <w:rPr>
          <w:bCs/>
          <w:color w:val="000000"/>
          <w:sz w:val="20"/>
          <w:szCs w:val="20"/>
        </w:rPr>
        <w:t>подавший котировочную заявку, которая отвечает всем требованиям, установленным в извещении  о проведении  запроса котировок,  и  в  которой указана наиболее низкая  цена товара.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2. </w:t>
      </w:r>
      <w:r>
        <w:rPr>
          <w:bCs/>
          <w:sz w:val="20"/>
          <w:szCs w:val="20"/>
        </w:rPr>
        <w:t xml:space="preserve">В  соответствии с частью  4 статьи 47 </w:t>
      </w:r>
      <w:r>
        <w:rPr>
          <w:sz w:val="20"/>
          <w:szCs w:val="20"/>
        </w:rPr>
        <w:t>Федерального закона от 21.07.2005г. № 94-ФЗ «О размещении заказов на поставки  товаров, выполнение работ, оказание услуг для государственных и муниципальных нужд» в</w:t>
      </w:r>
      <w:r>
        <w:rPr>
          <w:bCs/>
          <w:color w:val="000000"/>
          <w:sz w:val="20"/>
          <w:szCs w:val="20"/>
        </w:rPr>
        <w:t xml:space="preserve"> течение двух рабочих дней, со дня подписания данного протокола, передать победителю в проведении запроса котировок - </w:t>
      </w:r>
      <w:r>
        <w:rPr>
          <w:sz w:val="20"/>
          <w:szCs w:val="20"/>
        </w:rPr>
        <w:t xml:space="preserve">ООО «Юнимедикс» </w:t>
      </w:r>
      <w:r>
        <w:rPr>
          <w:bCs/>
          <w:sz w:val="20"/>
          <w:szCs w:val="20"/>
        </w:rPr>
        <w:t>один</w:t>
      </w:r>
      <w:r>
        <w:rPr>
          <w:bCs/>
          <w:color w:val="000000"/>
          <w:sz w:val="20"/>
          <w:szCs w:val="20"/>
        </w:rPr>
        <w:t xml:space="preserve"> экземпляр протокола и проект контракта, составленный путем включения в него условий исполнения контракта, предусмотренных извещением о проведении запроса котировок, и  цены, предложенной победителем запроса котировок в  котировочной заявке – </w:t>
      </w:r>
      <w:r>
        <w:rPr>
          <w:bCs/>
          <w:sz w:val="20"/>
          <w:szCs w:val="20"/>
        </w:rPr>
        <w:t xml:space="preserve">200 000,00 </w:t>
      </w:r>
      <w:r>
        <w:rPr>
          <w:sz w:val="20"/>
          <w:szCs w:val="20"/>
        </w:rPr>
        <w:t>рублей (Двести тысяч рублей 00 копеек).</w:t>
      </w:r>
    </w:p>
    <w:p>
      <w:pPr>
        <w:pStyle w:val="Normal"/>
        <w:ind w:right="-53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. </w:t>
      </w:r>
      <w:r>
        <w:rPr>
          <w:bCs/>
          <w:sz w:val="20"/>
          <w:szCs w:val="20"/>
        </w:rPr>
        <w:t>Участник размещения заказа,</w:t>
      </w:r>
      <w:r>
        <w:rPr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предложение о цене контракта</w:t>
      </w:r>
      <w:r>
        <w:rPr>
          <w:color w:val="000000"/>
          <w:sz w:val="20"/>
          <w:szCs w:val="20"/>
        </w:rPr>
        <w:t xml:space="preserve"> которого  </w:t>
      </w:r>
      <w:r>
        <w:rPr>
          <w:bCs/>
          <w:color w:val="000000"/>
          <w:sz w:val="20"/>
          <w:szCs w:val="20"/>
        </w:rPr>
        <w:t xml:space="preserve">содержит лучшие условия по цене 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онтракта, 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следующие после предложенных победителем в проведении запроса котировок </w:t>
      </w:r>
      <w:r>
        <w:rPr>
          <w:bCs/>
          <w:sz w:val="20"/>
          <w:szCs w:val="20"/>
        </w:rPr>
        <w:t>условий -</w:t>
      </w:r>
      <w:r>
        <w:rPr>
          <w:b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ОО «Ликс», 129301, г. Москва, ул. Бориса Галушкина, д.12, копр.1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Голосование:</w:t>
      </w:r>
      <w:r>
        <w:rPr>
          <w:sz w:val="20"/>
          <w:szCs w:val="20"/>
        </w:rPr>
        <w:t xml:space="preserve">     </w:t>
      </w:r>
    </w:p>
    <w:p>
      <w:pPr>
        <w:pStyle w:val="Normal"/>
        <w:ind w:right="-53" w:hanging="0"/>
        <w:jc w:val="both"/>
        <w:rPr>
          <w:sz w:val="20"/>
          <w:szCs w:val="20"/>
        </w:rPr>
      </w:pPr>
      <w:r>
        <w:rPr>
          <w:sz w:val="20"/>
          <w:szCs w:val="20"/>
        </w:rPr>
        <w:t>Лакунин К.Ю.-«за», Головина С.А. – «за», Варчак Д.Р. – «за», Сальникова В.И. – «за», Садкова М.В. – «за», Солодовникова Г.Ф. – «за»,  Болденкова Т.И. – «за».  Решение принято единогласно</w:t>
      </w:r>
    </w:p>
    <w:p>
      <w:pPr>
        <w:pStyle w:val="Normal"/>
        <w:ind w:right="-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outlineLvl w:val="0"/>
        <w:rPr/>
      </w:pPr>
      <w:r>
        <w:rPr>
          <w:sz w:val="20"/>
          <w:szCs w:val="20"/>
        </w:rPr>
        <w:t>Председатель Единой комиссии</w:t>
        <w:tab/>
        <w:tab/>
        <w:tab/>
        <w:tab/>
        <w:tab/>
        <w:tab/>
        <w:t xml:space="preserve">              Лакунин К.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председателя Единой комиссии </w:t>
        <w:tab/>
        <w:tab/>
        <w:tab/>
        <w:tab/>
        <w:tab/>
        <w:t>Головина С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Единой комиссии:</w:t>
        <w:tab/>
        <w:tab/>
        <w:tab/>
        <w:tab/>
        <w:tab/>
        <w:tab/>
        <w:tab/>
        <w:t>Варчак Д.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Сальникова С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Садкова М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Солодовникова Г.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Болденков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т имени мунициапального заказчика</w:t>
        <w:tab/>
        <w:tab/>
        <w:tab/>
        <w:tab/>
        <w:tab/>
        <w:tab/>
        <w:t>Лакунин К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Pragmatica;Times New Roman" w:hAnsi="Pragmatica;Times New Roman" w:cs="Pragmatica;Times New Roman"/>
      <w:sz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Pragmatica;Times New Roman" w:hAnsi="Pragmatica;Times New Roman" w:cs="Pragma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43:00Z</dcterms:created>
  <dc:creator>User221</dc:creator>
  <dc:description/>
  <cp:keywords/>
  <dc:language>en-US</dc:language>
  <cp:lastModifiedBy>shuleninaea</cp:lastModifiedBy>
  <cp:lastPrinted>2011-01-13T17:39:00Z</cp:lastPrinted>
  <dcterms:modified xsi:type="dcterms:W3CDTF">2011-01-14T06:43:00Z</dcterms:modified>
  <cp:revision>2</cp:revision>
  <dc:subject/>
  <dc:title>ПРОТОКОЛ</dc:title>
</cp:coreProperties>
</file>