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ия  и оценки котировочных заявок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3810</wp:posOffset>
                </wp:positionV>
                <wp:extent cx="628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-3810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от «13» января 2011г.                                         г. Реутов</w:t>
      </w:r>
      <w:r>
        <w:rPr>
          <w:i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№  31-ЗК (209-06-201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Заказчик: </w:t>
      </w:r>
      <w:r>
        <w:rPr>
          <w:bCs/>
          <w:sz w:val="22"/>
          <w:szCs w:val="22"/>
        </w:rPr>
        <w:t>Муниципальное учреждение «Центральная городская больница г. Реутова»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143964, Московская область,  г. Реутов, ул. Ленина,  д. 2а. Телефон/факс: 528-30-29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председателя Единой комиссии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вина С.А.- зам. главного врача МУ «ЦГБ г.Реутов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чак Д.Р. – главный бухгалтер МУ «ЦГБ г.Реуто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 Реуто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руководитель группы маркетинга МУ «ЦГБ г.Реуто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- ведущий специалист группы маркетинга МУ «ЦГБ г. Реутова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денкова Т.И.- ведущий специалист группы маркетинга МУ «ЦГБ г. Реутова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Лакунин К.Ю.- главный врач МУ «ЦГБ г.Реутов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  правомочна осуществлять свои функции по рассмотрению и оценке котировочных заявок, т.к. присутствуют все ее член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овестка дня: </w:t>
      </w:r>
      <w:r>
        <w:rPr>
          <w:sz w:val="22"/>
          <w:szCs w:val="22"/>
        </w:rPr>
        <w:t xml:space="preserve">Определение победителя в проведении запроса котировок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на поставку спазмолитиков, гиполипидемических и антиангинальных средст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именование поставляемого товара:</w:t>
      </w:r>
      <w:r>
        <w:rPr>
          <w:sz w:val="22"/>
          <w:szCs w:val="22"/>
        </w:rPr>
        <w:t xml:space="preserve"> </w:t>
      </w:r>
      <w:r>
        <w:rPr/>
        <w:t xml:space="preserve">Спазмолитики, гиполипидемические и антиангинальные средства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Международное непатентованное </w:t>
            </w: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МНН), спец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рвастатин (в форме аторвастатин кальция тригидрата)-10мг (вспом.в-ва: кальция карбонат легкий, лактоза, крахмал, кроскармеллоза натрия, повидон (k-30), магния стеарат, кремния диоксид коллоидный безводный, кросповидон, примеллоза 15 CPS, тальк очищенный, титана диоксид, триацетин) таб. круглые двояковыпуклые  с риской п/о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лодипина безилат (в пересчете на амлодипин)-10мг (вспом. в-ва: Лактоза, целлюлоза микрокристаллическая, кальция стеарат, натрий кроскармеллоза, аэросил) таб. плоскоцилиндрической формы  с фаской и с риской №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лодипина безилат (в пересчете на амлодипин)-5мг (вспом. в-ва: Лактоза, целлюлоза микрокристаллическая, кальция стеарат, натрий кроскармеллоза, аэросил) таб. плоскоцилиндрической формы  с фаской и с риской №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рвастатин (в форме аторвастатин кальция тригидрата)-20мг (вспом.в-ва: кальция карбонат легкий, лактоза, крахмал, кроскармеллоза натрия, повидон (k-30), магния стеарат, кремния диоксид коллоидный безводный, кросповидон, примеллоза 15 CPS, тальк очищенный, титана диоксид, триацетин) таб. круглые двояковыпуклые  с риской п/о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опин р-р д/ин.0,1% амп.1мл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зол р-р для в/в и в/м введ.10мг/мл амп.1мл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зол р-р для в/в и в/м введ.5мг/мл амп.5мл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азол-0,02г таб.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-40мг ( вспом.в-ва-натрия метабисульфит,этанол 96%,вода д/ин.) р-р для в/в и в/м введ.амп.2мл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-40мг (вспом.в-ва-магния стеарат,тальк,поливидон,крахмал кукурузный,лактозы моногидрат ) таб.№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-40мг таб.№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а гидрохлорид 20 мг/мл 2 мл № 10 ам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-10мг таб. №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-20мг таб. №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-40мг таб. №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динитрат-60мг таб. №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орбида мононитрат-40мг (вспом. в-ва-лактозы моногидрат,целлюлоза микрокристаллическая, крахмал кукурузный,тальк,магния стеарат ) таб.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 конц.для р-ра д/инф.1мг/мл амп.5мл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 спрей подъязыч.доз 10мг/мл фл.1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-0,5мг таб.№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 р-р д/ин.20мг/мл амп.2мл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-0,04г таб.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-20мг супп.рект.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филлин р-р для п/к введ.2мг/мл амп.1мл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вастатин-20мг ( вспом.в-ва лакто-зы моногидрат, гидроксианизол бутилированный, пропиленгликоль, крахмал прежелатинированный, лимонная к-та, аскорбиновая к-та, крахмал кукурузный, целлюлоза микрокристаллическая, магния стеарат, гидроксипропилметилцеллюлоза) таб. п/о № 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астатин-20мг таб.п/о №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тазидина дигидрохлорид-20мг (вспом. в-ва: Лудипресс, сахар молочный (лактоза), аэросил (кремния диоксид коллоидный), натрия кроскармеллоза, магния стеарат) таб. №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т красавки густой-15мг супп.рект.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, установленные заказчиком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К качеству</w:t>
      </w:r>
      <w:r>
        <w:rPr>
          <w:sz w:val="22"/>
          <w:szCs w:val="22"/>
        </w:rPr>
        <w:t xml:space="preserve"> – качество товара должно соответствовать требованиям государственных стандартов Российской Федерации и  установленным требованиям, действующей нормативной документации (ГФ, ФС, ВФС, ТУ, ГОСТ и др.). Товар должен иметь сертификат соответствия, регистрационное удостоверение Минздрава России, санитарно-эпидемиологическое заключение, </w:t>
      </w:r>
      <w:r>
        <w:rPr>
          <w:spacing w:val="4"/>
          <w:sz w:val="22"/>
          <w:szCs w:val="22"/>
        </w:rPr>
        <w:t>санитарно-гигиеничес</w:t>
      </w:r>
      <w:r>
        <w:rPr>
          <w:spacing w:val="3"/>
          <w:sz w:val="22"/>
          <w:szCs w:val="22"/>
        </w:rPr>
        <w:t>кие сертификаты</w:t>
      </w:r>
      <w:r>
        <w:rPr>
          <w:sz w:val="22"/>
          <w:szCs w:val="22"/>
        </w:rPr>
        <w:t xml:space="preserve"> (копии прилагаются при поставке товара).</w:t>
      </w: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>Остаточный срок годности поставляемого товара не менее 80%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К упаковке </w:t>
      </w:r>
      <w:r>
        <w:rPr>
          <w:sz w:val="22"/>
          <w:szCs w:val="22"/>
        </w:rPr>
        <w:t xml:space="preserve">– упаковка не нарушена, без повреждений. Наличие на упаковке (таре) срока годности, названия фирмы производителя. Каждая упаковка должна содержать инструкцию пользователя на русском языке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2"/>
          <w:szCs w:val="22"/>
        </w:rPr>
        <w:t xml:space="preserve">К отгрузке </w:t>
      </w:r>
      <w:r>
        <w:rPr>
          <w:sz w:val="22"/>
          <w:szCs w:val="22"/>
        </w:rPr>
        <w:t xml:space="preserve">- доставка товара должна производиться поставщиком (включая погрузочно-разгрузочные работы) за счет собственных средств. Товар поставляется партиями, формируемыми заказчиком, </w:t>
      </w:r>
      <w:r>
        <w:rPr>
          <w:spacing w:val="4"/>
          <w:sz w:val="22"/>
          <w:szCs w:val="22"/>
        </w:rPr>
        <w:t>непосредственно по адресу заказчика,</w:t>
      </w:r>
      <w:r>
        <w:rPr>
          <w:sz w:val="22"/>
          <w:szCs w:val="22"/>
        </w:rPr>
        <w:t xml:space="preserve">  не позднее чем через три дня</w:t>
      </w:r>
      <w:r>
        <w:rPr>
          <w:spacing w:val="4"/>
          <w:sz w:val="22"/>
          <w:szCs w:val="22"/>
        </w:rPr>
        <w:t xml:space="preserve"> </w:t>
      </w:r>
      <w:r>
        <w:rPr>
          <w:i/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после получения </w:t>
      </w:r>
      <w:r>
        <w:rPr>
          <w:sz w:val="22"/>
          <w:szCs w:val="22"/>
        </w:rPr>
        <w:t>заявки от заказчика (ответственного лица), в строгом соответствии с заявленным объемом и ассортиментом</w:t>
      </w:r>
      <w:r>
        <w:rPr>
          <w:spacing w:val="-1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При необходимости доставка товара по заявке, сделанной до 18 часов, осуществляется до 12 часов следующего дня. Экстренная доставка медикаментов осуществляется в течение 3-х часов с момента получения заказа</w:t>
      </w:r>
      <w:r>
        <w:rPr>
          <w:sz w:val="22"/>
          <w:szCs w:val="22"/>
        </w:rPr>
        <w:t xml:space="preserve"> (включая выходные дни)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 иметь лицензию на осуществление фармацевтиче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доставки поставляемого товара: г. Реутов, ул. Ленина, д. 2а, корпус 3 (Аптека)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и поставки товара:  январь – июнь 2011г. </w:t>
      </w:r>
    </w:p>
    <w:p>
      <w:pPr>
        <w:pStyle w:val="Normal"/>
        <w:jc w:val="both"/>
        <w:rPr/>
      </w:pPr>
      <w:r>
        <w:rPr>
          <w:sz w:val="22"/>
          <w:szCs w:val="22"/>
        </w:rPr>
        <w:t>Максимальная цена контракта</w:t>
      </w:r>
      <w:r>
        <w:rPr>
          <w:b/>
          <w:sz w:val="22"/>
          <w:szCs w:val="22"/>
        </w:rPr>
        <w:t xml:space="preserve"> –210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 xml:space="preserve">000,00 рублей </w:t>
      </w:r>
      <w:r>
        <w:rPr>
          <w:sz w:val="22"/>
          <w:szCs w:val="22"/>
        </w:rPr>
        <w:t>(Двести десять тысяч  рублей 00 копеек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учетом всех расходов, в том числе расходов на перевозку, погрузочно-разгрузочные работы, 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Источник финансирования:  </w:t>
      </w:r>
      <w:r>
        <w:rPr>
          <w:color w:val="000000"/>
          <w:spacing w:val="-7"/>
          <w:sz w:val="22"/>
          <w:szCs w:val="22"/>
          <w:lang w:val="en-US"/>
        </w:rPr>
        <w:t>C</w:t>
      </w:r>
      <w:r>
        <w:rPr>
          <w:color w:val="000000"/>
          <w:spacing w:val="-7"/>
          <w:sz w:val="22"/>
          <w:szCs w:val="22"/>
        </w:rPr>
        <w:t xml:space="preserve">редства </w:t>
      </w:r>
      <w:r>
        <w:rPr>
          <w:color w:val="000000"/>
          <w:sz w:val="22"/>
          <w:szCs w:val="22"/>
        </w:rPr>
        <w:t>местного</w:t>
      </w:r>
      <w:r>
        <w:rPr>
          <w:color w:val="FF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бюджета,  в</w:t>
      </w:r>
      <w:r>
        <w:rPr>
          <w:color w:val="000000"/>
          <w:sz w:val="22"/>
          <w:szCs w:val="22"/>
        </w:rPr>
        <w:t>небюджетные средства получателей средств местного бюджета.</w:t>
      </w:r>
      <w:r>
        <w:rPr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Извещение  о   проведении запроса котировок размещено на сайте  </w:t>
      </w:r>
      <w:r>
        <w:rPr>
          <w:b/>
          <w:bCs/>
          <w:sz w:val="22"/>
          <w:szCs w:val="22"/>
          <w:u w:val="single"/>
          <w:lang w:val="en-US"/>
        </w:rPr>
        <w:t>www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eutov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28.12.2010 г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Дата окончания подачи котировочных заявок  </w:t>
      </w:r>
      <w:r>
        <w:rPr>
          <w:sz w:val="22"/>
          <w:szCs w:val="22"/>
        </w:rPr>
        <w:t xml:space="preserve">«12» января 2011г.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В срок, указанный в извещении о проведении запроса котировок, подано две</w:t>
      </w:r>
      <w:r>
        <w:rPr>
          <w:color w:val="FF0000"/>
          <w:sz w:val="22"/>
          <w:szCs w:val="22"/>
        </w:rPr>
        <w:t xml:space="preserve"> </w:t>
      </w:r>
      <w:r>
        <w:rPr/>
        <w:t>котировочные заявки: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3"/>
        <w:gridCol w:w="3904"/>
        <w:gridCol w:w="2410"/>
        <w:gridCol w:w="1418"/>
      </w:tblGrid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.п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и время поступления заяв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ложение о цене контракта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1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. 00мин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единтерсервис-про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Мединтерсервис-про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147, г.Моск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арксистск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5, стр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 2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. 15мин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цфарма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Соцфарм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960, Московская область, г.Реутов, ул.Фабричная, д.12, стр.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830,57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агаемого товара указана с учетом всех расходов, в том числе расходов на перевозку, погрузочно-разгрузочные работы, 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е и оценка поступивших   котировочных заявок:  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В результате рассмотрения поступивших котировочных заявок на соответствие их требованиям, установленным в извещении о проведении запроса котировок, получены следующие результаты: Все котировочные заявки соответствуют требованиям, установленным в извещении о проведении запроса котировок. Предложенные цены не превышают максимальную цену, указанную в извещении о проведении запроса котировок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Единой комиссии: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. На основании части 2 статьи 47 </w:t>
      </w:r>
      <w:r>
        <w:rPr>
          <w:sz w:val="22"/>
          <w:szCs w:val="22"/>
        </w:rPr>
        <w:t xml:space="preserve"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</w:t>
      </w:r>
      <w:r>
        <w:rPr>
          <w:bCs/>
          <w:sz w:val="22"/>
          <w:szCs w:val="22"/>
        </w:rPr>
        <w:t xml:space="preserve">победителем в проведении запроса котировок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изнать участника размещения заказа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ООО «Мединтерсервис-про», адрес: 109147, г.Москва, ул.Марксистская,  д.5, стр.1, </w:t>
      </w:r>
      <w:r>
        <w:rPr>
          <w:bCs/>
          <w:color w:val="000000"/>
          <w:sz w:val="22"/>
          <w:szCs w:val="22"/>
        </w:rPr>
        <w:t>подавшего котировочную заявку, которая отвечает всем требованиям, установленным в извещении  о проведении  запроса котировок,  и  в  которой указана наиболее низкая  цена товара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В  соответствии с частью  4 статьи 47 </w:t>
      </w:r>
      <w:r>
        <w:rPr>
          <w:sz w:val="22"/>
          <w:szCs w:val="22"/>
        </w:rPr>
        <w:t>Федерального закона от 21.07.2005г. № 94-ФЗ «О размещении заказов на поставки  товаров, выполнение работ, оказание услуг для государственных и муниципальных нужд» в</w:t>
      </w:r>
      <w:r>
        <w:rPr>
          <w:bCs/>
          <w:color w:val="000000"/>
          <w:sz w:val="22"/>
          <w:szCs w:val="22"/>
        </w:rPr>
        <w:t xml:space="preserve"> течение двух рабочих дней, со дня подписания данного протокола, передать победителю в проведении запроса котировок - </w:t>
      </w:r>
      <w:r>
        <w:rPr>
          <w:sz w:val="22"/>
          <w:szCs w:val="22"/>
        </w:rPr>
        <w:t xml:space="preserve">ООО «Мединтерсервис-про» </w:t>
      </w:r>
      <w:r>
        <w:rPr>
          <w:bCs/>
          <w:color w:val="000000"/>
          <w:sz w:val="22"/>
          <w:szCs w:val="22"/>
        </w:rPr>
        <w:t xml:space="preserve">один экземпляр протокола и проект контракта, составленный путем включения в него условий исполнения контракта, предусмотренных извещением о проведении запроса котировок, и  цены, предложенной победителем запроса котировок в  котировочной заявке – 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09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200,1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Двести девять тысяч двести рублей 13 копеек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3. </w:t>
      </w:r>
      <w:r>
        <w:rPr>
          <w:bCs/>
          <w:sz w:val="22"/>
          <w:szCs w:val="22"/>
        </w:rPr>
        <w:t>Участник размещения заказа,</w:t>
      </w:r>
      <w:r>
        <w:rPr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предложение о цене контракта</w:t>
      </w:r>
      <w:r>
        <w:rPr>
          <w:color w:val="000000"/>
          <w:sz w:val="22"/>
          <w:szCs w:val="22"/>
        </w:rPr>
        <w:t xml:space="preserve"> которого  </w:t>
      </w:r>
      <w:r>
        <w:rPr>
          <w:bCs/>
          <w:color w:val="000000"/>
          <w:sz w:val="22"/>
          <w:szCs w:val="22"/>
        </w:rPr>
        <w:t xml:space="preserve">содержит лучшие условия по цене 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контракта, 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ледующие после предложенных победителем в проведении запроса котировок условий -</w:t>
      </w:r>
      <w:r>
        <w:rPr>
          <w:sz w:val="22"/>
          <w:szCs w:val="22"/>
        </w:rPr>
        <w:t xml:space="preserve"> ООО «Соцфарма»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адрес:</w:t>
      </w:r>
      <w:r>
        <w:rPr>
          <w:sz w:val="22"/>
          <w:szCs w:val="22"/>
        </w:rPr>
        <w:t>143960, Московская область, г.Реутов, ул.Фабричная, д.12, стр.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лосование:  </w:t>
      </w:r>
      <w:r>
        <w:rPr>
          <w:sz w:val="22"/>
          <w:szCs w:val="22"/>
        </w:rPr>
        <w:t xml:space="preserve">Лакунин К.Ю.- «за»,  Головина С.А. - «за»,  </w:t>
      </w:r>
      <w:r>
        <w:rPr>
          <w:color w:val="000000"/>
          <w:sz w:val="22"/>
          <w:szCs w:val="22"/>
        </w:rPr>
        <w:t>Варчак Д.Р</w:t>
      </w:r>
      <w:r>
        <w:rPr>
          <w:sz w:val="22"/>
          <w:szCs w:val="22"/>
        </w:rPr>
        <w:t>. - «за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альникова С.В.- «за»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Садкова М.В.- «за»,  Солодовникова Г.Ф.- «за»,  Болденкова Т.И.- «за»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е принято единогласно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977"/>
        <w:gridCol w:w="2268"/>
      </w:tblGrid>
      <w:tr>
        <w:trPr>
          <w:trHeight w:val="546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:                    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унин К.Ю.</w:t>
            </w:r>
          </w:p>
        </w:tc>
      </w:tr>
      <w:tr>
        <w:trPr>
          <w:trHeight w:val="525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Единой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С.А.</w:t>
            </w:r>
          </w:p>
        </w:tc>
      </w:tr>
      <w:tr>
        <w:trPr>
          <w:trHeight w:val="546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Единой комиссии: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рчак Д.Р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С.В.</w:t>
            </w:r>
          </w:p>
        </w:tc>
      </w:tr>
      <w:tr>
        <w:trPr>
          <w:trHeight w:val="510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кова М.В.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 Г.Ф.</w:t>
            </w:r>
          </w:p>
        </w:tc>
      </w:tr>
      <w:tr>
        <w:trPr>
          <w:trHeight w:val="139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енк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мени муниципального заказчика:         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унин К.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08:00Z</dcterms:created>
  <dc:creator>User221</dc:creator>
  <dc:description/>
  <cp:keywords/>
  <dc:language>en-US</dc:language>
  <cp:lastModifiedBy>User116</cp:lastModifiedBy>
  <cp:lastPrinted>2009-02-18T11:15:00Z</cp:lastPrinted>
  <dcterms:modified xsi:type="dcterms:W3CDTF">2011-01-13T10:07:00Z</dcterms:modified>
  <cp:revision>27</cp:revision>
  <dc:subject/>
  <dc:title>Расписка</dc:title>
</cp:coreProperties>
</file>