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 и оценки котировочных заявок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 «23» декабря 2010г.                                                   г. Реутов</w:t>
      </w:r>
      <w:r>
        <w:rPr>
          <w:i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№  17-ЗК (192-06-2010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Московская область,  г. Реутов, ул. Ленина,  д. 2а. Телефон/факс: 528-30-29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С.А.- и.о. главного врача МУ «ЦГБ г.Реуто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Д.Р. – главный бухгалтер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денкова Т.И.- ведущий специалист группы маркетинга МУ «ЦГБ г. 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оловина С.А.- и.о. главного врача МУ «ЦГБ г.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ет: Лакунин К.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ет более 50% членов комиссии (6 из 7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 xml:space="preserve">Определение победителя в проведении запроса котировок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гл инъекцион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 поставляемого товара:</w:t>
      </w:r>
      <w:r>
        <w:rPr>
          <w:sz w:val="22"/>
          <w:szCs w:val="22"/>
        </w:rPr>
        <w:t xml:space="preserve"> Иглы инъекционны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5953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для спинномозговой пункции 20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«Квинке». Изготовлена из хирургической стали, L-90мм; двойная заточка иглы обеспечивает более комфортное введение; мандрена закодирован цветом, размер мандрен точно соответст-вует внутреннему каналу иглы; пластина-рукоятка для надежного введения иглы; прозрачный павильон  для визуализации истече-ния ликвора, что гарантирует оптимальное позиционирование конца иглы в субарахноидальном пространстве. Стерильная, однократного применения.  ГОСТ 19126-2007(Р.5)  ГОСТ 25046-81/П.П.2.2.-2.8,2.10,2.13) ГОСТ Р ИСО 10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ла спинальная 25G (0.53мм) с интродьюсером 20G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атравматик «</w:t>
            </w:r>
            <w:r>
              <w:rPr>
                <w:sz w:val="20"/>
                <w:szCs w:val="20"/>
                <w:lang w:val="en-US"/>
              </w:rPr>
              <w:t>Pencil</w:t>
            </w:r>
            <w:r>
              <w:rPr>
                <w:sz w:val="20"/>
                <w:szCs w:val="20"/>
              </w:rPr>
              <w:t xml:space="preserve">». Изготовлена из хирургической ста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-90мм; мандрен-обтуратор закодирован цветом, размер мандрена-обтуратора точно соответствует внутреннему каналу иглы; пластина-рукоятка для надежного введения иглы; прозрачный павильон  для визуализации истечения ликвора, что гарантирует оптимальное позиционирование конца иглы в субарахноидальном пространстве. Атравматична. Стерильная, однократного применения. ГОСТ 19126-2007(Р.5),ГОСТ 25046-81/П.П.2.2.-2.8,2.10,2.13) ГОСТ Р ИСО 10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спинальная 27G (0.43мм) с интродьюсером 20G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инъекци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0,8х40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а из высококачественной нержавеющей стали 12Х18Н9, заточка иглы трехгранная копьевидная с силиконовым покрытием, канюля иглы  типа </w:t>
            </w:r>
            <w:r>
              <w:rPr>
                <w:sz w:val="20"/>
                <w:szCs w:val="20"/>
                <w:lang w:val="en-US"/>
              </w:rPr>
              <w:t>LUER</w:t>
            </w:r>
            <w:r>
              <w:rPr>
                <w:sz w:val="20"/>
                <w:szCs w:val="20"/>
              </w:rPr>
              <w:t xml:space="preserve"> позволяет использовать ее с любыми системами для вливания и шприцев различного объема. Стерильная, однократного применения. ГОСТ Р 25046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ла инъекционная 18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1,2х40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-бабочка 18 G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ла с мягкими пластмассовыми крыльями, с многократной внутренней и внешней полировкой, крылья с шероховатой поверхностью с одной стороны и дополнительными пазами с другой; прозрачный удлинитель из эластичного материала, устойчивый к перегибам, длиной 30 см с наконечником типа Луер, для крепления к любой модели инфузионных, трансфузионных систем или шприцев. Стерильная, однократного приме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5047-87,  ГОСТ Р ИСО 10993.1-99/10993.4-99/10993.5-99/10993.7-99/10993.10-99/10993.11-99/10993.13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-бабочка 20 G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-бабочка 22 G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-бабочка 23 G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-бабочка 25 G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рн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G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50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гла для биопсии/аспирации грудины. Конструкция наконечника обеспечивает атравматичное проведение процедуры.  Блокирую-щее кольцо на рукоятке облегчает ввод иглы и делает процедуру более безопасной. Для точной регулировки глубины ввода иглы имеется механизм с миллиметровой шкалой. Игла оснащена ме-таллическим  коннектором для шприца или аспирационной т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, установленные заказчиком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 качеству</w:t>
      </w:r>
      <w:r>
        <w:rPr>
          <w:sz w:val="22"/>
          <w:szCs w:val="22"/>
        </w:rPr>
        <w:t xml:space="preserve"> – качество товара должно соответствовать требованиям, установленным Минздравом РФ, Федеральной службой по надзору в сфере здравоохранения и социального развития, иным нормативным и нормативно-правовым актам РФ. Товар должен иметь сертификат соответствия, регистрационное удостоверение Минздрава России, санитарно-эпидемиологическое заключение, протокол токсикологических, санитарно-химических испытаний, испытаний на стерильность, пирогенность медицинских изделий (материалов), устанавливающих их химическую и биологическую безопасность (копии прилагаются при поставке товар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не менее 80%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 упаковке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упаковка блистер, индивидуальная стерильная. </w:t>
      </w:r>
      <w:r>
        <w:rPr>
          <w:sz w:val="22"/>
          <w:szCs w:val="22"/>
        </w:rPr>
        <w:t>Наличие на упаковке срока годности, названия фирмы производителя. Упаковка не нарушена, без повреждений и содержит инструкцию по использованию товара на русском языке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 отгрузке </w:t>
      </w:r>
      <w:r>
        <w:rPr>
          <w:sz w:val="22"/>
          <w:szCs w:val="22"/>
        </w:rPr>
        <w:t xml:space="preserve">- доставка товара должна производиться поставщиком (включая погрузочно-разгрузочные работы) за счет собственных средств. Товар поставляется партиями, формируемыми заказчиком, </w:t>
      </w:r>
      <w:r>
        <w:rPr>
          <w:spacing w:val="4"/>
          <w:sz w:val="22"/>
          <w:szCs w:val="22"/>
        </w:rPr>
        <w:t>непосредственно по адресу заказчика,</w:t>
      </w:r>
      <w:r>
        <w:rPr>
          <w:sz w:val="22"/>
          <w:szCs w:val="22"/>
        </w:rPr>
        <w:t xml:space="preserve">  не позднее чем через пять дней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осле получения поставщи</w:t>
      </w:r>
      <w:r>
        <w:rPr>
          <w:spacing w:val="-1"/>
          <w:sz w:val="22"/>
          <w:szCs w:val="22"/>
        </w:rPr>
        <w:t>ком соответствующей заявк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</w:t>
      </w:r>
      <w:r>
        <w:rPr/>
        <w:t xml:space="preserve"> поставляемого товара</w:t>
      </w:r>
      <w:r>
        <w:rPr>
          <w:sz w:val="22"/>
          <w:szCs w:val="22"/>
        </w:rPr>
        <w:t xml:space="preserve">: г. Реутов, ул. Ленина, д. 2а, корпус 3 (Аптека). </w:t>
      </w:r>
    </w:p>
    <w:p>
      <w:pPr>
        <w:pStyle w:val="ConsPlusNormal1"/>
        <w:widowControl/>
        <w:ind w:hanging="0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Сроки поставки товара:  январь – декабрь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3 000,00 рублей</w:t>
      </w:r>
      <w:r>
        <w:rPr>
          <w:sz w:val="22"/>
          <w:szCs w:val="22"/>
        </w:rPr>
        <w:t xml:space="preserve"> (Двести сорок три тысячи  рублей 00 копеек) с учетом всех расходов, в том числе расходов на перевозку, погрузочно-разгрузочные работы, 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 xml:space="preserve">редства </w:t>
      </w:r>
      <w:r>
        <w:rPr>
          <w:color w:val="000000"/>
          <w:sz w:val="22"/>
          <w:szCs w:val="22"/>
        </w:rPr>
        <w:t>местного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бюджета,  в</w:t>
      </w:r>
      <w:r>
        <w:rPr>
          <w:color w:val="000000"/>
          <w:sz w:val="22"/>
          <w:szCs w:val="22"/>
        </w:rPr>
        <w:t>небюджетные средства получателей средств местного бюджета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5.12.2010 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окончания подачи котировочных заявок  </w:t>
      </w:r>
      <w:r>
        <w:rPr>
          <w:sz w:val="22"/>
          <w:szCs w:val="22"/>
        </w:rPr>
        <w:t>«22» декабря 201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В срок, указанный в извещении о проведении запроса котировок, подано две</w:t>
      </w:r>
      <w:r>
        <w:rPr>
          <w:color w:val="FF0000"/>
          <w:sz w:val="22"/>
          <w:szCs w:val="22"/>
        </w:rPr>
        <w:t xml:space="preserve"> </w:t>
      </w:r>
      <w:r>
        <w:rPr/>
        <w:t>котировочны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3337"/>
        <w:gridCol w:w="2693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ие о цене контрак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12</w:t>
            </w:r>
            <w:r>
              <w:rPr>
                <w:sz w:val="20"/>
                <w:szCs w:val="20"/>
              </w:rPr>
              <w:t>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ч. 30мин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дспектр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Медспектр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151, г.Москва, Малая Сухаревская площа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6, стр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 00мин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медснаб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медснаб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Ленинский пр-т, д.4, стр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 56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го товара указана с учетом всех расходов, в том числе расходов на перевозку, погрузочно-разгрузочные работы, 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2"/>
          <w:szCs w:val="22"/>
        </w:rPr>
        <w:t xml:space="preserve">победителем в проведении запроса котировок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знать участника размещения заказ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ОО «Медспектр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дрес: </w:t>
      </w:r>
      <w:r>
        <w:rPr>
          <w:sz w:val="22"/>
          <w:szCs w:val="22"/>
        </w:rPr>
        <w:t xml:space="preserve">127151, г.Москва, Малая Сухаревская площадь, д.6, стр.1, </w:t>
      </w:r>
      <w:r>
        <w:rPr>
          <w:bCs/>
          <w:color w:val="000000"/>
          <w:sz w:val="22"/>
          <w:szCs w:val="22"/>
        </w:rPr>
        <w:t>подавший котировочную заявку, которая отвечает всем требованиям, установленным в извещении  о проведении  запроса котировок,  и  в  которой указана наиболее низкая  цена това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 соответствии с частью  4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 в</w:t>
      </w:r>
      <w:r>
        <w:rPr>
          <w:bCs/>
          <w:color w:val="000000"/>
          <w:sz w:val="22"/>
          <w:szCs w:val="22"/>
        </w:rPr>
        <w:t xml:space="preserve"> течение двух рабочих дней, со дня подписания данного протокола, передать победителю в проведении запроса котировок - </w:t>
      </w:r>
      <w:r>
        <w:rPr>
          <w:sz w:val="22"/>
          <w:szCs w:val="22"/>
        </w:rPr>
        <w:t xml:space="preserve">ООО «Медспектр»  </w:t>
      </w:r>
      <w:r>
        <w:rPr>
          <w:bCs/>
          <w:color w:val="000000"/>
          <w:sz w:val="22"/>
          <w:szCs w:val="22"/>
        </w:rPr>
        <w:t xml:space="preserve">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 цены, предложенной победителем запроса котировок в  котировочной заявке –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41 820,00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(Двести сорок одна тысяча восемьсот двадцать рублей 00 копее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>Участник размещения заказа,</w:t>
      </w:r>
      <w:r>
        <w:rPr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едложение о цене контракта</w:t>
      </w:r>
      <w:r>
        <w:rPr>
          <w:color w:val="000000"/>
          <w:sz w:val="22"/>
          <w:szCs w:val="22"/>
        </w:rPr>
        <w:t xml:space="preserve"> которого  </w:t>
      </w:r>
      <w:r>
        <w:rPr>
          <w:bCs/>
          <w:color w:val="000000"/>
          <w:sz w:val="22"/>
          <w:szCs w:val="22"/>
        </w:rPr>
        <w:t xml:space="preserve">содержит лучшие условия по цене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нтракта,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ледующие после предложенных победителем в проведении запроса котировок условий - </w:t>
      </w:r>
      <w:r>
        <w:rPr>
          <w:sz w:val="22"/>
          <w:szCs w:val="22"/>
        </w:rPr>
        <w:t>ООО «Техномедснаб», адрес: 119049, г. Москва, Ленинский пр-т, д.4, стр.1А.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Голосование:  </w:t>
      </w:r>
      <w:r>
        <w:rPr>
          <w:sz w:val="22"/>
          <w:szCs w:val="22"/>
        </w:rPr>
        <w:t>Головина С.А. - «за»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рчак Д.Р</w:t>
      </w:r>
      <w:r>
        <w:rPr>
          <w:sz w:val="22"/>
          <w:szCs w:val="22"/>
        </w:rPr>
        <w:t>. 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льникова С.В. 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кова М.В.- «за», Солодовникова Г.Ф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Болденкова Т.И. - «за»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ешение принято единогласн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.А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чак Д.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денкова Т.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 Times" w:hAnsi="Times New Roman; Times" w:cs="Times New Roman; Times"/>
      <w:i w:val="false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8z0">
    <w:name w:val="WW8Num18z0"/>
    <w:qFormat/>
    <w:rPr>
      <w:rFonts w:ascii="Times New Roman; Times" w:hAnsi="Times New Roman; Times" w:cs="Times New Roman; Time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 Times" w:hAnsi="Times New Roman; Times" w:cs="Times New Roman; Times"/>
      <w:b w:val="false"/>
    </w:rPr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 Times" w:hAnsi="Times New Roman; Times" w:cs="Times New Roman; Time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; Times" w:hAnsi="Times New Roman; Times" w:cs="Times New Roman; Times"/>
    </w:rPr>
  </w:style>
  <w:style w:type="character" w:styleId="WW8NumSt11z0">
    <w:name w:val="WW8NumSt11z0"/>
    <w:qFormat/>
    <w:rPr>
      <w:rFonts w:ascii="Times New Roman; Times" w:hAnsi="Times New Roman; Times" w:cs="Times New Roman; Times"/>
    </w:rPr>
  </w:style>
  <w:style w:type="character" w:styleId="WW8NumSt12z0">
    <w:name w:val="WW8NumSt12z0"/>
    <w:qFormat/>
    <w:rPr>
      <w:rFonts w:ascii="Times New Roman; Times" w:hAnsi="Times New Roman; Times" w:cs="Times New Roman; Time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2:00Z</dcterms:created>
  <dc:creator>User221</dc:creator>
  <dc:description/>
  <cp:keywords/>
  <dc:language>en-US</dc:language>
  <cp:lastModifiedBy>User116</cp:lastModifiedBy>
  <cp:lastPrinted>2010-12-22T20:38:00Z</cp:lastPrinted>
  <dcterms:modified xsi:type="dcterms:W3CDTF">2010-12-22T17:39:00Z</dcterms:modified>
  <cp:revision>118</cp:revision>
  <dc:subject/>
  <dc:title/>
</cp:coreProperties>
</file>