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/191-08-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МУ «Спорт-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смотрению и оценке котировочных заявок на оказание услуг по охране объекта – здания, помещений и имущества МУ «Спорт-Цент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Реутов                                                                                                      «23» декабря 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исутствовали: </w:t>
      </w:r>
      <w:r>
        <w:rPr/>
        <w:t>председатель Единой комиссии Черепанов Ю.В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ститель председателя комиссии Цветков А.Н.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лены Единой комиссии Клименко Д.Н., Куликова Т.А., Фетисов И.Б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утствуют пять членов комиссии из семи, заседание комиссии правомочно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Повестка: </w:t>
      </w:r>
      <w:r>
        <w:rPr/>
        <w:t xml:space="preserve">Рассмотрение и оценка котировочных заявок, определение победителя в проведении запроса котировок цен на оказание услуг по охране объекта – здания, помещений и имущества МУ «Спорт-Центр» (извещение о проведении запроса котировок цен и проект муниципального контракта размещены на официальном сайте Администрации города Реутов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10 декабря  2010 г. за №191-08-2010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Муниципальный заказчик: </w:t>
      </w:r>
      <w:r>
        <w:rPr/>
        <w:t>Муниципальное учреждение «Спорт-Центр», г. Реутов Московской области, ул. Новая, д. 1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Максимальная цена контракта:</w:t>
      </w:r>
      <w:r>
        <w:rPr/>
        <w:t xml:space="preserve"> 497000 (Четыреста девяносто семь тысяч) рублей 00 копеек (включая все расходы Исполнителя на оказание услуг, в том числе на страхование, уплату налогов, сборов и других обязательных платежей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Источник финансирования: </w:t>
      </w:r>
      <w:r>
        <w:rPr/>
        <w:t>местный бюджет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Исполнитель должен: </w:t>
      </w:r>
      <w:r>
        <w:rPr/>
        <w:t xml:space="preserve">оказать услуги по охране объекта – здания, помещений и имущества МУ «Спорт-Центр», удовлетворяющие требованиям к их объёму, качеству и характеристикам, указанным в Извещении о запросе котировок цен и проекте Муниципального контракта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Место оказания услуг: </w:t>
      </w:r>
      <w:r>
        <w:rPr/>
        <w:t>г. Реутов, ул. Новая, д. 1а, здание МУ «Спорт-Центр»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Сроки оказания услуг: </w:t>
      </w:r>
      <w:r>
        <w:rPr/>
        <w:t>с 01 января по 31 июля 2011 года включительно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Сроки и условия оплаты оказанных услуг:</w:t>
      </w:r>
      <w:r>
        <w:rPr/>
        <w:t xml:space="preserve"> безналичный расчет, по факту оказания услуг, ежемесячно на основании акта  об оказании услуг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Дата и время окончания срока подачи котировочных заявок:</w:t>
      </w:r>
      <w:r>
        <w:rPr/>
        <w:t xml:space="preserve"> 22 декабря 2010 года в 10 часов 00 минут по московскому вре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запросом котировок цен на оказание услуг по охране объекта – здания, помещений и имущества МУ «Спорт-Центр», до окончания срока подачи котировочных заявок  поступили котировочные заявки от следующих юридических лиц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27"/>
        <w:gridCol w:w="3978"/>
        <w:gridCol w:w="22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 размещения заказ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(юридический адрес) участника размещения заказ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о цене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астное охран- ное предприятие «Беркут М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0, Московская область, город Реутов, ул. Ашхабадская, д.33, пом. 9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астное охран- ное предприятие «Койот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60, Московская область, город Реутов, ул. Новая, д.21, пом. </w:t>
            </w:r>
            <w:r>
              <w:rPr>
                <w:lang w:val="en-US"/>
              </w:rPr>
              <w:t>IV</w:t>
            </w:r>
            <w:r>
              <w:rPr/>
              <w:t xml:space="preserve">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тавленные котировочные заявки соответствуют всем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а участника размещения заказа предложили одинаковую цену контракта, не превышающую максимальную цену, указанную в извещении о проведении запроса котиров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тировочная заявка ООО «ЧОП «Беркут М» поступила 13 декабря 2010 г. в 16 час. 30 м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тировочная заявка ООО «ЧОП Койот» поступила 20 декабря 2010 г. в 11 час. 40 мин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Единая комиссия решил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соответствии с пунктом 2 статьи 47 Федерального закона от 21.07.2005 года №94-ФЗ «О размещении заказов на поставки товаров, выполнение работ, оказание услуг для государственных и муниципальных нужд», победителем в проведении запроса котировок цен на оказание услуг по  охране здания, помещений и имущества муниципального учреждения «Спорт-Центр» признать ООО «Частное охранное предприятие «Беркут М», 143960, Московская область, г. Реутов, ул. Ашхабадская, д.33, пом. 9, котировочная заявка которого поступила ранее котировочной заявки другого участника размещения заказ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частник размещения заказа, предложивший в котировочной заявке цену контракта такую же, как и победитель в проведении запроса котировок - ООО «Частное охранное предприятие «Койот», 143960, Московская область, город Реутов, ул. Новая, д.21, пом. </w:t>
      </w:r>
      <w:r>
        <w:rPr>
          <w:lang w:val="en-US"/>
        </w:rPr>
        <w:t>IV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ий протокол в электронном виде передать 23 декабря с.г. в информационно-аналитический отдел Администрации города Реутов для размещения на официальном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В течение дву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принятие данного Решения голосовали: Черепанов Ю.В. – «за», Цветков А.Н. – «за», Клименко Д.Н. – «за», Куликова Т.А. – «за», Фетисов И.Б. - «за». Решение принято единогласно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комиссии                                                   Ю.В. Чер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меститель председателя комиссии                               А.Н. Цве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комиссии:                                                               Д.Н. Кл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.А. Кул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И.Б. Фет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азчик: директор МУ «Спорт-Центр»                                                        О.В. Бабкин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21:00Z</dcterms:created>
  <dc:creator>СпортЦентр</dc:creator>
  <dc:description/>
  <cp:keywords/>
  <dc:language>en-US</dc:language>
  <cp:lastModifiedBy>Пользователь</cp:lastModifiedBy>
  <cp:lastPrinted>2010-12-22T19:12:00Z</cp:lastPrinted>
  <dcterms:modified xsi:type="dcterms:W3CDTF">2010-12-22T16:21:00Z</dcterms:modified>
  <cp:revision>2</cp:revision>
  <dc:subject/>
  <dc:title>Протокол №___</dc:title>
</cp:coreProperties>
</file>