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 и оценки котировочных заявок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от «30» сентября 2010г.                                    </w:t>
      </w:r>
      <w:r>
        <w:rPr>
          <w:b/>
          <w:sz w:val="22"/>
          <w:szCs w:val="22"/>
        </w:rPr>
        <w:t>№  7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ЗК/2010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1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-06-2010)</w:t>
      </w:r>
      <w:r>
        <w:rPr>
          <w:i/>
          <w:sz w:val="22"/>
          <w:szCs w:val="22"/>
        </w:rPr>
        <w:t xml:space="preserve">                              г. Реут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4, Московская область,  г. Реутов, ул. Ленина,  д. 2а. Телефон/факс: 528-30-29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Единой комисс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ина С.А.- зам. главного врача МУ «ЦГБ г.Реуто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лова Н.А.- и.о. главного бухгалтера МУ «ЦГБ г.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 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 Реутова»;</w:t>
      </w:r>
    </w:p>
    <w:p>
      <w:pPr>
        <w:pStyle w:val="Normal"/>
        <w:jc w:val="both"/>
        <w:rPr/>
      </w:pPr>
      <w:r>
        <w:rPr>
          <w:sz w:val="22"/>
          <w:szCs w:val="22"/>
        </w:rPr>
        <w:t>Болденкова Т.И.- ведущий специалист группы маркетинга МУ «ЦГБ г. Реутов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все ее чл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 xml:space="preserve">Определение победителя в проведении запроса котировок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имреактивов для обрабо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енки медицинской рентгеновской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закупки:</w:t>
      </w:r>
      <w:r>
        <w:rPr>
          <w:sz w:val="22"/>
          <w:szCs w:val="22"/>
        </w:rPr>
        <w:t xml:space="preserve">  Химреактивы для обрабо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енки медицинской рентгеновской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6379"/>
        <w:gridCol w:w="616"/>
        <w:gridCol w:w="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това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ксаж  </w:t>
            </w:r>
            <w:r>
              <w:rPr>
                <w:sz w:val="20"/>
                <w:szCs w:val="20"/>
              </w:rPr>
              <w:t>канистра 3л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ий концентрат 3л  для быстрого приготовления рабочего раствора на 15 л,  для синечувствительной пле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мя обработки проявителем при температуре +23°С – 3-4 ми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итель </w:t>
            </w:r>
            <w:r>
              <w:rPr>
                <w:sz w:val="20"/>
                <w:szCs w:val="20"/>
              </w:rPr>
              <w:t>канистра 3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ксаж </w:t>
            </w:r>
            <w:r>
              <w:rPr>
                <w:sz w:val="20"/>
                <w:szCs w:val="20"/>
              </w:rPr>
              <w:t>канистра 2л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т 2л (машинный) для быстрого приготовления рабочего раствора на 20 л,  для синечувствительной пленки. Продолжительность цикла обработки 60-180 сек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мпература 25-37°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итель </w:t>
            </w:r>
            <w:r>
              <w:rPr>
                <w:sz w:val="20"/>
                <w:szCs w:val="20"/>
              </w:rPr>
              <w:t>канистра 2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, установленные заказчиком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К качеству</w:t>
      </w:r>
      <w:r>
        <w:rPr>
          <w:sz w:val="22"/>
          <w:szCs w:val="22"/>
        </w:rPr>
        <w:t xml:space="preserve"> – качество товара должно соответствовать требованиям, установленным Минздравом РФ, Федеральной службой по надзору в сфере здравоохранения и социального развития, иным нормативным и нормативно-правовым актам РФ. Остаточный срок годности поставляемого товара не менее 80%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 упаковке </w:t>
      </w:r>
      <w:r>
        <w:rPr>
          <w:sz w:val="22"/>
          <w:szCs w:val="22"/>
        </w:rPr>
        <w:t>– наличие на упаковке названия фирмы производителя,</w:t>
      </w:r>
      <w:r>
        <w:rPr>
          <w:color w:val="FF0000"/>
          <w:sz w:val="20"/>
          <w:szCs w:val="20"/>
        </w:rPr>
        <w:t xml:space="preserve"> </w:t>
      </w:r>
      <w:r>
        <w:rPr>
          <w:sz w:val="22"/>
          <w:szCs w:val="22"/>
        </w:rPr>
        <w:t>знака ГОСТА Р, РОСТЕСТ, ШТРИХ КОДА, СЕ сертификата. Упаковка не нарушена, без повреждений и содержит инструкцию по использованию товара на русском языке. Упаковка-канистра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 отгрузке </w:t>
      </w:r>
      <w:r>
        <w:rPr>
          <w:sz w:val="22"/>
          <w:szCs w:val="22"/>
        </w:rPr>
        <w:t xml:space="preserve">- доставка товара должна производиться поставщиком (включая погрузочно-разгрузочные работы) за счет собственных средств. Товар поставляется партиями, формируемыми заказчиком, </w:t>
      </w:r>
      <w:r>
        <w:rPr>
          <w:spacing w:val="4"/>
          <w:sz w:val="22"/>
          <w:szCs w:val="22"/>
        </w:rPr>
        <w:t>непосредственно по адресу заказчика,</w:t>
      </w:r>
      <w:r>
        <w:rPr>
          <w:sz w:val="22"/>
          <w:szCs w:val="22"/>
        </w:rPr>
        <w:t xml:space="preserve">  не позднее чем через пять дней</w:t>
      </w:r>
      <w:r>
        <w:rPr>
          <w:spacing w:val="4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осле получения поставщи</w:t>
      </w:r>
      <w:r>
        <w:rPr>
          <w:spacing w:val="-1"/>
          <w:sz w:val="22"/>
          <w:szCs w:val="22"/>
        </w:rPr>
        <w:t>ком соответствующей заявки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ые показатели, связанные с определением соответствия поставляемого товара </w:t>
      </w:r>
      <w:r>
        <w:rPr>
          <w:sz w:val="22"/>
          <w:szCs w:val="22"/>
        </w:rPr>
        <w:t xml:space="preserve">– товар должен иметь сертификат соответствия, регистрационное удостоверение Федеральной службы по надзору в сфере здравоохранения и социального развития (копии прилагаются при поставке товар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доставки: г. Реутов, ул. Ленина, д.2а, корпус 3 (Аптека)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  октябрь - декабрь 2010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 – </w:t>
      </w:r>
      <w:r>
        <w:rPr>
          <w:b/>
          <w:sz w:val="22"/>
          <w:szCs w:val="22"/>
        </w:rPr>
        <w:t>140 000,00 рублей</w:t>
      </w:r>
      <w:r>
        <w:rPr>
          <w:sz w:val="22"/>
          <w:szCs w:val="22"/>
        </w:rPr>
        <w:t xml:space="preserve"> (Сто сорок тысяч  рублей 00 копеек) с учетом всех расходов и обязательных платежей (в том числе на перевозку, погрузочно-разгрузочные работы)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 Внебюджетные средства получателей средств местного бюджета.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17.09.2010 г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кончания подачи котировочных заявок  </w:t>
      </w:r>
      <w:r>
        <w:rPr>
          <w:sz w:val="22"/>
          <w:szCs w:val="22"/>
        </w:rPr>
        <w:t xml:space="preserve">«29» сентября 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рок, указанный в извещении о проведении запроса котировок, подано две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3544"/>
        <w:gridCol w:w="2551"/>
        <w:gridCol w:w="1701"/>
      </w:tblGrid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ожение о цене контракт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.201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ч. 00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Центр «Медсервис» (ООО Центр «Медсервис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>140402, Московская область, г. Коломна, ул.Дзержинского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77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ч. 20мин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кс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Ликс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301, г. Москва, ул.Бориса Галушкина, д.1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458,5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Цена предлагаемого товара указана с учетом всех расходов и обязательных платежей (в том числе на перевозку, погрузочно-разгрузочные работы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2"/>
          <w:szCs w:val="22"/>
        </w:rPr>
        <w:t xml:space="preserve">победителем в проведении запроса котировок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знается участник размещения заказ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ООО «Ликс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адрес: 129301, г.Москва, ул.Бориса Галушкина, д.12, корп.1,  </w:t>
      </w:r>
      <w:r>
        <w:rPr>
          <w:bCs/>
          <w:color w:val="000000"/>
          <w:sz w:val="22"/>
          <w:szCs w:val="22"/>
        </w:rPr>
        <w:t>подавший котировочную заявку, которая отвечает всем требованиям, установленным в извещении  о проведении  запроса котировок,  и  в  которой указана наиболее низкая  цена товар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В  соответствии с частью  4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 в</w:t>
      </w:r>
      <w:r>
        <w:rPr>
          <w:bCs/>
          <w:color w:val="000000"/>
          <w:sz w:val="22"/>
          <w:szCs w:val="22"/>
        </w:rPr>
        <w:t xml:space="preserve"> течение двух рабочих дней, со дня подписания данного протокола, передать победителю в проведении запроса котировок - </w:t>
      </w:r>
      <w:r>
        <w:rPr>
          <w:sz w:val="22"/>
          <w:szCs w:val="22"/>
        </w:rPr>
        <w:t xml:space="preserve">ООО «Ликс» </w:t>
      </w:r>
      <w:r>
        <w:rPr>
          <w:bCs/>
          <w:color w:val="000000"/>
          <w:sz w:val="22"/>
          <w:szCs w:val="22"/>
        </w:rPr>
        <w:t xml:space="preserve">один экземпляр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и  цены, предложенной победителем запроса котировок в  котировочной заявке –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7 458,53</w:t>
      </w:r>
      <w:r>
        <w:rPr>
          <w:bCs/>
          <w:sz w:val="20"/>
          <w:szCs w:val="20"/>
        </w:rPr>
        <w:t xml:space="preserve"> 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(Сто двадцать семь тысяч четыреста пятьдесят восемь рублей 53 копейки).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>Участник размещения заказа,</w:t>
      </w:r>
      <w:r>
        <w:rPr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едложение о цене контракта</w:t>
      </w:r>
      <w:r>
        <w:rPr>
          <w:color w:val="000000"/>
          <w:sz w:val="22"/>
          <w:szCs w:val="22"/>
        </w:rPr>
        <w:t xml:space="preserve"> которого  </w:t>
      </w:r>
      <w:r>
        <w:rPr>
          <w:bCs/>
          <w:color w:val="000000"/>
          <w:sz w:val="22"/>
          <w:szCs w:val="22"/>
        </w:rPr>
        <w:t xml:space="preserve">содержит лучшие условия по цене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онтракта,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ледующие после предложенных победителем в проведении запроса котировок условий - </w:t>
      </w:r>
      <w:r>
        <w:rPr>
          <w:sz w:val="22"/>
          <w:szCs w:val="22"/>
        </w:rPr>
        <w:t>ООО Центр «Медсервис», адрес: 140402, Московская область, г.Коломна, ул.Дзержинского, д.1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ние:  </w:t>
      </w:r>
      <w:r>
        <w:rPr>
          <w:sz w:val="22"/>
          <w:szCs w:val="22"/>
        </w:rPr>
        <w:t>Лакунин К.Ю.-«за»,  Головина С.А.-«за»,  Козлова Н.А.-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льникова С.В.-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дкова М.В.-«за»,  Солодовникова Г.Ф.-«за»,  Болденкова Т.И.-«за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977"/>
        <w:gridCol w:w="2268"/>
      </w:tblGrid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:   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</w:tr>
      <w:tr>
        <w:trPr>
          <w:trHeight w:val="525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Единой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С.А.</w:t>
            </w:r>
          </w:p>
        </w:tc>
      </w:tr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А.</w:t>
            </w:r>
          </w:p>
        </w:tc>
      </w:tr>
      <w:tr>
        <w:trPr>
          <w:trHeight w:val="49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С.В.</w:t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кова М.В.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.Ф.</w:t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енкова Т.И.</w:t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муниципального заказчика: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32:00Z</dcterms:created>
  <dc:creator>User221</dc:creator>
  <dc:description/>
  <cp:keywords/>
  <dc:language>en-US</dc:language>
  <cp:lastModifiedBy>User116</cp:lastModifiedBy>
  <cp:lastPrinted>2010-09-17T17:28:00Z</cp:lastPrinted>
  <dcterms:modified xsi:type="dcterms:W3CDTF">2010-09-29T16:17:00Z</dcterms:modified>
  <cp:revision>121</cp:revision>
  <dc:subject/>
  <dc:title/>
</cp:coreProperties>
</file>