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______________________рассмотрения  и оценки котировочных заявок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27» февраля  2010г.                                     </w:t>
      </w:r>
      <w:r>
        <w:rPr>
          <w:b/>
          <w:sz w:val="22"/>
          <w:szCs w:val="22"/>
        </w:rPr>
        <w:t>№  21-ЗК/2010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04-06-2010)</w:t>
      </w:r>
      <w:r>
        <w:rPr>
          <w:i/>
          <w:sz w:val="22"/>
          <w:szCs w:val="22"/>
        </w:rPr>
        <w:t xml:space="preserve">                                     г. Реут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Заказчик: </w:t>
      </w:r>
      <w:r>
        <w:rPr>
          <w:bCs/>
          <w:sz w:val="22"/>
          <w:szCs w:val="22"/>
        </w:rPr>
        <w:t>Муниципальное учреждение «Центральная городская больница г. Реутова»,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адрес:</w:t>
      </w:r>
      <w:r>
        <w:rPr>
          <w:sz w:val="22"/>
          <w:szCs w:val="22"/>
        </w:rPr>
        <w:t xml:space="preserve"> 143964, Московская область,  г. Реутов, ул. Ленина,  д. 2а. Телефон/факс: 528-30-29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 заседании Единой комиссии Муниципального учреждения «Центральная городская больница г.Реутова» (далее -  Единая комиссия) присутствовал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акунин К.Ю.- главный врач МУ «ЦГБ г.Реутова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аместитель председателя Единой комиссии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вина С.А.- зам. главного врача МУ «ЦГБ г.Реутова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злова Н.А.- и.о. главного бухгалтера МУ «ЦГБ г.Реутова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льникова С.В.- юрисконсульт МУ «ЦГБ г. Реутова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дкова М.В.- руководитель группы маркетинга МУ «ЦГБ г.Реутова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лодовникова Г.Ф.- ведущий специалист группы маркетинга МУ «ЦГБ г. Реутова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лденкова Т.И.- ведущий специалист группы маркетинга МУ «ЦГБ г. Реутова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т муниципального заказчика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Лакунин К.Ю.- главный врач МУ «ЦГБ г.Реутов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я  правомочна осуществлять свои функции по рассмотрению и оценке котировочных заявок, т.к. присутствуют все ее члены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овестка дня: </w:t>
      </w:r>
      <w:r>
        <w:rPr>
          <w:sz w:val="22"/>
          <w:szCs w:val="22"/>
        </w:rPr>
        <w:t>Определение победителя в проведении запроса котировок</w:t>
      </w:r>
      <w:r>
        <w:rPr/>
        <w:t xml:space="preserve">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на поставку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шприц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едмет закупки:</w:t>
      </w:r>
      <w:r>
        <w:rPr>
          <w:sz w:val="22"/>
          <w:szCs w:val="22"/>
        </w:rPr>
        <w:t xml:space="preserve">  Шприц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276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дукции,  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1мл, инсулиновый с иглой 3-х компонен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1мл, туберкулиновый   с иглой 3-х компонен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приц 2мл (игла 0,6x3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3мл с игл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приц 5мл (игла 0,7x4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приц 10мл (игла 0,8x40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приц 20мл (игла 0,8x4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приц Жанэ 150мл, одноразов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приц Жанэ стекло 150мл, многоразовы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перфузионный 20мл б/ иглы для  аппарата Перфу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приц перфузионный 50мл б/ иглы для  аппарата Перфуз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прицы для внутригортанных вливаний и промывания миндалин объемом 5 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(исполнение № 1) в комплекте с насад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прицы для внутригортанных вливаний и промывания миндалин объемом 2 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(исполнение № 1) в комплекте с насад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таточный срок годности не менее 80%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родукция должна соответствовать требованиям государственных стандартов Российской Федерации, должна иметь Сертификат соответствия, </w:t>
      </w:r>
      <w:r>
        <w:rPr>
          <w:color w:val="000000"/>
          <w:sz w:val="22"/>
          <w:szCs w:val="22"/>
        </w:rPr>
        <w:t>копию регистрационного удостоверения Минздрава России, санитарно-эпидемиологическое заключение, инструкцию пользователя на русском язы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доставк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г. Реутов, ул. Ленина, дом 2а, корпус 3 (Аптека), транспортом поставщика (включая погрузочно-разгрузочные работы)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Срок поставк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март - июнь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2010год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аксимальная цена контракта - </w:t>
      </w:r>
      <w:r>
        <w:rPr>
          <w:b/>
          <w:sz w:val="22"/>
          <w:szCs w:val="22"/>
        </w:rPr>
        <w:t>500 000,00 рублей</w:t>
      </w:r>
      <w:r>
        <w:rPr>
          <w:sz w:val="22"/>
          <w:szCs w:val="22"/>
        </w:rPr>
        <w:t xml:space="preserve"> (Пятьсот тысяч рублей 00 копеек), с учетом всех расходов и обязательных платежей (в том числе на перевозку, погрузочно-разгрузочные работы). </w:t>
      </w:r>
    </w:p>
    <w:p>
      <w:pPr>
        <w:pStyle w:val="Normal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 xml:space="preserve">Источник финансирования:  </w:t>
      </w:r>
      <w:r>
        <w:rPr>
          <w:color w:val="000000"/>
          <w:spacing w:val="-7"/>
          <w:sz w:val="22"/>
          <w:szCs w:val="22"/>
          <w:lang w:val="en-US"/>
        </w:rPr>
        <w:t>C</w:t>
      </w:r>
      <w:r>
        <w:rPr>
          <w:color w:val="000000"/>
          <w:spacing w:val="-7"/>
          <w:sz w:val="22"/>
          <w:szCs w:val="22"/>
        </w:rPr>
        <w:t xml:space="preserve">редства </w:t>
      </w:r>
      <w:r>
        <w:rPr>
          <w:color w:val="000000"/>
          <w:sz w:val="22"/>
          <w:szCs w:val="22"/>
        </w:rPr>
        <w:t>местного</w:t>
      </w:r>
      <w:r>
        <w:rPr>
          <w:color w:val="FF0000"/>
          <w:spacing w:val="-7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>бюджета,  в</w:t>
      </w:r>
      <w:r>
        <w:rPr>
          <w:color w:val="000000"/>
          <w:sz w:val="22"/>
          <w:szCs w:val="22"/>
        </w:rPr>
        <w:t>небюджетные средства получателей средств местного бюджета.</w:t>
      </w:r>
      <w:r>
        <w:rPr>
          <w:color w:val="000000"/>
          <w:spacing w:val="-7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Извещение  о   проведении запроса котировок размещено на сайте  </w:t>
      </w:r>
      <w:r>
        <w:rPr>
          <w:b/>
          <w:bCs/>
          <w:sz w:val="22"/>
          <w:szCs w:val="22"/>
          <w:u w:val="single"/>
          <w:lang w:val="en-US"/>
        </w:rPr>
        <w:t>www</w:t>
      </w:r>
      <w:r>
        <w:rPr>
          <w:b/>
          <w:bCs/>
          <w:sz w:val="22"/>
          <w:szCs w:val="22"/>
          <w:u w:val="single"/>
        </w:rPr>
        <w:t>.</w:t>
      </w:r>
      <w:r>
        <w:rPr>
          <w:b/>
          <w:bCs/>
          <w:sz w:val="22"/>
          <w:szCs w:val="22"/>
          <w:u w:val="single"/>
          <w:lang w:val="en-US"/>
        </w:rPr>
        <w:t>reutov</w:t>
      </w:r>
      <w:r>
        <w:rPr>
          <w:b/>
          <w:bCs/>
          <w:sz w:val="22"/>
          <w:szCs w:val="22"/>
          <w:u w:val="single"/>
        </w:rPr>
        <w:t>.</w:t>
      </w:r>
      <w:r>
        <w:rPr>
          <w:b/>
          <w:bCs/>
          <w:sz w:val="22"/>
          <w:szCs w:val="22"/>
          <w:u w:val="single"/>
          <w:lang w:val="en-US"/>
        </w:rPr>
        <w:t>net</w:t>
      </w:r>
      <w:r>
        <w:rPr>
          <w:b/>
          <w:bCs/>
          <w:sz w:val="22"/>
          <w:szCs w:val="22"/>
        </w:rPr>
        <w:t xml:space="preserve">  12.02.2010 года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Дата окончания подачи котировочных заявок  </w:t>
      </w:r>
      <w:r>
        <w:rPr>
          <w:sz w:val="22"/>
          <w:szCs w:val="22"/>
        </w:rPr>
        <w:t>26 февраля 201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рок, указанный в извещении о проведении запроса котировок, подано тр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котировочные заявки: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5"/>
        <w:gridCol w:w="2693"/>
        <w:gridCol w:w="3544"/>
        <w:gridCol w:w="1702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и время поступления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ставщ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предлагаемого контракта, руб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25.02.2010г.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ч. 15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ООО </w:t>
            </w:r>
            <w:r>
              <w:rPr>
                <w:sz w:val="22"/>
                <w:szCs w:val="22"/>
              </w:rPr>
              <w:t>«Альпи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63, г.Москва, Волжский бульвар, д.44, пом.1, комн.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 865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25.02.2010г.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14ч.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Фирма «РОС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63, г.Москва, ул.Новопоселковая, д.9а, кв.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 10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0г.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ч.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ОО Фармацевтическая компания «Медарг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02, г.Москва, Мичуринский проспект, Олимпийская деревня, д.14, корп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 725,00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Цена предлагаемой продукции указана с учетом всех расходов и обязательных платежей (в том числе на перевозку, погрузочно-разгрузочные работы)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смотрение и оценка поступивших   котировочных заявок: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результате рассмотрения поступивших котировочных заявок на соответствие их требованиям, установленным в извещении о проведении запроса котировок, получены следующие результаты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се котировочные заявки соответствуют требованиям, установленным в извещении о проведении запроса котировок. Предложенные цены не превышают максимальную цену, указанную в извещении о проведении запроса котировок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Единой комиссии:</w:t>
      </w:r>
      <w:r>
        <w:rPr>
          <w:bCs/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1. На основании части 2 статьи 47 </w:t>
      </w:r>
      <w:r>
        <w:rPr>
          <w:sz w:val="22"/>
          <w:szCs w:val="22"/>
        </w:rPr>
        <w:t xml:space="preserve">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</w:t>
      </w:r>
      <w:r>
        <w:rPr>
          <w:bCs/>
          <w:sz w:val="22"/>
          <w:szCs w:val="22"/>
        </w:rPr>
        <w:t xml:space="preserve">победителем в проведении запроса котировок </w:t>
      </w:r>
      <w:r>
        <w:rPr>
          <w:sz w:val="22"/>
          <w:szCs w:val="22"/>
        </w:rPr>
        <w:t>п</w:t>
      </w:r>
      <w:r>
        <w:rPr>
          <w:bCs/>
          <w:sz w:val="22"/>
          <w:szCs w:val="22"/>
        </w:rPr>
        <w:t>ризнать участника размещения заказа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ООО Фармацевтическая компания «Медарго»</w:t>
      </w:r>
      <w:r>
        <w:rPr>
          <w:b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адрес: </w:t>
      </w:r>
      <w:r>
        <w:rPr>
          <w:sz w:val="22"/>
          <w:szCs w:val="22"/>
        </w:rPr>
        <w:t xml:space="preserve">117602, г.Москва, Мичуринский проспект, Олимпийская деревня, д.14, корп.1, </w:t>
      </w:r>
      <w:r>
        <w:rPr>
          <w:bCs/>
          <w:color w:val="000000"/>
          <w:sz w:val="22"/>
          <w:szCs w:val="22"/>
        </w:rPr>
        <w:t>подавшее котировочную заявку, которая отвечает всем требованиям, установленным в извещении  о проведении  запроса  котировок,  и  в  которой указана наиболее низкая  цена продукц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2. </w:t>
      </w:r>
      <w:r>
        <w:rPr>
          <w:bCs/>
          <w:sz w:val="22"/>
          <w:szCs w:val="22"/>
        </w:rPr>
        <w:t xml:space="preserve">В  соответствии с частью  4 статьи 47 </w:t>
      </w:r>
      <w:r>
        <w:rPr>
          <w:sz w:val="22"/>
          <w:szCs w:val="22"/>
        </w:rPr>
        <w:t>Федерального закона от 21.07.2005г. № 94-ФЗ «О размещении заказов на поставки  товаров, выполнение работ, оказание услуг для государственных и муниципальных нужд» в</w:t>
      </w:r>
      <w:r>
        <w:rPr>
          <w:bCs/>
          <w:color w:val="000000"/>
          <w:sz w:val="22"/>
          <w:szCs w:val="22"/>
        </w:rPr>
        <w:t xml:space="preserve"> течение двух рабочих дней, со дня подписания данного протокола, передать победителю в проведении запроса котировок - </w:t>
      </w:r>
      <w:r>
        <w:rPr>
          <w:sz w:val="22"/>
          <w:szCs w:val="22"/>
        </w:rPr>
        <w:t xml:space="preserve">ООО Фармацевтическая компания «Медарго» </w:t>
      </w:r>
      <w:r>
        <w:rPr>
          <w:bCs/>
          <w:color w:val="000000"/>
          <w:sz w:val="22"/>
          <w:szCs w:val="22"/>
        </w:rPr>
        <w:t xml:space="preserve">один экземпляр протокола и проект контракта, составленный путем включения в него условий исполнения контракта, предусмотренных извещением о проведении запроса котировок, и  цены, предложенной победителем запроса котировок в  котировочной заявке –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92 725,00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</w:t>
      </w:r>
      <w:r>
        <w:rPr>
          <w:color w:val="000000"/>
          <w:sz w:val="22"/>
          <w:szCs w:val="22"/>
        </w:rPr>
        <w:t xml:space="preserve"> (Двести девяносто две тысячи семьсот двадцать пять рублей 00 копеек)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3. </w:t>
      </w:r>
      <w:r>
        <w:rPr>
          <w:bCs/>
          <w:sz w:val="22"/>
          <w:szCs w:val="22"/>
        </w:rPr>
        <w:t>Участник размещения заказа,</w:t>
      </w:r>
      <w:r>
        <w:rPr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>предложение о цене контракта</w:t>
      </w:r>
      <w:r>
        <w:rPr>
          <w:color w:val="000000"/>
          <w:sz w:val="22"/>
          <w:szCs w:val="22"/>
        </w:rPr>
        <w:t xml:space="preserve"> которого  </w:t>
      </w:r>
      <w:r>
        <w:rPr>
          <w:bCs/>
          <w:color w:val="000000"/>
          <w:sz w:val="22"/>
          <w:szCs w:val="22"/>
        </w:rPr>
        <w:t xml:space="preserve">содержит лучшие условия по цене 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контракта, 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следующие после предложенных победителем в проведении запроса котировок условий -  </w:t>
      </w:r>
      <w:r>
        <w:rPr>
          <w:sz w:val="22"/>
          <w:szCs w:val="22"/>
        </w:rPr>
        <w:t>ЗАО Фирма «РОСНА»,  адрес: 125363, г.Москва, ул.Новопоселковая, д.9а, кв.1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олосование:  </w:t>
      </w:r>
      <w:r>
        <w:rPr>
          <w:sz w:val="22"/>
          <w:szCs w:val="22"/>
        </w:rPr>
        <w:t>Лакунин К.Ю.- «за»,  Головина С.А. - «за»,  Козлова Н.А. - «за»,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Сальникова С.В.- «за»,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Садкова М.В. - «за»,  Солодовникова Г.Ф. - «за», Болденкова Т.И. - «за».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Решение принято единогласно.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tbl>
      <w:tblPr>
        <w:tblW w:w="100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2977"/>
        <w:gridCol w:w="2268"/>
      </w:tblGrid>
      <w:tr>
        <w:trPr>
          <w:trHeight w:val="375" w:hRule="atLeast"/>
        </w:trPr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Единой комиссии,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имени муниципального заказчика:                                                            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унин К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Единой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а С.А.</w:t>
            </w:r>
          </w:p>
        </w:tc>
      </w:tr>
      <w:tr>
        <w:trPr>
          <w:trHeight w:val="546" w:hRule="atLeast"/>
        </w:trPr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Единой комиссии: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Н.А.</w:t>
            </w:r>
          </w:p>
        </w:tc>
      </w:tr>
      <w:tr>
        <w:trPr>
          <w:trHeight w:val="495" w:hRule="atLeast"/>
        </w:trPr>
        <w:tc>
          <w:tcPr>
            <w:tcW w:w="47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ова С.В.</w:t>
            </w:r>
          </w:p>
        </w:tc>
      </w:tr>
      <w:tr>
        <w:trPr>
          <w:trHeight w:val="510" w:hRule="atLeast"/>
        </w:trPr>
        <w:tc>
          <w:tcPr>
            <w:tcW w:w="47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кова М.В.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7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овникова Г.Ф.</w:t>
            </w:r>
          </w:p>
        </w:tc>
      </w:tr>
      <w:tr>
        <w:trPr>
          <w:trHeight w:val="555" w:hRule="atLeast"/>
        </w:trPr>
        <w:tc>
          <w:tcPr>
            <w:tcW w:w="47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енкова Т.И.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4:11:00Z</dcterms:created>
  <dc:creator>User221</dc:creator>
  <dc:description/>
  <cp:keywords/>
  <dc:language>en-US</dc:language>
  <cp:lastModifiedBy>shuleninaea</cp:lastModifiedBy>
  <cp:lastPrinted>2010-02-27T16:35:00Z</cp:lastPrinted>
  <dcterms:modified xsi:type="dcterms:W3CDTF">2010-02-27T14:11:00Z</dcterms:modified>
  <cp:revision>2</cp:revision>
  <dc:subject/>
  <dc:title>ПРОТОКОЛ</dc:title>
</cp:coreProperties>
</file>