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Собрание участников публичных слушаний по теме «Предоставление разрешения на условно разрешённый вид использования объекта капитального строительства, расположенного на земельном участке с кадастровым номером 50:48:0020103:61</w:t>
      </w:r>
    </w:p>
    <w:p>
      <w:pPr>
        <w:pStyle w:val="Western"/>
        <w:spacing w:before="0" w:after="0"/>
        <w:jc w:val="center"/>
        <w:rPr/>
      </w:pPr>
      <w:r>
        <w:rPr/>
        <w:t>по адресу: Московская область, г. Реутов, ул. Транспортная, д. 11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Комиссия по подготовке проекта правил землепользования и застройки на территории города Реутов Московской области приглашает правообладателей земельных участков и правообладателей объектов капитального строительства, находящихся на земельных участках, имеющих общие границы с земельным участком с кадастровым номером </w:t>
      </w:r>
      <w:r>
        <w:rPr>
          <w:color w:val="000000"/>
        </w:rPr>
        <w:t>50:48:0020103:61</w:t>
      </w:r>
      <w:r>
        <w:rPr/>
        <w:t xml:space="preserve"> площадью </w:t>
      </w:r>
      <w:r>
        <w:rPr>
          <w:color w:val="000000"/>
        </w:rPr>
        <w:t xml:space="preserve">4320 </w:t>
      </w:r>
      <w:r>
        <w:rPr/>
        <w:t>кв.м, расположенного по адресу: Московская область, г. Реутов, ул. Транспортная, д. 11 принять участие в публичных слушаниях по теме: «Предоставление разрешения на условно разрешённый вид использования объекта капитального строительства – «2-х этажное офисно-складское здание с подвалом», общей площадью 1461,1 кв.м, расположенного на земельном участке с кадастровым номером 50:48:0020103:61 по адресу: Московская область, г. Реутов, ул. Транспортная, д. 11.</w:t>
      </w:r>
    </w:p>
    <w:p>
      <w:pPr>
        <w:pStyle w:val="Normal"/>
        <w:ind w:firstLine="720"/>
        <w:jc w:val="both"/>
        <w:rPr/>
      </w:pPr>
      <w:r>
        <w:rPr/>
        <w:t xml:space="preserve">Собрание состоится 18 октября 2013 года в помещении Управления по архитектуре и градостроительству Администрации города Реутов по адресу: Московская область, </w:t>
      </w:r>
    </w:p>
    <w:p>
      <w:pPr>
        <w:pStyle w:val="Normal"/>
        <w:jc w:val="both"/>
        <w:rPr/>
      </w:pPr>
      <w:r>
        <w:rPr/>
        <w:t>г. Реутов, ул. Ленина, д.10. Начало в 16.00. Регистрация участников в 15.30.</w:t>
      </w:r>
    </w:p>
    <w:p>
      <w:pPr>
        <w:pStyle w:val="Normal"/>
        <w:ind w:firstLine="708"/>
        <w:jc w:val="both"/>
        <w:rPr/>
      </w:pPr>
      <w:r>
        <w:rPr/>
        <w:t xml:space="preserve">Ознакомиться с материалами по теме публичных слушаний, а также получить необходимую информацию можно в помещении Управления по архитектуре и градостроительству Администрации города Реутов по адресу: Московская область, г.Реутов, ул. Ленина, д.10 и по телефону 8 (495) 528 13 21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дложения и замечания по теме публичных слушаний могут быть направлены с момента опубликования сообщения о проведении публичных слушаний и до 13.00  18.10.2013 в Комиссию по проведению публичных слушаний, по адресу: 143966 Московская область, г. Реутов, ул. Ленина, д.10 (помещение Управления по архитектуре и градостроительству Администрации города Реутов) и на официальный сайт города Реут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eut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et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участия в собрании и подачи предложений и замечаний при регистрации необходимо иметь:</w:t>
      </w:r>
    </w:p>
    <w:p>
      <w:pPr>
        <w:pStyle w:val="Normal"/>
        <w:ind w:firstLine="708"/>
        <w:jc w:val="both"/>
        <w:rPr/>
      </w:pPr>
      <w:r>
        <w:rPr/>
        <w:t>- жителям города Реутов – паспорт;</w:t>
      </w:r>
    </w:p>
    <w:p>
      <w:pPr>
        <w:pStyle w:val="Normal"/>
        <w:ind w:firstLine="708"/>
        <w:jc w:val="both"/>
        <w:rPr/>
      </w:pPr>
      <w:r>
        <w:rPr/>
        <w:t>- представителям объединений жителей города Реутов – паспорт и доверенность на предъявление интересов объединения жителей;</w:t>
      </w:r>
    </w:p>
    <w:p>
      <w:pPr>
        <w:pStyle w:val="Normal"/>
        <w:ind w:firstLine="708"/>
        <w:jc w:val="both"/>
        <w:rPr/>
      </w:pPr>
      <w:r>
        <w:rPr/>
        <w:t>- правообладателям земельных участков, объектов капитального строительства, жилых и нежилых помещений города Реутов – правоустанавливающие докум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4C4C4C"/>
      <w:sz w:val="17"/>
      <w:szCs w:val="17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6:00Z</dcterms:created>
  <dc:creator>pavlovaop</dc:creator>
  <dc:description/>
  <cp:keywords/>
  <dc:language>en-US</dc:language>
  <cp:lastModifiedBy>boikovaev</cp:lastModifiedBy>
  <cp:lastPrinted>2013-10-08T08:58:00Z</cp:lastPrinted>
  <dcterms:modified xsi:type="dcterms:W3CDTF">2013-10-08T06:01:00Z</dcterms:modified>
  <cp:revision>5</cp:revision>
  <dc:subject/>
  <dc:title/>
</cp:coreProperties>
</file>