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ГРАФИК </w:t>
      </w:r>
    </w:p>
    <w:p>
      <w:pPr>
        <w:pStyle w:val="Normal"/>
        <w:jc w:val="center"/>
        <w:rPr/>
      </w:pPr>
      <w:r>
        <w:rPr>
          <w:color w:val="000000"/>
        </w:rPr>
        <w:t xml:space="preserve">остановки котельных города Реутов на </w:t>
      </w:r>
    </w:p>
    <w:p>
      <w:pPr>
        <w:pStyle w:val="Normal"/>
        <w:jc w:val="center"/>
        <w:rPr/>
      </w:pPr>
      <w:r>
        <w:rPr>
          <w:color w:val="000000"/>
        </w:rPr>
        <w:t>профилактический ремонт в 2011 году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34" w:leader="none"/>
        </w:tabs>
        <w:rPr/>
      </w:pPr>
      <w:r>
        <w:rPr/>
        <w:tab/>
      </w:r>
    </w:p>
    <w:tbl>
      <w:tblPr>
        <w:tblW w:w="7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1431"/>
        <w:gridCol w:w="1440"/>
        <w:gridCol w:w="1440"/>
      </w:tblGrid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Котель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 xml:space="preserve">Начало 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ремо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 xml:space="preserve">Окончание 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ремо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 xml:space="preserve">Запуск 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 xml:space="preserve">котельной 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ООО «Реутовская теплосеть»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 xml:space="preserve">Котельная №1 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ул. Новогиреевская, 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14 ию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27 ию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28 июня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ООО «Реутовская теплосеть»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 xml:space="preserve">Котельная №2 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ул. Победы, 14-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26 ию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8 авгу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9 августа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ООО «Реутовская теплосеть»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 xml:space="preserve">Котельная №3 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Ююилейный пр-т. д.4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3 м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16 м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17 мая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ООО «Реутовская теплосеть»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Котельная №4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ул. Кирова 4-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24 м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6 ию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7 июня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ООО «Реутовская теплосеть»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 xml:space="preserve">Котельная №5 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пр. Юбилейный д. 5-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5 ию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18 ию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19 июля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ООО «Реутовская теплосеть»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 xml:space="preserve">Котельная №6 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ул. Победы, 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3 м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16 м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17 мая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ООО «КТТ-Реут»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 xml:space="preserve">Котельная №7 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ул. Головашкина, 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16 авгу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29 авгу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30 августа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ОАО «ВПК «НПО машиностроения»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ул. Гагарина, 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14 ию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27 ию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28 июня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 xml:space="preserve">ООО «Реутовская 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мануфактура»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ул. Победы, 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 xml:space="preserve">5 июл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17 ию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21 июля</w:t>
            </w:r>
          </w:p>
        </w:tc>
      </w:tr>
    </w:tbl>
    <w:p>
      <w:pPr>
        <w:pStyle w:val="Normal"/>
        <w:tabs>
          <w:tab w:val="clear" w:pos="708"/>
          <w:tab w:val="left" w:pos="263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54:00Z</dcterms:created>
  <dc:creator>user</dc:creator>
  <dc:description/>
  <cp:keywords/>
  <dc:language>en-US</dc:language>
  <cp:lastModifiedBy>ZavS</cp:lastModifiedBy>
  <cp:lastPrinted>2010-04-01T17:31:00Z</cp:lastPrinted>
  <dcterms:modified xsi:type="dcterms:W3CDTF">2011-05-04T12:54:00Z</dcterms:modified>
  <cp:revision>5</cp:revision>
  <dc:subject/>
  <dc:title>Утвержден</dc:title>
</cp:coreProperties>
</file>