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 и оценки котировочных заявок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>от «31» декабря 2010г.                                          г. Реутов</w:t>
      </w:r>
      <w:r>
        <w:rPr>
          <w:b/>
          <w:sz w:val="20"/>
          <w:szCs w:val="20"/>
        </w:rPr>
        <w:t xml:space="preserve">                                      №  02-ЗК/2011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Заказчик: </w:t>
      </w:r>
      <w:r>
        <w:rPr>
          <w:bCs/>
          <w:sz w:val="20"/>
          <w:szCs w:val="20"/>
        </w:rPr>
        <w:t>Муниципальное учреждение «Стадион «Старт»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дрес:</w:t>
      </w:r>
      <w:r>
        <w:rPr>
          <w:sz w:val="20"/>
          <w:szCs w:val="20"/>
        </w:rPr>
        <w:t xml:space="preserve"> 143966, Московская область,  г. Реутов, ул. Новая,  д. 1а. Телефон/факс: 528-45-93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На заседании комиссии Муниципального учреждения «Стадион «Старт» (далее – комиссия) присутствовал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востин С.В. – заместитель директора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У «Стадион «Старт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мастер по уходу за футбольным полем Бодров В.В.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Секретарь комиссии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заведующим складом Рузанова Т.А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вный бухгалтер Никифорова О.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стер по уходу за футбольным полем Беляков И.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От муниципального заказчика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ешков А.С. – директор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 «Стадион «Стар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правомочна осуществлять свои функции по рассмотрению и оценке котировочных заявок, т.к. присутствуют все члены комисс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Повестка дня: </w:t>
      </w:r>
      <w:r>
        <w:rPr>
          <w:sz w:val="20"/>
          <w:szCs w:val="20"/>
        </w:rPr>
        <w:t>Определение победителя в проведении запроса котировок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на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 xml:space="preserve">поставку и установку, выполнение работ  по монтажу и программированию оборудования аналоговой мини-АТС для Муниципального учреждения «Стадион «Старт»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ребования к системе и объем оказываемых работ:</w:t>
      </w:r>
    </w:p>
    <w:p>
      <w:pPr>
        <w:pStyle w:val="Normal"/>
        <w:widowControl w:val="false"/>
        <w:suppressAutoHyphens w:val="true"/>
        <w:spacing w:lineRule="atLeast" w:line="200"/>
        <w:rPr/>
      </w:pPr>
      <w:r>
        <w:rPr>
          <w:sz w:val="20"/>
          <w:szCs w:val="20"/>
        </w:rPr>
        <w:t>1. Поставка необходимого оборудования, выполнение работ по монтажу и программированию оборудования аналоговой мини-АТС, проверка системы на работоспособность.</w:t>
      </w:r>
    </w:p>
    <w:p>
      <w:pPr>
        <w:pStyle w:val="Style17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истема</w:t>
      </w:r>
      <w:r>
        <w:rPr>
          <w:sz w:val="20"/>
          <w:szCs w:val="20"/>
        </w:rPr>
        <w:t xml:space="preserve"> аналоговой мини-АТС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>- Системный блок мини-АТС (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M</w:t>
      </w:r>
      <w:r>
        <w:rPr>
          <w:sz w:val="20"/>
          <w:szCs w:val="20"/>
        </w:rPr>
        <w:t>824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или эквивалент)) – 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>- Системный телефон (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7730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или эквивалент))-2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>- Телефон (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 1401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DECT</w:t>
      </w:r>
      <w:r>
        <w:rPr>
          <w:sz w:val="20"/>
          <w:szCs w:val="20"/>
        </w:rPr>
        <w:t>) (или эквивалент)) – 4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>- Радио телефон (</w:t>
      </w:r>
      <w:r>
        <w:rPr>
          <w:sz w:val="20"/>
          <w:szCs w:val="20"/>
          <w:lang w:val="en-US"/>
        </w:rPr>
        <w:t>SENA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N</w:t>
      </w:r>
      <w:r>
        <w:rPr>
          <w:sz w:val="20"/>
          <w:szCs w:val="20"/>
        </w:rPr>
        <w:t>-258 (или эквивалент)) – 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RIFF</w:t>
      </w:r>
      <w:r>
        <w:rPr>
          <w:sz w:val="20"/>
          <w:szCs w:val="20"/>
        </w:rPr>
        <w:t xml:space="preserve"> – 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  <w:t>- Розетки телефонные – 8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  <w:t>- Разрядники телефонные – 2 шт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. Состав и содержание работ по монтажу систе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UT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t</w:t>
      </w:r>
      <w:r>
        <w:rPr>
          <w:sz w:val="20"/>
          <w:szCs w:val="20"/>
        </w:rPr>
        <w:t>. 5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(1 бух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UT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t</w:t>
      </w:r>
      <w:r>
        <w:rPr>
          <w:sz w:val="20"/>
          <w:szCs w:val="20"/>
        </w:rPr>
        <w:t>. 5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экранированный на тросу (для уличных рабо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 xml:space="preserve">3) Плинт типа </w:t>
      </w:r>
      <w:r>
        <w:rPr>
          <w:sz w:val="20"/>
          <w:szCs w:val="20"/>
          <w:lang w:val="en-US"/>
        </w:rPr>
        <w:t>KRONE</w:t>
      </w:r>
      <w:r>
        <w:rPr>
          <w:sz w:val="20"/>
          <w:szCs w:val="20"/>
        </w:rPr>
        <w:t xml:space="preserve"> (или эквивалент) – 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/>
      </w:pPr>
      <w:r>
        <w:rPr>
          <w:sz w:val="20"/>
          <w:szCs w:val="20"/>
        </w:rPr>
        <w:t>4) Рамка хомут для крепления 1 плинта – 1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  <w:t>5) Стяжки нейлоновые 400х50 – упаковка 100 ш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боты должны быть проведены с надлежащим качеством. </w:t>
      </w:r>
    </w:p>
    <w:p>
      <w:pPr>
        <w:pStyle w:val="Normal"/>
        <w:shd w:fill="FFFFFF" w:val="clear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4. Требования к оборудовани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ставляемое оборудование должно быть промышленной сборки, осуществляемой в соответствии с Техническими условия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оборудование должна предоставляться гарантия производителя, но в любом случае, не менее 12 месяцев с даты поставки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5. Требования по условиям эксплуат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рудование, устанавливаемое в помещениях объекта должно быть устойчивым к внешним воздействиям в нормальных условиях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6. Требования к безопасности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анавливаемое оборудование и сети систем должны быть безопасны при эксплуатации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Устанавливаемое оборудование должно отвечать требованиям электробезопасности по ГОСТу. 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7. Требования по монтажу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ab/>
        <w:t>Монтаж  должен быть выполнен – в соответствии с ГОСТами, СНиПами, и другими нормативными документами РФ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обслуживанию и ремонту:</w:t>
      </w:r>
    </w:p>
    <w:p>
      <w:pPr>
        <w:pStyle w:val="Normal"/>
        <w:spacing w:lineRule="atLeast" w:line="20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гарантийный период ремонт осуществляется персоналом Исполнителя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9. Требования к гарантии и надежности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Гарантийный срок установленной системы  должен составлять не менее 12 месяцев. Гарантийный срок при этом продлевается соответственно на период устранения дефектов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ремя на устранение недостатков, выявленных после монтажа системы или в случае выхода системы из строя  - в течение 24 часов с момента уведомления о неисправности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Место доставки: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осковская обл., г. Реутов, ул. Новая, д. 1а.</w:t>
      </w:r>
    </w:p>
    <w:p>
      <w:pPr>
        <w:pStyle w:val="Normal"/>
        <w:tabs>
          <w:tab w:val="clear" w:pos="708"/>
          <w:tab w:val="center" w:pos="474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поставки:</w:t>
      </w:r>
      <w:r>
        <w:rPr>
          <w:sz w:val="20"/>
          <w:szCs w:val="20"/>
        </w:rPr>
        <w:t xml:space="preserve">  январь 2011 год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аксимальная цена контракта: 85 000,00</w:t>
      </w:r>
      <w:r>
        <w:rPr>
          <w:sz w:val="20"/>
          <w:szCs w:val="20"/>
        </w:rPr>
        <w:t xml:space="preserve"> рублей (Восемьдесят пять тысяч рублей 00 копеек) с учетом расходов на перевозку (включая погрузочно-разгрузочные работы)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сточник финансирования: средства местного бюджета.</w:t>
      </w:r>
      <w:r>
        <w:rPr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Извещение  о   проведении запроса котировок размещено на сайте  </w:t>
      </w:r>
      <w:r>
        <w:rPr>
          <w:b/>
          <w:bCs/>
          <w:sz w:val="20"/>
          <w:szCs w:val="20"/>
          <w:u w:val="single"/>
          <w:lang w:val="en-US"/>
        </w:rPr>
        <w:t>www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euto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net</w:t>
      </w:r>
      <w:r>
        <w:rPr>
          <w:b/>
          <w:bCs/>
          <w:sz w:val="20"/>
          <w:szCs w:val="20"/>
        </w:rPr>
        <w:t xml:space="preserve">  31.12.2010 г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ата окончания подачи котировочных заявок  </w:t>
      </w:r>
      <w:r>
        <w:rPr>
          <w:sz w:val="20"/>
          <w:szCs w:val="20"/>
        </w:rPr>
        <w:t xml:space="preserve">«30» декабря 2010 года. </w:t>
      </w:r>
    </w:p>
    <w:p>
      <w:pPr>
        <w:pStyle w:val="Normal"/>
        <w:jc w:val="both"/>
        <w:rPr/>
      </w:pPr>
      <w:r>
        <w:rPr>
          <w:sz w:val="20"/>
          <w:szCs w:val="20"/>
        </w:rPr>
        <w:t>В срок, указанный в извещении о проведении запроса котировок, подано две</w:t>
      </w:r>
      <w:r>
        <w:rPr/>
        <w:t xml:space="preserve"> котировочные зая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3544"/>
        <w:gridCol w:w="2551"/>
        <w:gridCol w:w="1701"/>
      </w:tblGrid>
      <w:tr>
        <w:trPr>
          <w:trHeight w:val="6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о цене контракта,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1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ч. 0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мпания «Альфа-Ком» (ООО «Компания « Альфа-Ком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7, г. Москва, Измайловское шоссе, д.7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 30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лярис» (ООО «Солярис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Москва, ул. Б.Новодмитровска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99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предлагаемого товара указана с учетом всех расходов и обязательных платежей (в том числе на перевозку, погрузочно-разгрузочные работы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е 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комиссии: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На основании части 2 статьи 47 </w:t>
      </w:r>
      <w:r>
        <w:rPr>
          <w:sz w:val="20"/>
          <w:szCs w:val="20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0"/>
          <w:szCs w:val="20"/>
        </w:rPr>
        <w:t xml:space="preserve">победителем в проведении запроса котировок </w:t>
      </w: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изнается участник размещения заказа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ООО «Компания «Альфа-Ком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адрес: 105187, г. Москва, Измайловское шоссе, д.73Б, </w:t>
      </w:r>
      <w:r>
        <w:rPr>
          <w:bCs/>
          <w:color w:val="000000"/>
          <w:sz w:val="20"/>
          <w:szCs w:val="20"/>
        </w:rPr>
        <w:t>подавшая котировочную заявку, которая отвечает всем требованиям, установленным в извещении  о проведении  запроса котировок,  и  в  которой указана наиболее низкая  цена товара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В  соответствии с частью  4 статьи 47 </w:t>
      </w:r>
      <w:r>
        <w:rPr>
          <w:sz w:val="20"/>
          <w:szCs w:val="20"/>
        </w:rPr>
        <w:t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 в</w:t>
      </w:r>
      <w:r>
        <w:rPr>
          <w:bCs/>
          <w:color w:val="000000"/>
          <w:sz w:val="20"/>
          <w:szCs w:val="20"/>
        </w:rPr>
        <w:t xml:space="preserve"> течение двух рабочих дней, со дня подписания данного протокола, передать победителю в проведении запроса котировок - </w:t>
      </w:r>
      <w:r>
        <w:rPr>
          <w:sz w:val="20"/>
          <w:szCs w:val="20"/>
        </w:rPr>
        <w:t xml:space="preserve">ООО «Компания «Альфа-Ком» </w:t>
      </w:r>
      <w:r>
        <w:rPr>
          <w:bCs/>
          <w:color w:val="000000"/>
          <w:sz w:val="20"/>
          <w:szCs w:val="20"/>
        </w:rPr>
        <w:t>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 цены, предложенной победителем запроса котировок в  котировочной заявке – 73700,</w:t>
      </w:r>
      <w:r>
        <w:rPr>
          <w:sz w:val="20"/>
          <w:szCs w:val="20"/>
        </w:rPr>
        <w:t>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ублей (Семьдесят три тысячи семьсот рублей 00 копеек).</w:t>
      </w:r>
    </w:p>
    <w:p>
      <w:pPr>
        <w:pStyle w:val="Normal"/>
        <w:ind w:right="-5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3. </w:t>
      </w:r>
      <w:r>
        <w:rPr>
          <w:bCs/>
          <w:sz w:val="20"/>
          <w:szCs w:val="20"/>
        </w:rPr>
        <w:t>Участник размещения заказа,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предложение о цене контракта</w:t>
      </w:r>
      <w:r>
        <w:rPr>
          <w:color w:val="000000"/>
          <w:sz w:val="20"/>
          <w:szCs w:val="20"/>
        </w:rPr>
        <w:t xml:space="preserve"> которого  </w:t>
      </w:r>
      <w:r>
        <w:rPr>
          <w:bCs/>
          <w:color w:val="000000"/>
          <w:sz w:val="20"/>
          <w:szCs w:val="20"/>
        </w:rPr>
        <w:t xml:space="preserve">содержит лучшие условия по цене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онтракта,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следующее после предложенных победителем в проведении запроса котировок условий - </w:t>
      </w:r>
      <w:r>
        <w:rPr>
          <w:sz w:val="20"/>
          <w:szCs w:val="20"/>
        </w:rPr>
        <w:t>ООО «Солярис», 127015, г.Москва, ул. Б.Новодмитровская, д.49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лосование:  </w:t>
      </w:r>
      <w:r>
        <w:rPr>
          <w:sz w:val="20"/>
          <w:szCs w:val="20"/>
        </w:rPr>
        <w:t>Савостин С.В. – «за»,  Бодров В.В. – «за»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узанова Т.А. -«за»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Никифорова О.Н. - «за»,  Беляков И.И. – «за»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Решение принято единогласно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                                  </w:t>
      </w:r>
      <w:r>
        <w:rPr>
          <w:color w:val="000000"/>
          <w:sz w:val="20"/>
          <w:szCs w:val="20"/>
        </w:rPr>
        <w:t>Савостин С.В. – заместитель директора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У «Стадион «Старт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председателя комиссии                               </w:t>
      </w:r>
      <w:r>
        <w:rPr>
          <w:sz w:val="20"/>
          <w:szCs w:val="20"/>
        </w:rPr>
        <w:t>мастер по уходу за футбольным полем Бодров В.В.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комиссии                                                                                      </w:t>
      </w:r>
      <w:r>
        <w:rPr>
          <w:sz w:val="20"/>
          <w:szCs w:val="20"/>
        </w:rPr>
        <w:t>заведующим складом Рузанова Т.А.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                                                                                         </w:t>
      </w:r>
      <w:r>
        <w:rPr>
          <w:sz w:val="20"/>
          <w:szCs w:val="20"/>
        </w:rPr>
        <w:t xml:space="preserve"> главный бухгалтер Никифорова О.Н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астер по уходу за футбольным полем Беляков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имени муниципального заказчика:                                                                            </w:t>
      </w:r>
      <w:r>
        <w:rPr>
          <w:sz w:val="20"/>
          <w:szCs w:val="20"/>
        </w:rPr>
        <w:t xml:space="preserve">Пешков А.С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;Times New Roman" w:hAnsi="Pragmatica;Times New Roman" w:cs="Pragmatica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3:00Z</dcterms:created>
  <dc:creator>Admin</dc:creator>
  <dc:description/>
  <cp:keywords/>
  <dc:language>en-US</dc:language>
  <cp:lastModifiedBy>Admin</cp:lastModifiedBy>
  <cp:lastPrinted>2010-12-31T10:07:00Z</cp:lastPrinted>
  <dcterms:modified xsi:type="dcterms:W3CDTF">2010-12-31T07:08:00Z</dcterms:modified>
  <cp:revision>6</cp:revision>
  <dc:subject/>
  <dc:title/>
</cp:coreProperties>
</file>