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20 мар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4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3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ений, внесенных Решениями Совета депутатов города Реутов от 26.12.2012 № 345/60, от 23.01.2013 № 348/61, от 20.02.2013 № 355/63, от 20.02.2013 № 355/63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артамышева Л.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внесении изменений в Положение о муниципальной службе в органах местного самоуправления города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Болотских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еречня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. </w:t>
      </w:r>
      <w:r>
        <w:rPr>
          <w:i/>
          <w:sz w:val="28"/>
          <w:szCs w:val="28"/>
        </w:rPr>
        <w:t>(светофорные объе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торов С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О внесении изменений в Решения Совета депутатов города Реутов от 19.12.2012 № 337/5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депутатов города Реутов от 16 ноября 2011 года № 188/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города Реутов на 2012 год</w:t>
      </w:r>
      <w:r>
        <w:rPr>
          <w:sz w:val="28"/>
          <w:szCs w:val="28"/>
        </w:rPr>
        <w:t xml:space="preserve">» (ред. </w:t>
      </w:r>
      <w:r>
        <w:rPr>
          <w:rFonts w:cs="Times New Roman CYR" w:ascii="Times New Roman CYR" w:hAnsi="Times New Roman CYR"/>
          <w:sz w:val="28"/>
          <w:szCs w:val="28"/>
        </w:rPr>
        <w:t>от 05.12.2012 № 336/58)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12 № 343/6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депутатов города Реутов от 16 ноября 2011 года № 188/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города Реутов на 2012 г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ред. от 19.12.2012 № 337/59)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(технические правк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Лайер Е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утверждении Плана работы Совета депутатов города Реутов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Денисов Д.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4:00Z</dcterms:created>
  <dc:creator>user</dc:creator>
  <dc:description/>
  <cp:keywords/>
  <dc:language>en-US</dc:language>
  <cp:lastModifiedBy>user</cp:lastModifiedBy>
  <dcterms:modified xsi:type="dcterms:W3CDTF">2013-04-03T14:14:00Z</dcterms:modified>
  <cp:revision>2</cp:revision>
  <dc:subject/>
  <dc:title>Проект</dc:title>
</cp:coreProperties>
</file>