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  <w:color w:val="FFFFFF"/>
        </w:rPr>
      </w:pPr>
      <w:r>
        <w:rPr>
          <w:rFonts w:cs="Times New Roman CYR" w:ascii="Times New Roman CYR" w:hAnsi="Times New Roman CYR"/>
          <w:color w:val="FFFFFF"/>
        </w:rPr>
        <w:t>Проект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  <w:color w:val="FFFFFF"/>
        </w:rPr>
      </w:pPr>
      <w:r>
        <w:rPr>
          <w:rFonts w:cs="Times New Roman CYR" w:ascii="Times New Roman CYR" w:hAnsi="Times New Roman CYR"/>
          <w:color w:val="FFFFF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ГОРОДА РЕУ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23 январ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3 год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седание № 61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чало заседания в 11.1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 изменений в Решение  Совета депутатов  города Реутов от 28 ноября 2012 года  № 329/5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города  Реутов на 2013 го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Докл. Картамышева Л.И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адресную програм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едение капитального ремонта многоквартирных домов в городском округе Реутов на 2010-2011 год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ённую Решением Реутовского городского Совета депутатов от 17.03.2010 г. №8/2010-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Докл. Копцик Ю.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условиях приватизации  нежилого помещения, назначение: нежилое, общая площадь  985,7 кв.м., этаж 1,2,3 номер на поэтажном плане 001, адрес объекта: Московская  область, городской округ Реутов, г. Реутов, ул. Калинина, д.26, пом.00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Докл. Медведева Е.И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Реутовского городского Совета депутатов от 28.03.2008 №12/2008-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пределении мест для проведения собраний, митингов, демонстраций шествий и пикетов на территории города Реутов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>Докл. Репина О.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О награждении знаком отличия «За заслуги перед городом Реутов» Лакунина К.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>Докл. Викулова С.К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Разно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2:00Z</dcterms:created>
  <dc:creator>user</dc:creator>
  <dc:description/>
  <cp:keywords/>
  <dc:language>en-US</dc:language>
  <cp:lastModifiedBy>user</cp:lastModifiedBy>
  <cp:lastPrinted>2013-01-31T15:40:00Z</cp:lastPrinted>
  <dcterms:modified xsi:type="dcterms:W3CDTF">2013-02-13T14:12:00Z</dcterms:modified>
  <cp:revision>2</cp:revision>
  <dc:subject/>
  <dc:title>Проект</dc:title>
</cp:coreProperties>
</file>