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 \* MERGEFORMA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апреля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/>
      </w:pPr>
      <w:r>
        <w:rPr/>
        <w:t>(заседание № 37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 в 11.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. Юров С.Г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3:00Z</dcterms:created>
  <dc:creator>user</dc:creator>
  <dc:description/>
  <cp:keywords/>
  <dc:language>en-US</dc:language>
  <cp:lastModifiedBy>user</cp:lastModifiedBy>
  <dcterms:modified xsi:type="dcterms:W3CDTF">2012-04-17T13:40:00Z</dcterms:modified>
  <cp:revision>2</cp:revision>
  <dc:subject/>
  <dc:title>СОВЕТ  ДЕПУТАТОВ ГОРОДА  РЕУТОВ</dc:title>
</cp:coreProperties>
</file>