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rPr>
          <w:color w:val="000000"/>
          <w:shd w:fill="FFFFFF" w:val="clear"/>
          <w:lang w:val="en-US"/>
        </w:rPr>
      </w:pPr>
      <w:r>
        <w:rPr>
          <w:color w:val="000000"/>
          <w:shd w:fill="FFFFFF" w:val="clear"/>
          <w:lang w:val="en-US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360"/>
        <w:ind w:left="467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АЮ»</w:t>
      </w:r>
    </w:p>
    <w:p>
      <w:pPr>
        <w:pStyle w:val="Normal"/>
        <w:spacing w:lineRule="auto" w:line="360"/>
        <w:ind w:left="4678" w:hanging="0"/>
        <w:jc w:val="center"/>
        <w:rPr/>
      </w:pPr>
      <w:r>
        <w:rPr>
          <w:bCs/>
          <w:sz w:val="28"/>
          <w:szCs w:val="28"/>
        </w:rPr>
        <w:t>Начальник отдела по физической культуре,</w:t>
        <w:br/>
        <w:t>спорту и работе с молодежью</w:t>
        <w:br/>
        <w:t>Администрации г. Реутов</w:t>
        <w:br/>
        <w:t>_______________В.А.Каширин</w:t>
      </w:r>
    </w:p>
    <w:p>
      <w:pPr>
        <w:pStyle w:val="Normal"/>
        <w:spacing w:lineRule="auto" w:line="36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br/>
        <w:t xml:space="preserve">Об открытых соревнованиях г. Реутова по классическому пауэрлифтингу и жиму лежа по правилам </w:t>
      </w:r>
      <w:r>
        <w:rPr>
          <w:b/>
          <w:bCs/>
          <w:sz w:val="28"/>
          <w:szCs w:val="28"/>
          <w:lang w:val="en-US"/>
        </w:rPr>
        <w:t>IPF</w:t>
      </w:r>
      <w:r>
        <w:rPr>
          <w:b/>
          <w:bCs/>
          <w:sz w:val="28"/>
          <w:szCs w:val="28"/>
        </w:rPr>
        <w:t xml:space="preserve"> (без экипировки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993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формирования сборной команды г. Реутов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олнение нормативов Единой Всероссийской спортивной классификации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пуляризация пауэрлифтинга, как вида спорта, содействие его развитию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7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вышение квалификации спортсменов и судей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влечение молодежи для занятий силовыми видами спорта.</w:t>
      </w:r>
    </w:p>
    <w:p>
      <w:pPr>
        <w:pStyle w:val="Normal"/>
        <w:numPr>
          <w:ilvl w:val="0"/>
          <w:numId w:val="2"/>
        </w:numPr>
        <w:spacing w:lineRule="auto" w:line="360"/>
        <w:ind w:left="142" w:firstLine="5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паганда здорового образа жизни.</w:t>
      </w:r>
    </w:p>
    <w:p>
      <w:pPr>
        <w:pStyle w:val="Normal"/>
        <w:spacing w:lineRule="auto" w:line="360"/>
        <w:ind w:left="142" w:firstLine="57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56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торы соревнований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bCs/>
          <w:sz w:val="28"/>
          <w:szCs w:val="28"/>
        </w:rPr>
        <w:t>Общее руководство организацией и проведением соревнований осуществляет Отдел по физической культуре, спору и работе с молодежью Администрации г. Реутов. Непосредственное проведение соревнований возлагается на коллегию судей.</w:t>
      </w:r>
    </w:p>
    <w:p>
      <w:pPr>
        <w:pStyle w:val="Normal"/>
        <w:spacing w:lineRule="auto" w:line="36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удья соревнований: Лазариди Г.К.</w:t>
      </w:r>
    </w:p>
    <w:p>
      <w:pPr>
        <w:pStyle w:val="Normal"/>
        <w:spacing w:lineRule="auto" w:line="36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екретарь соревнований: Емельянов К.А.</w:t>
      </w:r>
    </w:p>
    <w:p>
      <w:pPr>
        <w:pStyle w:val="Normal"/>
        <w:spacing w:lineRule="auto" w:line="360"/>
        <w:ind w:left="14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в соответствии с правилами вида спорта «Пауэрлифтинг», утвержденными приказом Минспорттуризма России от 21.05.2010 №510</w:t>
      </w:r>
    </w:p>
    <w:p>
      <w:pPr>
        <w:pStyle w:val="Normal"/>
        <w:spacing w:lineRule="auto" w:line="360"/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14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56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и и место проведения соревнований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30 октября 2016 г. по адресу: Московская обл., г. Реутов, ул. Октября, д.3А, ФОК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вешивание участников проводится 30 октября 2016 г. с 8.00 до 9.30. Начало соревнований в 10.00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56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ые и весовые категор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Соревнования проводятся в личном зачете по правилам </w:t>
      </w:r>
      <w:r>
        <w:rPr>
          <w:bCs/>
          <w:sz w:val="28"/>
          <w:szCs w:val="28"/>
          <w:lang w:val="en-US"/>
        </w:rPr>
        <w:t>IPF</w:t>
      </w:r>
      <w:r>
        <w:rPr>
          <w:bCs/>
          <w:sz w:val="28"/>
          <w:szCs w:val="28"/>
        </w:rPr>
        <w:t xml:space="preserve"> Международной Федерации Пауэрлифтинга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озрастные категории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ужчины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ниорская группа: с 14 лет до 21 год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рослая группа: с 21 года и старше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Женщины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ниорская группа: с 14 лет до 21 год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рослая группа: с 21 года и старше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есовые категории (категории собственного веса)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Мужчины:</w:t>
      </w:r>
      <w:r>
        <w:rPr>
          <w:bCs/>
          <w:sz w:val="28"/>
          <w:szCs w:val="28"/>
        </w:rPr>
        <w:t xml:space="preserve"> 53 (ю), 59, 66, 74, 83, 93, 105, 120, +120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sz w:val="28"/>
          <w:szCs w:val="28"/>
        </w:rPr>
        <w:t>Женщины:</w:t>
      </w:r>
      <w:r>
        <w:rPr>
          <w:bCs/>
          <w:sz w:val="28"/>
          <w:szCs w:val="28"/>
        </w:rPr>
        <w:t xml:space="preserve"> 43(ю), 47, 52, 57, 63, 72, 84, +84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56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е обеспечение соревнований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товый взнос включает расходы на оплату аренды зала, ассистентов, медицинского персонала и наградную атрибутику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, связанные с командированием участников и тренеров (проезд в оба конца, суточные и другие расходы),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бровольные стартовые взносы за каждого участвующего в соревновании спортсмена, вносимые организациями или лично спортсменами, составляют 1000 руб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560" w:hanging="42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и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варительные заявки обязательны. В заявках следует указывать: пол, весовую категорию, возраст, номинацию (пауэрлифтинг или жим лежа). Заявки принимаются до 20 октября включительно по телефону </w:t>
      </w:r>
      <w:r>
        <w:rPr>
          <w:b/>
          <w:bCs/>
          <w:sz w:val="28"/>
          <w:szCs w:val="28"/>
        </w:rPr>
        <w:t>8-903-201-18-63</w:t>
      </w:r>
      <w:r>
        <w:rPr>
          <w:bCs/>
          <w:sz w:val="28"/>
          <w:szCs w:val="28"/>
        </w:rPr>
        <w:t xml:space="preserve"> или по электронной почте </w:t>
      </w:r>
      <w:r>
        <w:rPr>
          <w:b/>
          <w:bCs/>
          <w:sz w:val="28"/>
          <w:szCs w:val="28"/>
          <w:lang w:val="en-US"/>
        </w:rPr>
        <w:t>kirill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emelyanov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yandex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1560" w:hanging="426"/>
        <w:rPr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номинациях «пауэрлифтинг» и «жим лежа» среди мужчин и женщин в каждой весовой и возрастной категории награждаются медалями и дипло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победители среди мужчин и женщин в номинациях «пауэрлифтинг» и «жим лежа» отдельно награждаются кубками и дипломами при условии участия не менее 10-ти спортсменов в каждой наградной категории.</w:t>
      </w:r>
    </w:p>
    <w:p>
      <w:pPr>
        <w:pStyle w:val="Normal"/>
        <w:spacing w:lineRule="auto" w:line="360"/>
        <w:ind w:left="15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5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1560" w:hanging="426"/>
        <w:rPr>
          <w:sz w:val="28"/>
          <w:szCs w:val="28"/>
        </w:rPr>
      </w:pPr>
      <w:r>
        <w:rPr>
          <w:b/>
          <w:sz w:val="28"/>
          <w:szCs w:val="28"/>
        </w:rPr>
        <w:t>Контактные данны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зариди Георгий Константинович, тел. 8-903-201-18-6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Емельянов Кирилл Александрович, тел. 8-917-517-30-1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  <w:lang w:val="en-US"/>
        </w:rPr>
        <w:t>kirill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emelyanov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yandex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tLeast" w:line="28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ortalheadlinelogin">
    <w:name w:val="portal-headline__login"/>
    <w:basedOn w:val="Style14"/>
    <w:qFormat/>
    <w:rPr/>
  </w:style>
  <w:style w:type="character" w:styleId="Style13202231350000000971applestylespan">
    <w:name w:val="style_13202231350000000971apple-style-span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3202231350000000971msonormal">
    <w:name w:val="style_13202231350000000971msonormal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1:00Z</dcterms:created>
  <dc:creator>Юрий</dc:creator>
  <dc:description/>
  <cp:keywords/>
  <dc:language>en-US</dc:language>
  <cp:lastModifiedBy>User</cp:lastModifiedBy>
  <dcterms:modified xsi:type="dcterms:W3CDTF">2016-09-09T09:08:00Z</dcterms:modified>
  <cp:revision>8</cp:revision>
  <dc:subject/>
  <dc:title>«Утверждаю»</dc:title>
</cp:coreProperties>
</file>