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1.09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476-П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остановление Администрации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2.12.2013 № 903-П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Распоряжения Министерства потребительского рынка и услуг Московской области от 27.12.2012 № 32-р «Об утверждении 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 (в редакции распоряжений Министерства потребительского рынка и услуг Московской области от 02.06.2014 № 16РВ-33; от 17.12.2014 № 16РВ-61; от 27.02.2015 № 16РВ-11; от 15.06.2015 № 16РВ-27)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постановления Администрации города Реутов от 12.12.2013 № 903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Схемы размещения нестационарных торговых объектов на территории городского округа Реутов Московской области» (далее по тексту – Постановление) изложить в следующей редакции: «Установить, что Схема разрабатывается  на пять календарных лет. В Схему не чаще одного раза в квартал могут быть внесены из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Утвердить в ново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ложение № 1 к Постановлен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3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исполнения настоящего постановления возложить на Заместителя Главы Администрации Чинихина Д. 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а </w:t>
        <w:tab/>
        <w:tab/>
        <w:tab/>
        <w:tab/>
        <w:tab/>
        <w:tab/>
        <w:tab/>
        <w:tab/>
        <w:tab/>
        <w:t>С. Г. Юров</w:t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4:00Z</dcterms:created>
  <dc:creator>Светличная С.В.</dc:creator>
  <dc:description/>
  <cp:keywords/>
  <dc:language>en-US</dc:language>
  <cp:lastModifiedBy>Шуленина Е. А.</cp:lastModifiedBy>
  <cp:lastPrinted>2015-05-29T09:42:00Z</cp:lastPrinted>
  <dcterms:modified xsi:type="dcterms:W3CDTF">2015-10-16T07:44:00Z</dcterms:modified>
  <cp:revision>2</cp:revision>
  <dc:subject/>
  <dc:title>“О режиме работы предприятий торговли в выход-</dc:title>
</cp:coreProperties>
</file>