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Администрацией городского округа Реутов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чёт заявлений граждан, нуждающихся в получении садовых, огородных или дачных земельных участков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административный регламент предоставления муниципальной услуги "Учёт заявлений граждан, нуждающихся в получении садовых, огородных или дачных земельных участков" в городе Реутов Московской области устанавливает последовательность и сроки административных процедур по предоставлению муниципальной услуги, осуществляемой по запросу физического лица (далее - Регламент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гламент определяет порядок предоставления муниципальной услуги Администрацией города Реутов Московской области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Наименование 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заявлений граждан, нуждающихся в получении садовых, огородных или дачных земельных участков (далее - муниципальная услуга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Правовые основания предоставления государствен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Федеральным законом от 15.04.1998 № 66-ФЗ «О садоводческих, огороднических и дачных некоммерческих объединениях граждан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 Наименование органа местного самоуправления, предоставляющего муниципальную услугу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города Реутов Московской обла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Отделом земельных отношений Управления по архитектуре и градостроительству Администрации города Реутов Московской области: 143966, Московская область, г. Реутов, ул. Лесная, дом 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Постоянно действующей межведомственной комиссией по землепользованию и земельным ресурсам при Администрации города Реутов Московской области (далее - Комиссия), секретарь Комиссии: 143966, Московская область, г. Реутов, ул. Лесная, дом 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заместитель начальника Управления по архитектуре и градостроительству, курирующего вопросы землепользования: 143966, Московская область, г. Реутов, ул. Лесная, дом 9.</w:t>
      </w:r>
    </w:p>
    <w:p>
      <w:pPr>
        <w:pStyle w:val="Normal"/>
        <w:ind w:firstLine="567"/>
        <w:jc w:val="both"/>
        <w:rPr/>
      </w:pPr>
      <w:r>
        <w:rPr/>
        <w:t>График работы: понедельник – четверг с 9-00 до 18-00, пятница с 9-00 до 17-00, (обед с 13-00 часов до 13-45 часов). Суббота, воскресенье – выходные дни.</w:t>
      </w:r>
    </w:p>
    <w:p>
      <w:pPr>
        <w:pStyle w:val="Normal"/>
        <w:ind w:firstLine="567"/>
        <w:jc w:val="both"/>
        <w:rPr/>
      </w:pPr>
      <w:r>
        <w:rPr/>
        <w:t>Для консультаций физических лиц по предоставлению муниципальной услуги устанавливаются приёмные дни и час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 xml:space="preserve">- заместитель начальника Управления по архитектуре и градостроительству: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приемные дни: среда с 10-00 до 13-00, с 14 -00 до 17-0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- начальник Отдела земельных отношений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приёмные дни: понедельник с 10-00 до 13-00, с 14-00 до 17-00.</w:t>
      </w:r>
    </w:p>
    <w:p>
      <w:pPr>
        <w:pStyle w:val="Normal"/>
        <w:ind w:firstLine="567"/>
        <w:jc w:val="both"/>
        <w:rPr/>
      </w:pPr>
      <w:r>
        <w:rPr/>
        <w:t>Тел. 8 498 661 72 01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редоставлением муниципальной услуги в Администрацию города Реутов Московской области взаимодействие с иными органами местного самоуправления и муниципальными унитарными предприятиями и учреждениями не осуществляетс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 Описание заявителе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лица, зарегистрированные по месту жительства на территории города Реутов Москов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ей заявление и иные документы (информация, сведения, данные), предусмотренные Регламентом, могут подавать (предоставлять) лица, уполномоченные в соответствии с законодательством Российской Федерации представлять интересы заявител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. Результат предоставления 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муниципальной услуги является – определение очереди гражданина, для получения садового, огородного или дачного земельного участка, путём утверждения постановлением Администрации города Реутов Московской области, списка граждан, подавших заявление о предоставлении садовых, огородных или дачных земельных участков или решение об отказе в предоставлении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й результат предоставления муниципальной услуги может бы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получен лично заявителем в форме документа на бумажном носителе (уведомление о принятом решении либо мотивированный отказ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направлен заявителю в форме документа на бумажном носителе по почте заказным письмом с уведомлением о вручении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СТАНДАРТУ ПРЕДОСТАВЛЕНИЯ 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. Документы (информация, сведения, данные), необходимые для предоставления муниципальной услуг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предоставлением муниципальной услуги заявитель представляе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едоставление муниципальной услуги (Приложение №1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Копию документа, удостоверяющего личность заявителя (паспорт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Копию документа, предоставляющего преимущественное право на получение садовых, огородных или дачных земельных участков (при наличии)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2. Срок предоставления муниципальной услуг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предоставления муниципальной услуги не должен превышать 30 дней с даты регистрации заяв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ий срок предоставления муниципальной услуги не включается срок, на который приостанавливается предоставление муниципальной услуги. Срок предоставления муниципальной услуги исчисляется в календарных днях со дня, следующего за днем регистрации заяв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череди при подаче заявления, документов о предоставлении муниципальной услуги максимальный срок ожидания заявителем в очереди не должен превышать 30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череди при получении результата предоставления муниципальной услуги максимальный срок ожидания заявителем в очереди не должен превышать 15 мину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Отказ в приеме документов (информации, сведений, данных), необходимых для предоставления 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иеме заявления и документов (информации, сведений, данных), необходимых для получения муниципальной услуги, являю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ращение за предоставлением муниципальной услуги лица, не указанного в пункте 1.6. Регламен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отказа в приеме заявления и документов (информации, сведений, данных), необходимых для получения муниципальной услуги, является исчерпывающи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Приостановление предоставления 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иостановления предоставления муниципальной услуги являю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Необходимость представления заявителем дополнительных документов (информации, сведений, данных), подтверждающих (уточняющих) права и полномочия заявителя, в связи с обнаружением противоречий в представленных им при подаче заявления документах (информации, сведениях, данных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Предоставление муниципальной услуги может быть приостановлено не более чем на 5 дней по основанию, указанному в пункте 2.4.1. Регламен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еречень оснований для приостановления предоставления муниципальной услуги является исчерпывающи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Решение о приостановлении предоставления муниципальной услуги оформляется и выдается заявителю с указанием причин приостановления в форме и порядке, указанном в заявлен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Документ, содержащий решение о приостановлении предоставления муниципальной услуги, подписывается уполномоченным должностным лиц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Отказ в предоставлении муниципальной услуг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 Наличие у заявителя неполного комплекта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1. Регламен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Представление заявителем документов, не соответствующих требованиям законодательства Российской Федерации законодательства Московской области и городского округа Реутов, а также документов, срок действия которых истек на момент подачи заявления на предоставление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3. Непредставление заявителем дополнительных документов (информации, сведений, данных), подтверждающих (уточняющих) права и полномочия заявителя,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.3.</w:t>
        </w:r>
      </w:hyperlink>
      <w:r>
        <w:rPr>
          <w:rFonts w:cs="Times New Roman" w:ascii="Times New Roman" w:hAnsi="Times New Roman"/>
          <w:sz w:val="24"/>
          <w:szCs w:val="24"/>
        </w:rPr>
        <w:t>1 Регламен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редоставления (в том числе предоставления не в полном объёме) необходимых документов, заявление может быть подано повторн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. Решение об отказе в предоставлении муниципальной услуги оформляется и выдается заявителю с указанием причин отказа в форме и порядке, указанном в заявлен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Документ, содержащий решение об отказе в предоставлении муниципальной услуги, подписывается уполномоченным должностным лицом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6. Плата за предоставление муниципальной услуг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з взимания пла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 Требования к местам предоставления 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мест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2.7.1. Здание (строение), в котором осуществляется предоставление муниципальной услуги должно располагаться с учетом пешеходной доступности для заявителей от остановок общественного транспорта.</w:t>
      </w:r>
    </w:p>
    <w:p>
      <w:pPr>
        <w:pStyle w:val="Normal"/>
        <w:ind w:firstLine="567"/>
        <w:jc w:val="both"/>
        <w:rPr/>
      </w:pPr>
      <w:r>
        <w:rPr/>
        <w:t>2.7.2. На территории, прилегающей к месторасположению исполнителя муниципальной услуги, оборудуются места для парковки автотранспортных средств. На стоянке должно быть не менее 5 машиномест. Доступ заявителей к парковочным местам является бесплатным.</w:t>
      </w:r>
    </w:p>
    <w:p>
      <w:pPr>
        <w:pStyle w:val="Normal"/>
        <w:ind w:firstLine="567"/>
        <w:jc w:val="both"/>
        <w:rPr/>
      </w:pPr>
      <w:r>
        <w:rPr/>
        <w:t>2.7.3. Центральный вход в здание должен быть оборудован информационной вывеской, содержащей следующую информаци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полное наименование орга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график работы.</w:t>
      </w:r>
    </w:p>
    <w:p>
      <w:pPr>
        <w:pStyle w:val="Normal"/>
        <w:ind w:firstLine="567"/>
        <w:jc w:val="both"/>
        <w:rPr/>
      </w:pPr>
      <w:r>
        <w:rPr/>
        <w:t>2.7.4. 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информационными стенда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стульями и столами.</w:t>
      </w:r>
    </w:p>
    <w:p>
      <w:pPr>
        <w:pStyle w:val="Normal"/>
        <w:ind w:firstLine="567"/>
        <w:jc w:val="both"/>
        <w:rPr/>
      </w:pPr>
      <w:r>
        <w:rPr/>
        <w:t>2.7.5. Места ожидания должны соответствовать комфортным условиям для заявителей и оптимальным условиям работы специалистов, должны быть оборудованы стульями (не менее чем три).</w:t>
      </w:r>
    </w:p>
    <w:p>
      <w:pPr>
        <w:pStyle w:val="Normal"/>
        <w:ind w:firstLine="567"/>
        <w:jc w:val="both"/>
        <w:rPr/>
      </w:pPr>
      <w:r>
        <w:rPr/>
        <w:t>2.7.6. Места приема заявителей должны быть оборудованы информационными вывесками с указание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номера кабине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фамилии, имени, отчества и должности специалиста, осуществляющего прие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времени приема.</w:t>
      </w:r>
    </w:p>
    <w:p>
      <w:pPr>
        <w:pStyle w:val="Normal"/>
        <w:ind w:firstLine="567"/>
        <w:jc w:val="both"/>
        <w:rPr/>
      </w:pPr>
      <w:r>
        <w:rPr/>
        <w:t>2.7.7.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</w:t>
      </w:r>
    </w:p>
    <w:p>
      <w:pPr>
        <w:pStyle w:val="Normal"/>
        <w:ind w:firstLine="567"/>
        <w:jc w:val="both"/>
        <w:rPr/>
      </w:pPr>
      <w:r>
        <w:rPr/>
        <w:t>2.7.8. В целях обеспечения конфиденциальности сведений о заявителе, одним специалистом одновременно ведется прием только одного заявителя. Консультирование и (или) прием двух и более заявителей не допускаетс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Формы заявления на предоставление муниципальной услуги и иных документов, необходимых для получения данной услуги, размещаются на сайте города Реутов Московской области. Указанная информация должна быть доступной для копирования и заполнения в электронном вид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процедур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 и действия:</w:t>
      </w:r>
    </w:p>
    <w:p>
      <w:pPr>
        <w:pStyle w:val="Normal"/>
        <w:ind w:firstLine="567"/>
        <w:jc w:val="both"/>
        <w:rPr/>
      </w:pPr>
      <w:r>
        <w:rPr/>
        <w:t>3.1.1. Заявления принимаются по адресу: 143966 Московская область, г. Реутов, ул. Ленина, дом 27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заявлений и комплектов документов от заявителей сотрудники отдела по работе с обращениями граждан в составе Правового управления Администрации города Реутов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1. Принимают от заявителя заявление и документы, указанные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</w:t>
        </w:r>
      </w:hyperlink>
      <w:r>
        <w:rPr>
          <w:rFonts w:cs="Times New Roman" w:ascii="Times New Roman" w:hAnsi="Times New Roman"/>
          <w:sz w:val="24"/>
          <w:szCs w:val="24"/>
        </w:rPr>
        <w:t>1 Регламен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2. Проверяют полномочия лица, обратившегося с заявлением на предоставление муниципальной услуги, правильность оформления заяв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ность представленных заявителем документов проверяется секретарём Комиссии при поступлении заявления на исполне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3. Регистрируют заявление в электронной базе документооборота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4. Принятое заявление передается на исполнение не позднее дня, следующего за днем обращ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В течение трех рабочих дней со дня получения заявления о предоставлении муниципальной услуги Комиссия проводит проверку документов, прилагаемых к заявлению, на предм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 xml:space="preserve">комплектности представленных заявителем документов, указанных в </w:t>
      </w:r>
      <w:hyperlink r:id="rId6">
        <w:r>
          <w:rPr>
            <w:rStyle w:val="InternetLink"/>
          </w:rPr>
          <w:t>пункте 2.</w:t>
        </w:r>
      </w:hyperlink>
      <w:r>
        <w:rPr/>
        <w:t>1 Регламен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соответствия сведений, указанных в заявлении, сведениям содержащимся в представленных документа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правильности оформления докумен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соответствия документов требованиям действующего законодатель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отсутствия противоречий в представленных заявителем документах (информации, сведениях, данных), в отношении адресных ориентиров земельного участка и объекта капитального строительства, площади земельного участ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1. В случае обнаружения в представленном комплекте документов, не соответствующих требованиям законодательства Российской Федерации, законодательства Московской области и городского округа Реутов, а также документов, срок действия которых истек на момент подачи заявления на предоставление муниципальной услуги, заявителю отказывается в предоставлении муниципальной услуги. Решение об отказе в предоставлении муниципальной услуги оформляется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5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2. В случае обнаружения противоречий в представленных заявителем при подаче заявления документах (информации, сведениях, данных) предоставление муниципальной услуги приостанавливается Управлением по архитектуре и градостроительству на срок не более чем 5 дней. Решение о приостановлении предоставления муниципальной услуги оформляется и выдается заявителю в порядке, установленном пунктом 2.4. Регламен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3. После получения на исполнение заявления и полного комплекта документов Комиссия:</w:t>
      </w:r>
    </w:p>
    <w:p>
      <w:pPr>
        <w:pStyle w:val="Normal"/>
        <w:autoSpaceDE w:val="false"/>
        <w:ind w:firstLine="567"/>
        <w:jc w:val="both"/>
        <w:rPr/>
      </w:pPr>
      <w:r>
        <w:rPr/>
        <w:t>3.1.2.4. Рассматривает на заседании Комиссии заявления по списку. Заседания Комиссии проводятся по мере поступления заявлений.</w:t>
      </w:r>
    </w:p>
    <w:p>
      <w:pPr>
        <w:pStyle w:val="Normal"/>
        <w:autoSpaceDE w:val="false"/>
        <w:ind w:firstLine="567"/>
        <w:jc w:val="both"/>
        <w:rPr/>
      </w:pPr>
      <w:r>
        <w:rPr/>
        <w:t>3.1.2.5. Определяет очерёдность предоставления садовых, огородных или дачных земельных участков на основании регистрации соответствующих заявлен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1.2.6. Осуществляет подготовку рекомендаций (путём подготовки протокола заседания Комиссии) Администрации города Реутов о возможности предоставления муниципальной услуги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осле получения протокола заседания Комиссии Отдел земельных отношений Управления по архитектуре и градостроительству Администрации города Реутов осуществляет подготовку проекта постановления Администрации города Реутов Московской области об утверждении списка граждан, подавших заявление о предоставлении садового, огородного или дачного земельного участка или решение об отказе в предоставлении муниципальной услуги и предоставляет в Администрацию города Реутов на подписание.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После принятия постановления Администрации города Реутов Московской области об утверждении списка граждан, подавших заявление о предоставлении садового, огородного или дачного земельного участка сотрудники Отдела земельных отношений Управления по архитектуре и градостроительству доводят до сведения граждан учётный номер в списке или решение об отказе в предоставлении муниципальной услуги к выдач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Указанные сведения могут быть переданы заявителю способом, указанным им в заявлении, с учетом требовани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 </w:t>
        </w:r>
      </w:hyperlink>
      <w:r>
        <w:rPr>
          <w:rFonts w:cs="Times New Roman" w:ascii="Times New Roman" w:hAnsi="Times New Roman"/>
          <w:sz w:val="24"/>
          <w:szCs w:val="24"/>
        </w:rPr>
        <w:t>1.7 Регламен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 Заявителю или уполномоченному представителю заявителя выдаётся уведомление на бумажном носителе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Постановления Администрации города Реутов Московской области об утверждении списка граждан, подавших заявление о предоставлении садового, огородного или дачного земельного участка подлежит опубликованию в газете «Реут» и городском сайте и хранится в архиве Отдела земельных отношений Управления по архитектуре и градостроительств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И ФОРМЫ КОНТРОЛЯ ЗА ПРЕДОСТАВЛЕНИЕМ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, ответственным за организацию работы по предоставлению муниципальной услуги, а также должностными лицами Управления по архитектуре и градостроительству Администрации города, участвующих в предоставлении муниципальной услуги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/>
        <w:t>4.2. Перечень должностных лиц, осуществляющих текущий контроль, устанавливается положением об органе местного самоуправления и должностными инструкциями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/>
        <w:t>4.3. Текущий контроль за порядком предоставления муниципальной услуги осуществляется путем проведения руководителем, ответственным за организацию работы, проверок соблюдения исполнения муниципальной услуги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/>
        <w:t>4.4. Периодичность осуществления текущего контроля за исполнением административного регламента устанавливается руководителем Управления по архитектуре и градостроительству Администрации города и не может осуществляться реже одного раза в месяц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/>
        <w:t>4.5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/>
        <w:t>4.6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5. ПОРЯДОК ОБЖАЛОВАНИЯ ДЕЙСТВИЯ (БЕЗДЕЙСТВИЯ) И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, действий или бездействия должностных лиц Администрации города Реутов Московской области в досудебном и судебном порядк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Заявители имеют право обратиться к указанному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должностному лицу лично или направить обращение (предложение, заявление или жалобу), в том числе в электронном виде, в соответствии с действующим законодательством о порядке рассмотрения обращений гражда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пись заявителей на прием к ответственному должностному лицу – заместителю Руководителя Администрации города Реутов проводится при личном обращении или с использованием средств телефонной связи по номерам телефонов, которые размещаются на Интернет-сайтах и информационных стендах Администрации города Реутов, а также в электронном вид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По результатам рассмотрения обращения должностным лицом, указанным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принимается решение об удовлетворении требований заявителя либо мотивированном отказе в его удовлетворен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Ответ, содержащий результаты рассмотрения обращения, направляется заявителю в форме документа, подписанного уполномоченным должностным лиц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081"/>
        <w:gridCol w:w="743"/>
        <w:gridCol w:w="2235"/>
        <w:gridCol w:w="2017"/>
      </w:tblGrid>
      <w:tr>
        <w:trPr/>
        <w:tc>
          <w:tcPr>
            <w:tcW w:w="25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вое управление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Управления по архитектуре и градостроительству</w:t>
            </w:r>
          </w:p>
        </w:tc>
      </w:tr>
      <w:tr>
        <w:trPr/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.Ю. Болотских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.В. Холик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sectPr>
      <w:footerReference w:type="default" r:id="rId11"/>
      <w:type w:val="nextPage"/>
      <w:pgSz w:w="11906" w:h="16838"/>
      <w:pgMar w:left="1418" w:right="851" w:gutter="0" w:header="0" w:top="851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18"/>
        </w:tabs>
        <w:ind w:left="567" w:firstLine="6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LAW;n=125741;fld=134;dst=100204" TargetMode="External"/><Relationship Id="rId3" Type="http://schemas.openxmlformats.org/officeDocument/2006/relationships/hyperlink" Target="consultantplus://offline/main?base=MLAW;n=125741;fld=134;dst=100047" TargetMode="External"/><Relationship Id="rId4" Type="http://schemas.openxmlformats.org/officeDocument/2006/relationships/hyperlink" Target="consultantplus://offline/main?base=MLAW;n=125741;fld=134;dst=100082" TargetMode="External"/><Relationship Id="rId5" Type="http://schemas.openxmlformats.org/officeDocument/2006/relationships/hyperlink" Target="consultantplus://offline/main?base=MLAW;n=125741;fld=134;dst=100047" TargetMode="External"/><Relationship Id="rId6" Type="http://schemas.openxmlformats.org/officeDocument/2006/relationships/hyperlink" Target="consultantplus://offline/main?base=MLAW;n=125741;fld=134;dst=100047" TargetMode="External"/><Relationship Id="rId7" Type="http://schemas.openxmlformats.org/officeDocument/2006/relationships/hyperlink" Target="consultantplus://offline/main?base=MLAW;n=125741;fld=134;dst=100092" TargetMode="External"/><Relationship Id="rId8" Type="http://schemas.openxmlformats.org/officeDocument/2006/relationships/hyperlink" Target="consultantplus://offline/main?base=MLAW;n=125741;fld=134;dst=100096" TargetMode="External"/><Relationship Id="rId9" Type="http://schemas.openxmlformats.org/officeDocument/2006/relationships/hyperlink" Target="consultantplus://offline/main?base=MLAW;n=125741;fld=134;dst=100199" TargetMode="External"/><Relationship Id="rId10" Type="http://schemas.openxmlformats.org/officeDocument/2006/relationships/hyperlink" Target="consultantplus://offline/main?base=MLAW;n=125741;fld=134;dst=100199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29:00Z</dcterms:created>
  <dc:creator>ConsultantPlus</dc:creator>
  <dc:description/>
  <cp:keywords/>
  <dc:language>en-US</dc:language>
  <cp:lastModifiedBy>shuleninaea</cp:lastModifiedBy>
  <dcterms:modified xsi:type="dcterms:W3CDTF">2011-08-22T12:29:00Z</dcterms:modified>
  <cp:revision>2</cp:revision>
  <dc:subject/>
  <dc:title>АДМИНИСТРАТИВНЫЙ РЕГЛАМЕНТ</dc:title>
</cp:coreProperties>
</file>