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ПО ОБОСНОВАНИЮ ГРАДОСТРОИТЕЛЬНЫХ ПЛ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градостроительного плана земельного участка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теж, выполненный на топографической подоснове М 1:500 - план размещения земельного участка на территории функционально-планировочного образования, занимающего не менее чем часть квартала, обособленную границей внутриквартальной территории общего пользования. На чертеже в соответствующих границах должны быть отоб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 существующих, планируемых объектов капитального строительства федерального, регионального значения, иные застроенные и подлежащие застрой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линей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бъектов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о охраняемые природные территории, природные и озелененны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оны с особыми условиями использования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ый участок, применительно к которому осуществляется подготовка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становленных действующими правовыми актами требованиях и ограничениях использования земельного участка, применительно к которому осуществляется подготовка градостроительного плана земельного участка, которые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установленных требований и ограничений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правовых актов, которыми установлены требования и ограничения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6:00Z</dcterms:created>
  <dc:creator>shuleninaea</dc:creator>
  <dc:description/>
  <cp:keywords/>
  <dc:language>en-US</dc:language>
  <cp:lastModifiedBy>shuleninaea</cp:lastModifiedBy>
  <dcterms:modified xsi:type="dcterms:W3CDTF">2011-08-22T12:26:00Z</dcterms:modified>
  <cp:revision>1</cp:revision>
  <dc:subject/>
  <dc:title>СОСТАВ</dc:title>
</cp:coreProperties>
</file>