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eastAsia="PMingLiU;新細明體" w:cs="Times New Roman" w:ascii="Times New Roman" w:hAnsi="Times New Roman"/>
          <w:b/>
          <w:color w:val="FFFFFF"/>
          <w:sz w:val="24"/>
          <w:szCs w:val="24"/>
        </w:rPr>
        <w:t>ПРОЕКТ ТИПОВОГО АДМИНИСТРАТИВНОГО 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еутов Московской области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0.07.2015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74-ПГ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color w:val="FFFFFF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color w:val="FFFFFF"/>
          <w:sz w:val="24"/>
          <w:szCs w:val="24"/>
        </w:rPr>
        <w:t xml:space="preserve">ГЛАМЕНТА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color w:val="FFFFFF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 xml:space="preserve"> «Оформление документов по обмену жилыми помещениями, предоставленными по договорам социального найма»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color w:val="FFFFFF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color w:val="FFFFFF"/>
          <w:sz w:val="24"/>
          <w:szCs w:val="24"/>
        </w:rPr>
        <w:t xml:space="preserve">НИЯ ДОКУМЕНТОВ ПОБМЕН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60" w:after="6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по оформлению документов по обмену жилыми помещениями, предоставленными по договорам социального найма (далее - административный регламент), устанавливает стандарт предоставления муниципальной услуги по оформлению документов по обмену жилыми помещениями, предоставленными по договорам социального найма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ского округа Реутов (далее - Администрация), должностных лиц Администрации либо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Муниципальная услуга представляется физическим лицам, являющимся нанимателями жилых помещений по договорам социального найма, либо их уполномоченным представителям (далее -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отделом жилищной политики Администрации вправе осуществлять их уполномоченные представител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ирование граждан о порядке предоставления муниципальной услуги осуществляется муниципальными служащими Администрации и сотрудниками многофункционального центра предоставления государственных и муниципальных услуг Московской области, расположенного на территории городского округа Реутов (далее – многофункциональный центр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я о порядке предоставления муниципальной услуги содержит следующие свед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именование и почтовые адреса Администрации и многофункционального цент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правочные номера телефонов Администрации и многофункционального цент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Администрации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график работы Администрации и многофункционального цент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требования к письменному запросу (заявлению) заявителей о предоставлении информации о порядке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граждан, относящихся к компетенции Администрации города Реутов, многофункционального центра и ответы на ни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я о порядке предоставления муниципальной услуги размещается на информационных стендах в помещениях Администрации и многофункционального центра, предназначенных для приема заявителей, на официальном сайте Администрации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равочная информация о месте нахождения Администрации, структурного подразделения Администрации, ответственного за предоставление муниципальной услуги, многофункционального центра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общении с гражданами муниципальные служащие Администрации и сотрудники многофункционального центра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34" w:leader="none"/>
        </w:tabs>
        <w:spacing w:lineRule="auto" w:line="240" w:before="60" w:after="6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о оформлению документов по обмену жилыми помещениями, 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ными по договорам социального най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дминистрация предоставляет муниципальную услугу через Управление делами Администрации города Реутов Московской области, отдел по учету, распределению и обмену жилой в составе Правового Управления Администрации города Реутов Московс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В целях предоставления муниципальной услуги Администрация  взаимодействует с многофункциональным центр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Администрация организует предоставление муниципальной услуги на базе многофункционального цент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Администрация, многофункциональный центр, на базе которого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. 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остановление об обмене жилыми помещ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постановление об отказе в обмене жилыми помещен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60" w:after="6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рок регистрации заявления заявителя о предоставлении муниципальной услуги осуществляется в течение 1 рабочего дня с момента поступления заявления в Администрац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егистрация заявления заявителя о предоставлении муниципальной услуги, переданного на бумажном носителе из многофункционального центра в Администрацию, осуществляется в срок не позднее 1 рабочего дня, следующего за днем поступления заявления в Администрац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егистрация заявления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заявления в Администрацию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Срок предоставления муниципальной услуги не более 10 рабочих дней со дня, следующего за днем приема запроса заявителя о предоставлении муниципальной услуги в Админист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многофункциональном центр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Срок предоставления муниципальной услуги исчисляется без учета срока передачи запроса о предоставлении муниципальной услуги и документов из многофункционального центра в Администрацию, передачи результата предоставления муниципальной услуги из Администрации в многофункциональный центр, срока выдачи результата заявител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В случае подачи заявителем заявления на получение муниципаль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муниципальной услуги составляет не более 1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3. Выдача (направление) результата предоставления муниципальной услуги осуществляется в срок, не превышающий 1 рабочий день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60" w:after="6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60" w:after="60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ей Российской Федерации, принятой всенародным голосованием 12.12.1993 // «Российская газета», 25.12.1993, №237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ским кодексом Российской Федерации // «Собрание законодательства РФ», 05.12.1994, № 32, ст. 3301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лищным кодексом Российской Федерации (Собрание законодательства РФ, 3 января 2005 года, № 1 (часть 1), ст. 14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й закон от 27 июля 2010 года № 210-ФЗ «Об организации предоставления государственных и муниципальных услуг» (Собрание законодательства РФ, 2 августа 2010 года, № 31, ст. 4179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Ф, 6 октября 2003 года, № 40, ст. 3822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едеральный закон от 2 мая 2006 года № 59-ФЗ «О порядке рассмотрения обращений граждан Российской Федерации»  (Собрание законодательства РФ", 08 мая 2006 года, № 19, ст. 2060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едеральный закон от 27 июля 2006 года № 149-ФЗ «Об информации, информационных технологиях и о защите информации» (Собрание законодательства РФ, 31 июля 2006 года, № 31 (1 ч.), ст. 3448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) Постановлением Правительства Московской области от 27.09.2013 </w:t>
        <w:br/>
        <w:t>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"одного окна"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)Постановлением Правительства Московской области от 25.04.2011 </w:t>
        <w:br/>
        <w:t>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 77, 05.05.2011, «Информационный вестник Правительства МО», № 5, 31.05.2011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став городского округа Реутов Московской области, принятого  Решением Реутовской городской Думы от 07.02.1996 № 119/18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Постановление Администрации города Реутов Московской области от 07.10.2013г. № 695-ПА «Об утверждении Положения об общественной комиссии по жилищным вопросам при Администрации города Реутов»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</w:t>
      </w:r>
      <w:r>
        <w:rPr>
          <w:rFonts w:cs="Times New Roman" w:ascii="Times New Roman" w:hAnsi="Times New Roman"/>
          <w:b/>
          <w:sz w:val="24"/>
          <w:szCs w:val="24"/>
        </w:rPr>
        <w:t>муниципальным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 заявление нанимателей о разрешении совершения обмена жилыми помещениями, предоставленными по договорам социального найма (далее - заявление) (образец представлен в Приложении 2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 договор об обмене жилых помещений, занимаемых по договорам социального найма, с согласием  проживающих совместно с нанимателем членов семьи, в том числе временно отсутствующих, на осуществление соответствующего обмен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 документы, удостоверяющие личность гражданина, подавшего заявление и личность каждого из членов его семьи (паспорт или иной документ, его заменяющий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 документы, подтверждающие семейные отношения гражданина, подавшего заявление и членов его семьи (свидетельство о рождении, свидетельство о заключении (расторжении) брака, свидетельство о смерти, судебное решение о признании членом семьи и другие)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 документы, подтверждающие право пользования жилым помещением, занимаемым заявителем и членами его семьи (ордер, договор, решение о предоставлении жилого помещения, решение суда и т.п.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 справка об отсутствии у нанимателя и членов его семьи тяжелых форм хронических заболеваний в соответствии с перечнем, утвержденным постановлением Правительства РФ от 16.06.2006г. № 378 (для нанимате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няющихся на жилые помещения в коммунальной квартире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 выписка из домовой книги (с содержанием сведений обо всех гражданах, зарегистрированных совместно с заявителем, в том числе не являющихся членами семьи заявителя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 копия финансового лицевого счета с места жительства заявителя и членов его семь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) справки об отсутствии задолженности за содержание, ремонт жилого помещения и коммунальные услуги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) согласие органов опеки и попечительства в случае обмена жилыми помещениями, в которых зарегистрированы по месту жительства и проживают несовершеннолетние дети, недееспособные или ограниченно дееспособные граждане, являющиеся участниками сделки по обмену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об обмене жилыми помещениями может быть получена заявителем непосредственно в отделе учета и распределения жилья Комитета или многофункциональном центре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об обмене жилыми помещениями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а Королёв Московской области в сети Интернет  и сайтах многофункциональных центров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8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й, участвующих в предоставлении муниципальных услуг, и которые заявитель вправе представить по собственной инициативе,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9. Администрация и многофункциональный центр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0. Администрация и многофункциональный центр не вправе требовать от заявителя также представления документов и информаци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center"/>
        <w:outlineLvl w:val="2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1.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 к нанимателю обмениваемого жилого помещения предъявлен иск о расторжении, прекращении или об изменении договора социального найма жилого помещени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 право пользования обмениваемым жилым помещением оспаривается в</w:t>
      </w:r>
      <w:r>
        <w:rPr>
          <w:rFonts w:cs="Times New Roman" w:ascii="Times New Roman" w:hAnsi="Times New Roman"/>
          <w:sz w:val="24"/>
          <w:szCs w:val="24"/>
        </w:rPr>
        <w:t xml:space="preserve"> судебном порядке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обмениваемое жилое помещение признано в установленном порядке непригодным для проживания;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ринято решение о признании жилого дома, в котором находится обмениваемое жилое помещение аварийным и подлежащим сносу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в результате обмена в коммунальную квартиру вселяется гражданин, страдающий одной из тяжёлых форм хронических заболеваний, указанных в предусмотренном пунктом 4 части 1 статьи 51 Жилищного кодекса Российской Федерации перечн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7) непредставление заявителем документов, указанных в указанных в пункте 25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подписывается уполномоченным должностным лицом Администрации и с указанием причин отказа выдается заявителю лично либо направляется по почте, либо выдается через многофункциональный центр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явитель вправе отказаться от предоставления муниципальной услуги на основании личного письменного заявл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.</w:t>
      </w:r>
    </w:p>
    <w:p>
      <w:pPr>
        <w:pStyle w:val="Style21"/>
        <w:numPr>
          <w:ilvl w:val="0"/>
          <w:numId w:val="4"/>
        </w:numPr>
        <w:tabs>
          <w:tab w:val="clear" w:pos="709"/>
          <w:tab w:val="center" w:pos="0" w:leader="none"/>
          <w:tab w:val="left" w:pos="1276" w:leader="none"/>
        </w:tabs>
        <w:autoSpaceDE w:val="false"/>
        <w:spacing w:lineRule="auto" w:line="240" w:before="6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онодательно установленные основания для приостановления муниципальной услуги отсутствуют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60" w:after="6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ами, необходимыми и обязательными для предоставления муниципальной услуги, являются:</w:t>
      </w:r>
    </w:p>
    <w:p>
      <w:pPr>
        <w:pStyle w:val="ConsPlusCel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выписки из домовой книги с места жительства или иного документа, подтверждающего право пользования жилым помещением, </w:t>
      </w:r>
    </w:p>
    <w:p>
      <w:pPr>
        <w:pStyle w:val="ConsPlusCel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копии финансового лицевого счета с места жительства 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расчета и размеры платы за оказание необходимых и обязательных услуг устанавливаются организациями, предоставляющими необходимые и обязательные услуги, необходимые для предоставления муниципальной услуги, самостоятельно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 минут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Администр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ногофункционального центра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Администрации 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документов по обмену жилыми помещениями, предоставленными по договорам социального найма</w:t>
      </w:r>
      <w:r>
        <w:rPr>
          <w:rFonts w:cs="Times New Roman" w:ascii="Times New Roman" w:hAnsi="Times New Roman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е возможности получения муниципальной услуги в электронной форме ил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мещение информации о порядке предоставления муниципальной услуги на официальном сайте Администрации, информационных стендах, Едином портале государственных и муниципальных услуг, Портале государственных и муниципальных услуг Москов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оевременное направление уведомлений заявителям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отношение количества обоснованных жалоб граждан по вопросам качества и доступности предоставления муниципальной услуги к общему количеству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ные требования, в том числе учитывающие особенности организации предоставления муниципальной услуги на базе многофункциональных центров и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0. Организация предоставления муниципальной услуги на базе многофункционального центра осуществляется при личном обращении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1.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и уполномоченным многофункциональным центром, заключенным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2. При предоставлении муниципальной услуги универсальными специалистами многофункционального центра осуществляются прием заявления и документов, необходимых для предоставления муниципальной услуги, обработка и предварительное рассмотрени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3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и Портала государственных и муниципальных услуг Московской области в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учения информаци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знакомления с формой заявления и документами, необходимыми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правления запроса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уществления мониторинга ход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учения оповещения о результате предоставления муниципальной услуг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4.</w:t>
        <w:tab/>
        <w:t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5.</w:t>
        <w:tab/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5.</w:t>
        <w:tab/>
        <w:t>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, представленные в пункте 25. настоящего Административного регламента,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6.</w:t>
        <w:tab/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№ 152-ФЗ «О персональных данных»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подаче документов представителем заявителя, необходимо получить от него согласие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7.</w:t>
        <w:tab/>
        <w:t>Муниципальная услуга предоставляется в электронной форме через личный кабинет на Портале государственных и муниципальных услуг Московской области, обеспечивающем защиту персональных данны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6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0. Основанием для начала осуществления административной процедуры по приему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документов, необходимых для предоставления муниципальной услуги, является поступление в Администрацию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в Администр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редством личного обращения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в многофункциональный центр посредством личного обращени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1. Прие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документов, необходимых для предоставления муниципальной услуги, осуществляют сотрудники Администрации или сотрудники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2. Прием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документов, необходимых для предоставления муниципальной услуги, осуществляется в многофункциональном центре в соответствии с соглашениями о взаимодействии между Администрацией и многофункциональным центром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8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73. При поступлении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прилагаемых к нему документов посредством личного обращения заявителя в Администрацию или многофункциональный центр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устанавливает 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" w:name="Par10"/>
      <w:bookmarkEnd w:id="1"/>
      <w:r>
        <w:rPr>
          <w:rFonts w:eastAsia="Calibri" w:cs="Times New Roman" w:ascii="Times New Roman" w:hAnsi="Times New Roman"/>
          <w:sz w:val="24"/>
          <w:szCs w:val="24"/>
        </w:rPr>
        <w:t>2) 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явление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бращается представитель заяв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2" w:name="Par12"/>
      <w:bookmarkEnd w:id="2"/>
      <w:r>
        <w:rPr>
          <w:rFonts w:eastAsia="Calibri" w:cs="Times New Roman" w:ascii="Times New Roman" w:hAnsi="Times New Roman"/>
          <w:sz w:val="24"/>
          <w:szCs w:val="24"/>
        </w:rPr>
        <w:t>4) осуществляет сверку копий представленных документов с их оригина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) проверяет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комплектность прилагаемых к нему документов на соответствие перечню документов, предусмотренных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пунктом 2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) проверяет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) осуществляет прием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 вручает копию описи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4. Специалист многофункционального центра, ответственный за прием документов, в дополнение к действиям, указанным в </w:t>
      </w:r>
      <w:hyperlink w:anchor="Par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пункте 7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тивного регламента, передает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5. Сотрудник многофункционального центра, ответственный за организацию направления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прилагаемых к нему документов в Администрацию, 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6. Максимальное время приема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прилагаемых к нему документов при личном обращении заявителя не превышает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7. При отсутствии у заявителя, обратившегося лично, заполненного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ли неправильном его заполнении специалист Администрации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8. При поступлении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прилагаемых к нему документов в Администрацию посредством почтового отправления специалист Администрации, ответственный за прием заявлений и документов, осуществляет действия согласно </w:t>
      </w:r>
      <w:hyperlink w:anchor="Par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пункту 7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тивного регламента, кроме действий, предусмотренных </w:t>
      </w:r>
      <w:hyperlink w:anchor="Par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подпунктами 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w:anchor="Par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4 пункта 7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9. Опись направляется заявителю заказным почтовым отправлением с уведомлением о вручении в течение 1 рабочего дня с даты получения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0. 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, ответственный за прием документов, осуществляет следующую последовательность дейст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) осуществляет контроль полученных электронных образов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прилагаемых к нему документов на предмет целос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) фиксирует дату получения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) в случае,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,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х в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пункте 2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тивного регламента, в срок, не превышающий 3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в случае,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,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1. Максимальный срок осуществления административной процедуры не может превышать 1 рабочий день с момента поступления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в Администрацию или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2. Результатом исполнения административной процедуры по приему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) в Администрации - передача </w:t>
      </w:r>
      <w:hyperlink r:id="rId2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) в многофункциональных центрах - передача </w:t>
      </w:r>
      <w:hyperlink r:id="rId2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прилагаемых к нему документов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3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4. Основанием для начала осуществления административной процедуры является поступление специалисту Администрации, ответственному за регистрацию поступающих запросов на предоставление муниципальной услуги, </w:t>
      </w:r>
      <w:hyperlink r:id="rId2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5. Специалист Администрации осуществляет регистрацию </w:t>
      </w:r>
      <w:hyperlink r:id="rId2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6. Регистрация </w:t>
      </w:r>
      <w:hyperlink r:id="rId2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его дня с даты поступления </w:t>
      </w:r>
      <w:hyperlink r:id="rId2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прилагаемых к нему документов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7. Регистрация </w:t>
      </w:r>
      <w:hyperlink r:id="rId2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 рабочего дня, следующего за днем их поступ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8. Регистрация </w:t>
      </w:r>
      <w:hyperlink r:id="rId2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прилагаемых к нему документов, полученных Администрацией из многофункционального центра, осуществляется не позднее 1 рабочего дня, следующего за днем их поступ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9. После регистрации в Администрации </w:t>
      </w:r>
      <w:hyperlink r:id="rId3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прилагаемые к нему документы направляются на рассмотрение специалисту Администрации, ответственному за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0. Максимальный срок осуществления административной процедуры не может превышать 1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91. Результатом исполнения административной процедуры по регистрации </w:t>
      </w:r>
      <w:hyperlink r:id="rId3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2.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3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4. Основанием для начала данной административной процедуры является поступление заявления и представленных документов специалисту Администрации, ответственному за подготовку проекта решения об оказа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5. Специалист Администрации, ответственный за подготовку проекта решения об оказании муниципальной услуги,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дает правовую оценку прав заявителя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) проверяет наличие всех необходимых документов в соответствии с </w:t>
      </w:r>
      <w:hyperlink r:id="rId3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</w:rPr>
          <w:t>пунктом 2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подготавливает проведение заседания Общественной комиссии по жилищным вопросам при Администрации (далее - Комисс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6. Общий срок осуществления административных действий по подготовке принятия решения не превышает 1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7. По результатам рассмотрения заявления и прилагаемых к нему документов, Комиссия принимает решение с рекомендациями о предоставлении (об отказе в предоставлении)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8. Решение Комиссии с рекомендациями о предоставлении (об отказе в предоставлении) муниципальной услуги оформляется протоколом заседания Комиссии в срок, не превышающий 1 рабочий день со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9. В случае принятия Комиссией решения об отказе в предоставлении муниципальной услуги, специалист Администрации, ответственный за подготовку проекта решения об оказании муниципальной услуги, в течение 4 рабочих дня, с даты принятия решения Комиссией, подготавливает проект нормативного акта об отказе в обмене жилыми помещениями и направляет его на под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0. В случае принятия Комиссией решения о предоставлении муниципальной услуги, специалист Администрации, ответственный за подготовку проекта решения об оказании муниципальной услуги, подготавливает проект нормативного акта об обмене жилыми помещениями в течение 4 рабочих дня, с даты принятия решения Комиссией, и направляет его на под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1. Подписанный нормативный акт об обмене (об отказе в обмене) жилыми помещениями, не позднее 1 рабочего дня следующего за днем подписания передается на регистрацию специалисту Администрации, ответственному за регистрацию постано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2. Результатом данной административной процедуры является подписанный нормативный акт об обмене (отказе в обмене) жилыми помещ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3. 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4. Общий максимальный срок выполнения административной процедуры не должен превышать 7 рабочих дней с даты поступления заявления и прилагаемых к нему документов специалисту Администрации, ответственному за подготовку проекта решения об оказа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5.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6. Способом фиксации административной процедуры являются регистрация подписанного нормативного акта  о согласовании (об отказе) обмена жилыми помещениями в журнале регистрации документов или внесение соответствующих сведений в информационную систему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7. Основанием для начала данной административной процедуры является наличие утвержденного нормативного акта  об обмене (отказе в обмене) жилыми помещ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8. Выдача документа, являющегося результатом предоставления муниципальной услуги, осуществляется многофункциональным центром в соответствии с заключенными в установленном порядке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9. Специалист Администрации или многофункционального центра, ответственный за прием документов, в течение 1 рабочего дня со дня утверждения нормативного акта  (об отказе) об обмене жилыми помещениями, подготавливает сопроводительное письмо о направлении выписки из нормативного акта (об отказе) об обмене жилыми помещениями и выдает (направляет) заявителю сопроводительное письмо о направлении выписки из нормативного акта (об отказе) об обмене жилыми помещениями с приложением заверенной выпиской этого нормативн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0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личном обращении в Администр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1. В случае указания заявителем на получение результата в многофункциональном центре, Администрация направляет результат предоставления муниципальной услуги в многофункциональный центр в срок, установленный в соглашении, заключенным Администрацией и многофункциональным цент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2. Выдача документа, являющегося результатом предоставления муниципальной услуги, осуществляется многофункциональным центром в соответствии с заключенным в установленном порядке соглашением о взаимодействии, если исполнение данной процедуры предусмотрено заключенными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3.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4. Результатом административной процедуры является выданная (направленная) с сопроводительным письмом заверенная выписка из нормативного акта об обмене (отказе в обмене) жилыми помещениям, предоставленными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15. Общий максимальный срок выполнения административной процедуры не превышает 1 рабочий день со дня утверждения нормативного акта (об отказе) об обмене жилыми помещ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6. Способом фиксации административной процедуры являются регистрация выданной (направленной) выписки из нормативного акта (об отказе) об обмене жилыми помещениями в журнале исходящей корреспонденции или внесение соответствующих сведений в информационную систему Администраци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 Порядок и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17. Администрац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18.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19.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20. Проверки могут быть плановыми и внеплановыми. Плановые проверки проводятся не реже одного раза в полугод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осуществления плановых проверок устанавливаются руководителем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21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22.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муниципальной услуги, должностные лица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23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24. 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25.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26. Заявители могут контролировать предоставление муниципаль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 Досудебный (внесудебный) порядок обжалования решений и действий (бездействия)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27. Заявитель имеет право обратиться 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ю </w:t>
      </w:r>
      <w:r>
        <w:rPr>
          <w:rFonts w:cs="Times New Roman" w:ascii="Times New Roman" w:hAnsi="Times New Roman"/>
          <w:sz w:val="24"/>
          <w:szCs w:val="24"/>
          <w:lang w:eastAsia="ar-SA"/>
        </w:rPr>
        <w:t>с жалобой, в том числе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нарушение срока рег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яв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нарушение срока предостав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>, у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) отказ в предоставлен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>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) требование с Заявителя при предоставлен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) отказ должностного лица 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28. Право на подачу жалоб имеют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ю, с запросом (заявлением) о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29. Жалоба подается 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ю </w:t>
      </w:r>
      <w:r>
        <w:rPr>
          <w:rFonts w:cs="Times New Roman" w:ascii="Times New Roman" w:hAnsi="Times New Roman"/>
          <w:sz w:val="24"/>
          <w:szCs w:val="24"/>
          <w:lang w:eastAsia="ar-SA"/>
        </w:rPr>
        <w:t>в письменной форме на бумажном носителе либо в электронной форм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30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, Единый портал либо Портал Московской области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31. Жалоба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) наимено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уктурного подразделения 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фамилию, имя, отчество руководителя либо муниципального служащего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) сведения об обжалуемых решениях и действиях (бездействии)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уктурного подразделения 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, его руководителя, муниципального служащего либо иного сотрудни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) доводы, на основании которых Заявитель не согласен с решением и действ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уктурного подразделения 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, его руководителя, муниципального служащего либо иного сотрудн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3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33. Жалоба, поступившая в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ю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одлежит рассмотрению муниципальным служащим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, уполномоченным на рассмотрение жалоб, который обеспечив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ем и рассмотрение жалоб в соответствии с требованиями Федерального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ирование Заявителей о порядке обжалования решений и действий (бездействия)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34. Жалоба, поступившая в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одлежит регистрации 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не позднее следующего рабочего дня со дня ее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алоба подлежит рассмотрени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ечение 15 рабочих дней со дня ее регистрации в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, если более короткие сроки рассмотрения жалобы не установлены руководителем 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ечение пяти рабочих дней со дня ее рег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в случае обжалования отказа с</w:t>
      </w:r>
      <w:r>
        <w:rPr>
          <w:rFonts w:cs="Times New Roman" w:ascii="Times New Roman" w:hAnsi="Times New Roman"/>
          <w:sz w:val="24"/>
          <w:szCs w:val="24"/>
          <w:lang w:eastAsia="en-US"/>
        </w:rPr>
        <w:t>труктурного подразделения 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должностного лица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35. Жалоба может быть подана Заявителем на личном при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алоба в письменной форме может быть также направлена по поч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36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официального сайта Правительства Московской области в информационно-телекоммуникационной сети Интерн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официального сай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ого портала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ртала государственных и муниципальных услуг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37. При подаче жалобы в электронном виде документы, указанные в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2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38. Жалоба может быть подана Заявителем через многофункциональный центр. При поступлении жалобы многофункциональный центр обеспечивает ее передачу 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ю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ar-SA"/>
        </w:rPr>
        <w:t>, но не позднее следующего рабочего дня со дня поступл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этом срок рассмотрения жалобы исчисляется со дня регистрации жалобы в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39. Основания для приостановления рассмотрения жалобы не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40. В случае если Заявителем подана в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ю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алоба, решение по которой не входит в компетенцию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течение 3 рабочих дней со дня ее регистрации 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41. По результатам рассмотрения жалобы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42. Не позднее дня, следующего за днем принятия решения, указанного в пункте 32.1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43. При удовлетворении жалобы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нимает исчерпывающие меры по устранению выявленных нарушений, в том числе по выдаче Заявителю результа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>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44.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 городского округа Реутов  Московской области отказыва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я решения по жалобе, принятого ранее в соответствии с требованиями Регламента в отношении того же заявителя и по тому же предмету жало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знания жалобы необоснован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4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46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47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 городского округа Реутов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, рассмотревшая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48. 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49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вправе оставить жалобу без ответа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50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меститель Главы Администрации-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чальник правового управления                                      Л.Ю. Болотски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чальник отдела по учету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пределению и обмен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Жилой площади                                                                  В.Е. Кукушкин               </w:t>
      </w:r>
      <w:r>
        <w:br w:type="page"/>
      </w:r>
    </w:p>
    <w:p>
      <w:pPr>
        <w:sectPr>
          <w:footerReference w:type="default" r:id="rId35"/>
          <w:footerReference w:type="first" r:id="rId3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99"/>
      <w:bookmarkEnd w:id="3"/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, ГРАФИКЕ РАБОТЫ, КОНТАКТНЫХ ТЕЛЕФОНАХ, АДРЕСАХ ЭЛЕКТРОННОЙ ПОЧТЫ АДМИНИСТРАЦИИ, МНОГОФУНКЦИОНАЛЬНЫХ ЦЕНТРОВ И ОРГАНИЗАЦИЙ, УЧАСТВУЮЩИХ В ПРЕДОСТАВЛЕНИИ МУНИЦИПАЛЬНОЙ УСЛУГ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дминистрация городского округа Реутов Московской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города Реутов Московской области: Московская область, городской округ Реутов, улица Ленина, дом 27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афик работы Администрации города Реутов Московской области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18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18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18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18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17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афик приема заявителей в Управлении делами Администрации города Реутов Московской области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18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18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18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18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-17.00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городского округа Реутов Московской области: 143966, Московская область, городской округ Реутов, улица Ленина, дом 27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 (495) 528-00-11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городского округа Реутов Московской области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://www.reutov.net/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городского округа Реутов Московской области в сети Интернет: </w:t>
      </w:r>
      <w:r>
        <w:rPr>
          <w:rFonts w:cs="Times New Roman" w:ascii="Times New Roman" w:hAnsi="Times New Roman"/>
          <w:color w:val="4F4F4F"/>
          <w:sz w:val="24"/>
          <w:szCs w:val="24"/>
          <w:shd w:fill="FFFFFF" w:val="clear"/>
        </w:rPr>
        <w:t> 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reutov@reutov.ne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тдел по учету, распределению и обмену жилой площадью в составе Правового Управления Администрации города Реутов Моск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отдела по учету, распределению и обмену жилой площадью в составе Правового Управления Администрации города Реутов Московской области: Московская область, городской округ Реутов, улица Ленина, дом 27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отделе по учету, распределению и обмену жилой площадью в составе Правового Управления Администрации города Реутов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8.00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отдела по учету, распределению и обмену жилой площадью в составе Правового Управления Администрации города Реутов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43966, Московская область, городской округ Реутов, улица Ленина, дом 27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 (495) 528-37-98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отдела по учету, распределению и обмену жилой площадью в составе Правового Управления Администрации города Реутов Московской области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eutov.net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тдела по учету, распределению и обмену жилой площадью в составе Правового Управления Администрации города Реутов Московской области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ji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tde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 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«Многофункциональный центр предоставления государственных и муниципальных услуг населению городского округа Реутов» (многофункциональный центр)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многофункционального центра: Московская область, город Реутов, улица Победы, дом 7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8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20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8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20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8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3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многофункционального центра:143966, Московская область, городской округ Реутов, улица Победы, дом 7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-центра: 8 (495) 526-41-30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многофункционального центра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многофункционального центра в сети Интернет:mfc-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eutov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tabs>
          <w:tab w:val="clear" w:pos="709"/>
          <w:tab w:val="left" w:pos="141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а Реутов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заявителя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 номер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ем, когда)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адрес регистрации,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фактического проживания,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чтовый адрес)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тационарный, мобильный)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в случае выдачи результата муниципальной услуги по электронной почте)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мене жилой площади</w:t>
      </w:r>
    </w:p>
    <w:p>
      <w:pPr>
        <w:pStyle w:val="Normal"/>
        <w:spacing w:lineRule="auto" w:line="240" w:before="260" w:after="0"/>
        <w:ind w:left="2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 </w:t>
      </w:r>
    </w:p>
    <w:p>
      <w:pPr>
        <w:pStyle w:val="Normal"/>
        <w:spacing w:lineRule="auto" w:line="240" w:before="1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м № ___, квартира №___, корп.__________, телефон: 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м находится в ведении __________________________________________________________ </w:t>
      </w:r>
    </w:p>
    <w:p>
      <w:pPr>
        <w:pStyle w:val="Normal"/>
        <w:spacing w:lineRule="auto" w:line="240" w:before="20" w:after="0"/>
        <w:ind w:left="3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звание ведомства, предприятия, ЖСК) </w:t>
      </w:r>
    </w:p>
    <w:p>
      <w:pPr>
        <w:pStyle w:val="Normal"/>
        <w:spacing w:lineRule="auto" w:line="240" w:before="14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Ю К ОБМЕНУ 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частную, государственную, муниципальную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комнатную, на _____ этаже, ________ эт. дома 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1-но. 2-х и т.д.)                                                                                      (кирп., дер.. смет, панельный и др.) </w:t>
      </w:r>
    </w:p>
    <w:p>
      <w:pPr>
        <w:pStyle w:val="Normal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меющего</w:t>
      </w:r>
      <w:r>
        <w:rPr>
          <w:rFonts w:cs="Times New Roman" w:ascii="Times New Roman" w:hAnsi="Times New Roman"/>
          <w:sz w:val="24"/>
          <w:szCs w:val="24"/>
        </w:rPr>
        <w:t xml:space="preserve">: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еречислить .удобст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кухня, размер __________, санузел 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овместный/раздельны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вартире еще комнат ________ семей_______ человек______(если квартира коммунальна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живающих в квартире состоит ли кто на учете в диспансерах: психоневрологическом, туберкулезном или наркологическом ______________________________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казанной жилой площади я,___________, проживаю с ______________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ордера №__________________ на ____________человек </w:t>
      </w:r>
    </w:p>
    <w:p>
      <w:pPr>
        <w:pStyle w:val="Normal"/>
        <w:spacing w:lineRule="auto" w:line="240" w:before="10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казанной жилой площади в настоящее время проживают, включая съемщика: </w:t>
      </w:r>
    </w:p>
    <w:tbl>
      <w:tblPr>
        <w:tblW w:w="93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2225"/>
        <w:gridCol w:w="1001"/>
        <w:gridCol w:w="1767"/>
        <w:gridCol w:w="2303"/>
        <w:gridCol w:w="1626"/>
      </w:tblGrid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милия Имя Отчество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 рожд. 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ств. отношен.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уда и когда прибыл 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какого года проживает </w:t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в РА, командировках, по броне, в местах лишения свободы, в детских домах </w:t>
      </w:r>
    </w:p>
    <w:p>
      <w:pPr>
        <w:pStyle w:val="Normal"/>
        <w:spacing w:lineRule="auto" w:line="240" w:before="0" w:after="12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лицах, ранее значившихся в ордере и выбывших с площади </w:t>
      </w:r>
    </w:p>
    <w:tbl>
      <w:tblPr>
        <w:tblW w:w="96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2451"/>
        <w:gridCol w:w="1116"/>
        <w:gridCol w:w="1788"/>
        <w:gridCol w:w="3730"/>
      </w:tblGrid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милия Имя Отчество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ind w:left="280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40" w:after="0"/>
              <w:ind w:left="200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ств. отношен. 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гда и куда выбыл 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обмена. </w:t>
      </w:r>
    </w:p>
    <w:p>
      <w:pPr>
        <w:pStyle w:val="Normal"/>
        <w:spacing w:lineRule="auto" w:line="240" w:before="14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Я,____________________и все совершеннолетние члены семьи желаем произвести обмен с________________________ проживающим по адресу:  _________________________</w:t>
      </w:r>
    </w:p>
    <w:p>
      <w:pPr>
        <w:pStyle w:val="Normal"/>
        <w:spacing w:lineRule="auto" w:line="240" w:before="1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на площадь состоящую из ____комнатной квартиры, общей площадью_____, жилой площадью ______ </w:t>
      </w:r>
    </w:p>
    <w:p>
      <w:pPr>
        <w:pStyle w:val="Normal"/>
        <w:spacing w:lineRule="auto" w:line="240" w:before="10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ъезде укажите куда переезжают остальные члены семьи: </w:t>
      </w:r>
    </w:p>
    <w:p>
      <w:pPr>
        <w:pStyle w:val="Normal"/>
        <w:spacing w:lineRule="auto" w:line="240" w:before="10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lineRule="auto" w:line="240" w:before="16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lineRule="auto" w:line="240" w:before="12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Фамилия, Имя, Отчество, родст. отношения, куда выбы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жилая площадь осмотрена и никаких претензий к отделу учета и распределения жилой площади не имеем. </w:t>
      </w:r>
    </w:p>
    <w:p>
      <w:pPr>
        <w:pStyle w:val="Normal"/>
        <w:spacing w:lineRule="auto" w:line="240" w:before="12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иматель (собственник) _____________________(подпись) </w:t>
      </w:r>
    </w:p>
    <w:p>
      <w:pPr>
        <w:pStyle w:val="Normal"/>
        <w:spacing w:lineRule="auto" w:line="240" w:before="120" w:after="0"/>
        <w:ind w:lef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нолетние члены семьи__________________(подпись) </w:t>
      </w:r>
    </w:p>
    <w:p>
      <w:pPr>
        <w:pStyle w:val="Normal"/>
        <w:spacing w:lineRule="auto" w:line="240" w:before="100" w:after="0"/>
        <w:ind w:lef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(подпись) </w:t>
      </w:r>
    </w:p>
    <w:p>
      <w:pPr>
        <w:pStyle w:val="Normal"/>
        <w:spacing w:lineRule="auto" w:line="240" w:before="100" w:after="0"/>
        <w:ind w:lef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(подпись)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ит ли дом сносу</w:t>
      </w:r>
      <w:r>
        <w:rPr>
          <w:rFonts w:cs="Times New Roman" w:ascii="Times New Roman" w:hAnsi="Times New Roman"/>
          <w:sz w:val="24"/>
          <w:szCs w:val="24"/>
        </w:rPr>
        <w:t xml:space="preserve"> или капитальному ремонту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казание неправильных сведений подписавшие заявление несут ответствен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ко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ЖКО/ЖРЭУ________(подпись)______________________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 ________(подпись)_____________________________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да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Комитет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0" w:hanging="11"/>
        <w:contextualSpacing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форме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0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60" w:after="0"/>
        <w:ind w:left="240" w:righ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собственника жилья на обмен (ведомство, сельский округ или др.) </w:t>
      </w:r>
    </w:p>
    <w:p>
      <w:pPr>
        <w:pStyle w:val="Normal"/>
        <w:spacing w:lineRule="auto" w:line="240" w:before="0" w:after="0"/>
        <w:ind w:left="6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Normal"/>
        <w:spacing w:lineRule="auto" w:line="240" w:before="120" w:after="0"/>
        <w:ind w:left="5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дата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 схема предоставления муниципальной услуги по </w:t>
      </w:r>
      <w:bookmarkStart w:id="4" w:name="_GoBack"/>
      <w:bookmarkEnd w:id="4"/>
      <w:r>
        <w:rPr>
          <w:rFonts w:cs="Times New Roman" w:ascii="Times New Roman" w:hAnsi="Times New Roman"/>
          <w:b/>
          <w:sz w:val="24"/>
          <w:szCs w:val="24"/>
        </w:rPr>
        <w:t>оформлению документов по обмену жилыми помещениями, предоставленными по договорам социального найма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715" w:dyaOrig="705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4.2pt;height:509.2pt" filled="f" o:ole="">
            <v:imagedata r:id="rId42" o:title=""/>
          </v:shape>
          <o:OLEObject Type="Embed" ProgID="" ShapeID="ole_rId41" DrawAspect="Content" ObjectID="_1406145311" r:id="rId41"/>
        </w:object>
      </w:r>
    </w:p>
    <w:sectPr>
      <w:footerReference w:type="default" r:id="rId4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6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rFonts w:eastAsia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abstractNum w:abstractNumId="8">
    <w:lvl w:ilvl="0">
      <w:start w:val="32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autoSpaceDE w:val="false"/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9A56FC08F960141ACB240DD4D5629361D74C751AA2B60F850A2F5C7E10FBA5D9B77B98FB8D31Dw1tBI" TargetMode="External"/><Relationship Id="rId3" Type="http://schemas.openxmlformats.org/officeDocument/2006/relationships/hyperlink" Target="consultantplus://offline/ref=6C39A56FC08F960141ACB240DD4D5629361D74C751AA2B60F850A2F5C7E10FBA5D9B77B98FB8D31Dw1tBI" TargetMode="External"/><Relationship Id="rId4" Type="http://schemas.openxmlformats.org/officeDocument/2006/relationships/hyperlink" Target="consultantplus://offline/ref=6C39A56FC08F960141ACB240DD4D5629361D74C751AA2B60F850A2F5C7E10FBA5D9B77B98FB8D31Dw1tBI" TargetMode="External"/><Relationship Id="rId5" Type="http://schemas.openxmlformats.org/officeDocument/2006/relationships/hyperlink" Target="consultantplus://offline/ref=6C39A56FC08F960141ACB240DD4D5629361D74C751AA2B60F850A2F5C7E10FBA5D9B77B98FB8D31Dw1tBI" TargetMode="External"/><Relationship Id="rId6" Type="http://schemas.openxmlformats.org/officeDocument/2006/relationships/hyperlink" Target="consultantplus://offline/ref=6C39A56FC08F960141ACB240DD4D5629361D74C751AA2B60F850A2F5C7E10FBA5D9B77B98FB8D31Dw1tBI" TargetMode="External"/><Relationship Id="rId7" Type="http://schemas.openxmlformats.org/officeDocument/2006/relationships/hyperlink" Target="consultantplus://offline/ref=6C39A56FC08F960141ACB240DD4D5629361D74C751AA2B60F850A2F5C7E10FBA5D9B77B98FB8D31Dw1tBI" TargetMode="External"/><Relationship Id="rId8" Type="http://schemas.openxmlformats.org/officeDocument/2006/relationships/hyperlink" Target="consultantplus://offline/ref=6C39A56FC08F960141ACB240DD4D5629361D74C751AA2B60F850A2F5C7E10FBA5D9B77B98FB8DE1Dw1tFI" TargetMode="External"/><Relationship Id="rId9" Type="http://schemas.openxmlformats.org/officeDocument/2006/relationships/hyperlink" Target="consultantplus://offline/ref=6C39A56FC08F960141ACB240DD4D5629361D74C751AA2B60F850A2F5C7E10FBA5D9B77B98FB8D31Dw1tBI" TargetMode="External"/><Relationship Id="rId10" Type="http://schemas.openxmlformats.org/officeDocument/2006/relationships/hyperlink" Target="consultantplus://offline/ref=6C39A56FC08F960141ACB240DD4D5629361D74C751AA2B60F850A2F5C7E10FBA5D9B77B98FB8D31Dw1tBI" TargetMode="External"/><Relationship Id="rId11" Type="http://schemas.openxmlformats.org/officeDocument/2006/relationships/hyperlink" Target="consultantplus://offline/ref=6C39A56FC08F960141ACB240DD4D5629361D74C751AA2B60F850A2F5C7E10FBA5D9B77B98FB8D31Dw1tBI" TargetMode="External"/><Relationship Id="rId12" Type="http://schemas.openxmlformats.org/officeDocument/2006/relationships/hyperlink" Target="consultantplus://offline/ref=6C39A56FC08F960141ACB240DD4D5629361D74C751AA2B60F850A2F5C7E10FBA5D9B77B98FB8D31Dw1tBI" TargetMode="External"/><Relationship Id="rId13" Type="http://schemas.openxmlformats.org/officeDocument/2006/relationships/hyperlink" Target="consultantplus://offline/ref=6C39A56FC08F960141ACB240DD4D5629361D74C751AA2B60F850A2F5C7E10FBA5D9B77B98FB8D31Dw1tBI" TargetMode="External"/><Relationship Id="rId14" Type="http://schemas.openxmlformats.org/officeDocument/2006/relationships/hyperlink" Target="consultantplus://offline/ref=6C39A56FC08F960141ACB240DD4D5629361D74C751AA2B60F850A2F5C7E10FBA5D9B77B98FB8D31Dw1tBI" TargetMode="External"/><Relationship Id="rId15" Type="http://schemas.openxmlformats.org/officeDocument/2006/relationships/hyperlink" Target="consultantplus://offline/ref=6C39A56FC08F960141ACB240DD4D5629361D74C751AA2B60F850A2F5C7E10FBA5D9B77B98FB8D31Dw1tBI" TargetMode="External"/><Relationship Id="rId16" Type="http://schemas.openxmlformats.org/officeDocument/2006/relationships/hyperlink" Target="consultantplus://offline/ref=6C39A56FC08F960141ACB240DD4D5629361D74C751AA2B60F850A2F5C7E10FBA5D9B77B98FB8D31Dw1tBI" TargetMode="External"/><Relationship Id="rId17" Type="http://schemas.openxmlformats.org/officeDocument/2006/relationships/hyperlink" Target="consultantplus://offline/ref=6C39A56FC08F960141ACB240DD4D5629361D74C751AA2B60F850A2F5C7E10FBA5D9B77B98FB8D31Dw1tBI" TargetMode="External"/><Relationship Id="rId18" Type="http://schemas.openxmlformats.org/officeDocument/2006/relationships/hyperlink" Target="consultantplus://offline/ref=6C39A56FC08F960141ACB240DD4D5629361D74C751AA2B60F850A2F5C7E10FBA5D9B77B98FB8D31Dw1tBI" TargetMode="External"/><Relationship Id="rId19" Type="http://schemas.openxmlformats.org/officeDocument/2006/relationships/hyperlink" Target="consultantplus://offline/ref=6C39A56FC08F960141ACB240DD4D5629361D74C751AA2B60F850A2F5C7E10FBA5D9B77B98FB8DE1Dw1tFI" TargetMode="External"/><Relationship Id="rId20" Type="http://schemas.openxmlformats.org/officeDocument/2006/relationships/hyperlink" Target="consultantplus://offline/ref=6C39A56FC08F960141ACB240DD4D5629361D74C751AA2B60F850A2F5C7E10FBA5D9B77B98FB8D31Dw1tBI" TargetMode="External"/><Relationship Id="rId21" Type="http://schemas.openxmlformats.org/officeDocument/2006/relationships/hyperlink" Target="consultantplus://offline/ref=6C39A56FC08F960141ACB240DD4D5629361D74C751AA2B60F850A2F5C7E10FBA5D9B77B98FB8D31Dw1tBI" TargetMode="External"/><Relationship Id="rId22" Type="http://schemas.openxmlformats.org/officeDocument/2006/relationships/hyperlink" Target="consultantplus://offline/ref=6C39A56FC08F960141ACB240DD4D5629361D74C751AA2B60F850A2F5C7E10FBA5D9B77B98FB8D31Dw1tBI" TargetMode="External"/><Relationship Id="rId23" Type="http://schemas.openxmlformats.org/officeDocument/2006/relationships/hyperlink" Target="consultantplus://offline/ref=6C39A56FC08F960141ACB240DD4D5629361D74C751AA2B60F850A2F5C7E10FBA5D9B77B98FB8D31Dw1tBI" TargetMode="External"/><Relationship Id="rId24" Type="http://schemas.openxmlformats.org/officeDocument/2006/relationships/hyperlink" Target="consultantplus://offline/ref=4FC7A86589DB03684591A7EE4AA32F14FD305B13FB8E3A4D6795F1890ABF92CABAED590962B1A33ArEw4K" TargetMode="External"/><Relationship Id="rId25" Type="http://schemas.openxmlformats.org/officeDocument/2006/relationships/hyperlink" Target="consultantplus://offline/ref=4FC7A86589DB03684591A7EE4AA32F14FD305B13FB8E3A4D6795F1890ABF92CABAED590962B1A33ArEw4K" TargetMode="External"/><Relationship Id="rId26" Type="http://schemas.openxmlformats.org/officeDocument/2006/relationships/hyperlink" Target="consultantplus://offline/ref=4FC7A86589DB03684591A7EE4AA32F14FD305B13FB8E3A4D6795F1890ABF92CABAED590962B1A33ArEw4K" TargetMode="External"/><Relationship Id="rId27" Type="http://schemas.openxmlformats.org/officeDocument/2006/relationships/hyperlink" Target="consultantplus://offline/ref=4FC7A86589DB03684591A7EE4AA32F14FD305B13FB8E3A4D6795F1890ABF92CABAED590962B1A33ArEw4K" TargetMode="External"/><Relationship Id="rId28" Type="http://schemas.openxmlformats.org/officeDocument/2006/relationships/hyperlink" Target="consultantplus://offline/ref=4FC7A86589DB03684591A7EE4AA32F14FD305B13FB8E3A4D6795F1890ABF92CABAED590962B1A33ArEw4K" TargetMode="External"/><Relationship Id="rId29" Type="http://schemas.openxmlformats.org/officeDocument/2006/relationships/hyperlink" Target="consultantplus://offline/ref=4FC7A86589DB03684591A7EE4AA32F14FD305B13FB8E3A4D6795F1890ABF92CABAED590962B1A33ArEw4K" TargetMode="External"/><Relationship Id="rId30" Type="http://schemas.openxmlformats.org/officeDocument/2006/relationships/hyperlink" Target="consultantplus://offline/ref=4FC7A86589DB03684591A7EE4AA32F14FD305B13FB8E3A4D6795F1890ABF92CABAED590962B1A33ArEw4K" TargetMode="External"/><Relationship Id="rId31" Type="http://schemas.openxmlformats.org/officeDocument/2006/relationships/hyperlink" Target="consultantplus://offline/ref=4FC7A86589DB03684591A7EE4AA32F14FD305B13FB8E3A4D6795F1890ABF92CABAED590962B1A33ArEw4K" TargetMode="External"/><Relationship Id="rId32" Type="http://schemas.openxmlformats.org/officeDocument/2006/relationships/hyperlink" Target="consultantplus://offline/ref=37E2FB0481F07C3C3C7E879AB22C454609983A91BC32EF0C3790998393FB3E7E896EE387129BE0A70056K" TargetMode="External"/><Relationship Id="rId33" Type="http://schemas.openxmlformats.org/officeDocument/2006/relationships/hyperlink" Target="consultantplus://offline/ref=0FB4B62A7280C4330FA9B2F21623EC53CFCC78800621691A34CBCFFF29l950E" TargetMode="External"/><Relationship Id="rId34" Type="http://schemas.openxmlformats.org/officeDocument/2006/relationships/hyperlink" Target="consultantplus://offline/ref=0FB4B62A7280C4330FA9B3FC0323EC53CFCF74870125691A34CBCFFF2990BA3B913243283A278DABlF58E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hyperlink" Target="mailto:reutov@reutov.net" TargetMode="External"/><Relationship Id="rId38" Type="http://schemas.openxmlformats.org/officeDocument/2006/relationships/hyperlink" Target="http://www.reutov.net/" TargetMode="External"/><Relationship Id="rId39" Type="http://schemas.openxmlformats.org/officeDocument/2006/relationships/hyperlink" Target="http://reutov-mfc.ru/" TargetMode="External"/><Relationship Id="rId40" Type="http://schemas.openxmlformats.org/officeDocument/2006/relationships/hyperlink" Target="mailto:reutov@mosreg.ru" TargetMode="External"/><Relationship Id="rId41" Type="http://schemas.openxmlformats.org/officeDocument/2006/relationships/oleObject" Target="embeddings/oleObject1.bin"/><Relationship Id="rId42" Type="http://schemas.openxmlformats.org/officeDocument/2006/relationships/image" Target="media/image1.wmf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24:00Z</dcterms:created>
  <dc:creator>lukjanova</dc:creator>
  <dc:description/>
  <cp:keywords/>
  <dc:language>en-US</dc:language>
  <cp:lastModifiedBy>Юлиана А. Хоженец</cp:lastModifiedBy>
  <cp:lastPrinted>2015-08-05T09:40:00Z</cp:lastPrinted>
  <dcterms:modified xsi:type="dcterms:W3CDTF">2017-12-14T12:00:00Z</dcterms:modified>
  <cp:revision>5</cp:revision>
  <dc:subject/>
  <dc:title/>
</cp:coreProperties>
</file>