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еутов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20.07.2015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4-ПГ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СПРАВКИ ОБ ОЧЕРЕДНОСТИ ПРЕДОСТАВЛЕНИЯ ЖИЛЫХ ПОМЕЩЕНИЙ НА УСЛОВИЯХ СОЦИАЛЬНОГО НАЙМ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Реутов Московской области (далее Администрация), должностных лиц Администрации, либо муниципальных служащ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Администрации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ачестве лиц, имеющих право на получение муниципальной услуги, выступают (далее – заявители) физические лица – граждане Российской Федерации, состоящие на жилищном учете в качестве нуждающихся в жилых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представлять интересы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фик работы Администрации городского округа Реутов Москов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7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95-528-00-1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месте нахождения и графике работы Администрации города Реутов Московской области, структурных подразделений Администрации города Реутов Московской области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 (далее – многофункциональный центр), справочные телефоны Администрации, адреса официальных сайтов Администрации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Администрации и многофункционального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структурного подразделения Администрации, непосредственно предоставляющего муниципальную услугу,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 и многофункционального центра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 и ответы на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, указанная в пункте 3.3 Административного регламента предоставляется специалистами Администрации города Реутов Московской области и сотрудниками многофункционального цент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reutov.net/</w:t>
      </w:r>
      <w:r>
        <w:rPr>
          <w:rFonts w:cs="Times New Roman" w:ascii="Times New Roman" w:hAnsi="Times New Roman"/>
          <w:sz w:val="24"/>
          <w:szCs w:val="24"/>
        </w:rPr>
        <w:t>, официальном сайте многофункционального центра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Московской области» www.pgu.mosreg.ru (далее – Портал государственных и муниципальных услуг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специалисты Администрации города Реутов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ая услуга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ласти, непосредственно отвечающего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Реутов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яет муниципальную услугу через </w:t>
      </w:r>
      <w:r>
        <w:rPr>
          <w:rFonts w:cs="Times New Roman" w:ascii="Times New Roman" w:hAnsi="Times New Roman"/>
          <w:sz w:val="24"/>
          <w:szCs w:val="24"/>
        </w:rPr>
        <w:t>Управление делами Администрации города Реутов Московской области, отдел по учету, распределению и обмену жилой в составе Правового Управления Администрации города Реутов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Администрация  взаимодействует с многофункциональным центром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ганизует предоставление муниципальной услуги на базе многофункционального центра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 предоставление заявителю информации об очередности в списках на  предоставление жилых помещений на условиях социального найма, либо отказ в предоставлении информации об очередности в списках на предоставление жилых помещений на условиях социального най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истрация заявления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заяв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заяв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рок предоставления муниципальной услуги в течение 15 дней со дня, следующего за днем приема запроса заявителя о предоставлении муниципальной услуги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подаче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в течение 15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оставление муниципальной услуги осуществляется в соответствии со следующими распорядительными документами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 закон «О введении в действие Жилищного кодекса Российской Федерации" от 29.12.2004 N 189-ФЗ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6.10.2003 №131-Ф3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2.12.2005 N 260/2005-ОЗ «О порядке вед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Реутов Московской области, принятого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ешением Реутовской городской Думы от 07.02.1996 № 119/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 обращении за получением муниципальной услуги заявитель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1. Заявление о предоставлении муниципальной услуги (Приложение №3 к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. Копию паспорта или иного документа, удостоверяющего личность в соответствии с законодательством Российской Федерации (для физического лица) с оригиналом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я документа, подтверждающего полномочия, в случае обращения за оказанием муниципальной услуги представителем заявителя. Дополнительно представляется его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Документы, составленные на иностранном языке, подлежат переводу заявителем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и выявлении несоответствия подлежащих представлению документов по перечню, установленному подпунктом 11.1 пункта 11 настоящего Административного регламента, а также форме или содержанию требованиям законодательства Российской Федерации и законодательства Московской области, выносится решение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Заявителям обеспечивается возможность выбора способа подачи заявления о предоставлении муниципальной услуги: при личном обращении в Администрацию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</w:t>
        <w:tab/>
        <w:t>В бумажном виде форма заявления может быть получена заявителем непосредственно в Администрации или многофункциональном цент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ского округа Реутова Московской област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Документы, которые Заявитель вправе предоставить в Администрацию  по собственной инициативе,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Администрация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Администрация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Оснований для отказа в приеме документов в соответствии с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ава у заявителя на получение муниципальной услуги (п. 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достоверной или непол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информации, определенной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оставление (неполное предоставление) заявителем документов, указанных в подпунктах 11.1-11.3 пункта 11 настоящего Административного регламен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обращение заявител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Решение об отказе в предоставлении муниципальной услуги подписывается уполномоченным должностным лицом Администрации с указанием причин отказа выдается заявителю лично либо направляется по почте, либо выдается через многофункциональный цент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3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законодательством Московской области услуги, необходимые для предоставления муниципальной услуги, отсутствуют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муниципальных граждански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Организация предоставления муниципальной услуги на базе многофункционального центра осуществляется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Реутов Московской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При предоставлении муниципальной услуги универсальными специалистами многофункционального центра осуществляются прием заявления и документов, необходимых для предоставления муниципальной услуги,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формой заявления и документами, необходимыми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проса и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ход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повещения о результате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</w:t>
        <w:tab/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</w:t>
        <w:br/>
        <w:t>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7.</w:t>
        <w:tab/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одпунктах 11.1-11.3 пункта 11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результ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1. Основанием для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ногофункциональный центр посредством личного обращ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2. Должностными лицами, ответственными за выполнение приема и регистрации заявления и документов, необходимых для предоставления муниципальной услуги, являются муниципальные служащие Администрации и работники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ется в многофункциональном центре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, если исполнение данной процедуры предусмотрено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3. При поступлении заявления и прилагаемых к нему документов посредством личного обращения заявителя (представителя заявителя) муниципальный служащий Администрации или работник многофункционального центра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яет заявление и комплектность прилагаемых к нему документов на соответствие перечню документов, предусмотренных подпунктам 11.1-11.3 пункта 1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регистрацию заявления и прилагаемых к нему документов в соответствии с порядком делопроизводства, установленным 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муниципальный служащий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муниципальный служащий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атривает электронный образ заявления, присваивает им статус «подан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полученных электронных образов заявления на предмет целос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ирует дату получ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заявление  не заверено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, подписанное электронной подпис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заявление о предоставлении муниципаль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4. 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ий день со дня их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олученных Администрацией из многофункционального центра, осуществляется в течение 1 рабочего дня после их поступ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5. Критерием принятия решения в рамках выполнения административной процедуры является наличие (отсутствие) заявления и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6. Результатом исполнения административной процедуры по приему и регистрации документов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– передача заявления и прилагаемых к нему документов (при наличии) муниципальному служащему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(при наличии) работнику многофункционального центра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7. Способом фиксации результата исполнения административной процедуры по приему и регистрации документов является уведомление о принятии заявления и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ниципальный служащий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1.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муниципальному служащему, ответственному за предоставление муниципальной услуги, или работнику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2. Должностными лицами, ответственными за выполнение обработки и предварительного рассмотрения документов являются муниципальные служащие Администрации и работники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3. Муниципальный служащий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одпунктами 11.1-11.3 пункта 1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, готовит проект решения об отказе в предоставлении и направляет его руководителю структурного подразделения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 и оформления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одпунктами 11.1-11.3 пункта 11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ник многофункционального центра, ответственный за организацию направления заявления и прилагаемых к нему документов в Администрацию организует передачу заявления и документов, представленных заявителем, в Администрацию в соответствии с соглашением о взаимодействии между администрацией городского округа и уполномоченным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4. Максимальный срок выполнения административной процедуры обработки и предварительного рассмотрения документов не может превышать 3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5.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ами 11.1-11.3 пункта 1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6. 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б отказе в предоставлении и направление его руководителю структурного подразделения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7. Способом фиксации административной процедуры, обработки и предварительного рассмотрения документов является сформированное личное дело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 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. Основанием для начал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 является передача муниципальному служащему Администрации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одпункте 14.1 пункта 14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5.3. Муниципальный служащий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дминистрации, ответственный за предоставление муниципальной услуги, проверяет заявление и прилагаемые к нему документы на наличие оснований, указанных в подпункте 14.1 пункта 14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илагаемых к нему документов принимается решение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муниципальный служащий Администрации, ответственный за предоставление муниципальной услуги, в течение 7 рабочих дней подготавливает проект уведомления Администрации об отказе предоставления информации об очередности в списках на предоставление жилых помещений на условиях социального найма с мотивированным обоснованием причин отказа, в соответствии с подпунктом 14.1 пункта 14 настоящего Административного регламента, и направляет на подпись руководителю структурного подразделения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муниципальный служащий  Администрации, ответственный за предоставление муниципальной услуги, подготавливает проект информационного письма об очередности в списках на предоставление жилых помещений на условиях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 Администрации, ответственный за предоставление муниципальной услуги, обеспечивает его согласование с необходимыми должностными лицами Администрации и направление на подпись уполномоченному лицу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4. Максимальный срок выполнения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 не может превышать 7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5. При обращении заявителя за получением муниципальной услуги в электронной форме сотрудник Администрации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6. Результатом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 является информационное письмо об очередности в списках на предоставление жилых помещений на условиях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7. Способом фиксации результат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, является регистрация информационного письма об очередности в списках на предоставление жилых помещений на условиях социального най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1. 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го должностным лицом Администрации информационного письма об очередности в списках на предоставление жилых помещений на условиях социального найма или уведомления об отка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2. Выдача результата предоставления муниципальной услуги осуществляется способом, указанным заявителем при подаче заявления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тправления на адрес заявителя, указанный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3. Максимальный срок выполнения административной процедуры не может превышать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отрудник Администрация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4. Критерием принятия решения является поступление информационного письма об очередности в списках на предоставление жилых помещений на условиях социального найма или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7. Результатом административной процедуры является выдача заявителю информационного письма об очередности в списках на предоставление жилых помещений на условиях социального найма (Приложение № 4) или уведомления об отказе (Приложение № 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8.Способом фиксации результата административной процедуры является регистрация факта выдачи результата предоставления услуги заявителю в порядке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дминистрация городского округа Реутов Московской области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оверки могут быть плановыми и внеплановыми. Плановые проверки проводятся не реже одного раза в полугод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руководителем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. Заявитель имеет право обратить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отказ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 отказ должностного лица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4"/>
          <w:szCs w:val="24"/>
        </w:rPr>
        <w:t>Администрацию,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3. Жалоба подает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фамилию, имя, отчество руководителя либо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го руководителя, муниципального служащего либо иного сотрудн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го руководителя, муниципального служащего либо иного сотруд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7. Жалоба, поступившая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ассмотрению муниципальным служащим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8. Жалоба, поступившая в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>Администрации, если более короткие сроки рассмотрения жалобы не установлены руководителем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в случае обжалования отказа с</w:t>
      </w:r>
      <w:r>
        <w:rPr>
          <w:rFonts w:cs="Times New Roman" w:ascii="Times New Roman" w:hAnsi="Times New Roman"/>
          <w:sz w:val="24"/>
          <w:szCs w:val="24"/>
        </w:rPr>
        <w:t>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2. официального сайт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3.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4. </w:t>
      </w: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1. При подаче жалобы в электронном виде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32.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3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4. В случае если Заявителем подана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5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6. Не позднее дня, следующего за днем принятия решения, указанного в пункте 32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7. При удовлетворении жалобы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8.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Реутов  Московской области 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Реутов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3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ститель Главы Администрации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правового управления                                      Л.Ю. Болотск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отдела по учету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ределению и обмен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ой площади                                                                  В.Е. Кукушкин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99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МЕСТЕ НАХОЖДЕНИЯ, ГРАФИКЕ РАБОТЫ, КОНТАКТНЫХ ТЕЛЕФОНАХ, АДРЕСАХ ЭЛЕКТРОННОЙ ПОЧТЫ АДМИНИСТРАЦИИ городского округа Реутов Московской области)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городского округа Реутов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Администрации города Реутов Московской области: Московская область, городской округ Реутов, улица Ленина, дом 27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7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иема заявителей в Управлении делами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8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00-17.0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Администрации городского округа Реутов Московской области: 143966,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8 (495) 528-00-1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Администрации городского округа Реутов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reutov.net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городского округа Реутов Московской области в сети Интернет: 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reutov@reutov.ne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Отдел по учету, распределению и обмену жилой площадью в составе Правового Управления Администрации города Реутов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отдела по учету, распределению и обмену жилой площадью в составе Правового Управления Администрации города Реутов Московской области: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иема заявителей в отделе по учету, распределению и обмену жилой площадью в составе Правового Управления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8.00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отдела по учету, распределению и обмену жилой площадью в составе Правового Управления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143966,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8 (495) 528-37-98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отдела по учету, распределению и обмену жилой площадью в составе Правового Управления Администрации города Реутов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utov.net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отдела по учету, распределению и обмену жилой площадью в составе Правового Управления Администрации города Реутов Москов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i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tdel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ногофункциональный центр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многофункционального центра: Московская область, город Реутов, улица Победы, дом 7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многофункционального центр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20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20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3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многофункционального центра:143966, Московская область, городской округ Реутов, улица Победы, дом 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ll</w:t>
      </w:r>
      <w:r>
        <w:rPr>
          <w:rFonts w:cs="Times New Roman" w:ascii="Times New Roman" w:hAnsi="Times New Roman"/>
          <w:sz w:val="24"/>
          <w:szCs w:val="24"/>
          <w:lang w:eastAsia="ru-RU"/>
        </w:rPr>
        <w:t>-центра: 8 (495) 526-41-3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eut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многофункционального центра в сети Интернет:mfc-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eutov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osre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2" w:leader="none"/>
        </w:tabs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622681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2"/>
                                <w:szCs w:val="3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3pt;height:27.9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32"/>
                          <w:szCs w:val="3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23.9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5550</wp:posOffset>
                </wp:positionH>
                <wp:positionV relativeFrom="paragraph">
                  <wp:posOffset>78105</wp:posOffset>
                </wp:positionV>
                <wp:extent cx="19050" cy="6534150"/>
                <wp:effectExtent l="19685" t="0" r="38100" b="635"/>
                <wp:wrapNone/>
                <wp:docPr id="3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5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6.15pt" to="497.95pt,520.6pt" ID="Прямая соединительная линия 1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38735" t="0" r="38100" b="0"/>
                <wp:wrapNone/>
                <wp:docPr id="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1pt" to="78pt,20.05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150pt,20.05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1pt" to="240pt,20.05pt" ID="Прямая соединительная линия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9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1pt" to="312pt,20.05pt" ID="Прямая соединительная линия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05pt" ID="Прямая соединительная линия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110490</wp:posOffset>
                </wp:positionV>
                <wp:extent cx="686435" cy="24726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29.9pt;margin-top:8.7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76835</wp:posOffset>
                </wp:positionV>
                <wp:extent cx="7810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1.5pt;height:19.5pt;mso-wrap-distance-left:9.05pt;mso-wrap-distance-right:9.05pt;mso-wrap-distance-top:0pt;mso-wrap-distance-bottom:0pt;margin-top: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184785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  <w:t>ПОСРЕДСТВОМ ЕДИНОГО ПО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  <w:t>ГОСУДАРСТВЕННЫХ И МУНИЦИПАЛЬНЫХ УСЛУГ, ПОРТАЛА ГОСУДАРСТВЕННЫХ И МУНИЦИПАЛЬНЫХ УСЛУГ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5pt;height:63pt;mso-wrap-distance-left:9.05pt;mso-wrap-distance-right:9.05pt;mso-wrap-distance-top:0pt;mso-wrap-distance-bottom:0pt;margin-top: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4"/>
                          <w:szCs w:val="18"/>
                        </w:rPr>
                        <w:t>ПОСРЕДСТВОМ ЕДИНОГО ПО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4"/>
                          <w:szCs w:val="18"/>
                        </w:rPr>
                        <w:t>ГОСУДАРСТВЕННЫХ И МУНИЦИПАЛЬНЫХ УСЛУГ, ПОРТАЛА ГОСУДАРСТВЕННЫХ И МУНИЦИПАЛЬНЫХ УСЛУГ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76835</wp:posOffset>
                </wp:positionV>
                <wp:extent cx="9334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55.5pt;mso-wrap-distance-left:9.05pt;mso-wrap-distance-right:9.05pt;mso-wrap-distance-top:0pt;mso-wrap-distance-bottom:0pt;margin-top: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через 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2382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 или доверен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46.5pt;mso-wrap-distance-left:9.05pt;mso-wrap-distance-right:9.05pt;mso-wrap-distance-top:0pt;mso-wrap-distance-bottom:0pt;margin-top: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 или довер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5524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7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74.4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8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5pt" to="312pt,74.45pt" ID="Прямая соединительная линия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1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pt" to="150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2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pt" to="240pt,34.55pt" ID="Прямая соединительная линия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21.25pt" ID="Прямая соединительная линия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рием, проверка и регистрация муниципальным служащим поступивших от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рием, проверка и регистрация муниципальным служащим поступивших от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05pt" to="246pt,33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371475"/>
                <wp:effectExtent l="38100" t="0" r="38100" b="0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33.5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78740</wp:posOffset>
                </wp:positionV>
                <wp:extent cx="2419350" cy="5048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6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69850</wp:posOffset>
                </wp:positionV>
                <wp:extent cx="0" cy="590550"/>
                <wp:effectExtent l="38100" t="0" r="38100" b="0"/>
                <wp:wrapNone/>
                <wp:docPr id="2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5.5pt" to="246.3pt,51.95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0210</wp:posOffset>
                </wp:positionH>
                <wp:positionV relativeFrom="paragraph">
                  <wp:posOffset>69850</wp:posOffset>
                </wp:positionV>
                <wp:extent cx="0" cy="1038225"/>
                <wp:effectExtent l="38735" t="0" r="38100" b="0"/>
                <wp:wrapNone/>
                <wp:docPr id="2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5pt" to="432.3pt,87.2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0" cy="3381375"/>
                <wp:effectExtent l="38100" t="0" r="38100" b="0"/>
                <wp:wrapNone/>
                <wp:docPr id="2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.2pt" to="-16.95pt,270.4pt" ID="Прямая соединительная линия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45415</wp:posOffset>
                </wp:positionV>
                <wp:extent cx="6076950" cy="12858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85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>принятие решения и оформление результ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78.5pt;height:101.25pt;mso-wrap-distance-left:9.05pt;mso-wrap-distance-right:9.05pt;mso-wrap-distance-top:0pt;mso-wrap-distance-bottom:0pt;margin-top:11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>принятие решения и оформление результа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06045</wp:posOffset>
                </wp:positionV>
                <wp:extent cx="2362200" cy="5740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45.2pt;mso-wrap-distance-left:9.05pt;mso-wrap-distance-right:9.05pt;mso-wrap-distance-top:0pt;mso-wrap-distance-bottom:0pt;margin-top:8.3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106045</wp:posOffset>
                </wp:positionV>
                <wp:extent cx="2266950" cy="5740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45.2pt;mso-wrap-distance-left:9.05pt;mso-wrap-distance-right:9.05pt;mso-wrap-distance-top:0pt;mso-wrap-distance-bottom:0pt;margin-top:8.3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41275</wp:posOffset>
                </wp:positionV>
                <wp:extent cx="0" cy="1076325"/>
                <wp:effectExtent l="38100" t="0" r="38100" b="0"/>
                <wp:wrapNone/>
                <wp:docPr id="3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.25pt" to="76.8pt,87.9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9260</wp:posOffset>
                </wp:positionH>
                <wp:positionV relativeFrom="paragraph">
                  <wp:posOffset>22225</wp:posOffset>
                </wp:positionV>
                <wp:extent cx="0" cy="1047750"/>
                <wp:effectExtent l="38100" t="0" r="38100" b="0"/>
                <wp:wrapNone/>
                <wp:docPr id="34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.75pt" to="433.8pt,84.2pt" ID="Прямая соединительная линия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37795</wp:posOffset>
                </wp:positionV>
                <wp:extent cx="2295525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6"/>
                                <w:szCs w:val="16"/>
                              </w:rPr>
                              <w:t>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75pt;height:37.5pt;mso-wrap-distance-left:9.05pt;mso-wrap-distance-right:9.05pt;mso-wrap-distance-top:0pt;mso-wrap-distance-bottom:0pt;margin-top:10.8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6"/>
                          <w:szCs w:val="16"/>
                        </w:rPr>
                        <w:t>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37795</wp:posOffset>
                </wp:positionV>
                <wp:extent cx="2581275" cy="476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6"/>
                                <w:szCs w:val="16"/>
                              </w:rPr>
                              <w:t>информационное письмо о порядке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37.5pt;mso-wrap-distance-left:9.05pt;mso-wrap-distance-right:9.05pt;mso-wrap-distance-top:0pt;mso-wrap-distance-bottom:0pt;margin-top:10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6"/>
                          <w:szCs w:val="16"/>
                        </w:rPr>
                        <w:t>информационное письмо о порядке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121285</wp:posOffset>
                </wp:positionV>
                <wp:extent cx="0" cy="400050"/>
                <wp:effectExtent l="38100" t="0" r="38100" b="0"/>
                <wp:wrapNone/>
                <wp:docPr id="3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9.55pt" to="78.3pt,41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8785</wp:posOffset>
                </wp:positionH>
                <wp:positionV relativeFrom="paragraph">
                  <wp:posOffset>121285</wp:posOffset>
                </wp:positionV>
                <wp:extent cx="0" cy="400050"/>
                <wp:effectExtent l="38100" t="0" r="38100" b="0"/>
                <wp:wrapNone/>
                <wp:docPr id="3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9.55pt" to="434.55pt,41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511810</wp:posOffset>
                </wp:positionV>
                <wp:extent cx="672465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29.5pt;height:28.5pt;mso-wrap-distance-left:9.05pt;mso-wrap-distance-right:9.05pt;mso-wrap-distance-top:0pt;mso-wrap-distance-bottom:0pt;margin-top:40.3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Реутов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ая поч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</w:r>
    </w:p>
    <w:p>
      <w:pPr>
        <w:pStyle w:val="Default"/>
        <w:jc w:val="center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едоставлении информации об  очередности  в списках на предоставление  жилых помещений на условиях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 предоставить информацию об  очередности в списке граждан, состоящих на учете  в  качестве  нуждающихся  в  жилых  помещениях,  предоставляемых 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 обработку  моих  персональных  данных,  содержащихся  в заявлении и прилагаемых к нему документах, согласен (соглас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 муниципальной услуги выдать следующим способо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осредством личного обращения в </w:t>
      </w:r>
      <w:r>
        <w:rPr>
          <w:rFonts w:cs="Times New Roman" w:ascii="Times New Roman" w:hAnsi="Times New Roman"/>
          <w:sz w:val="24"/>
          <w:szCs w:val="24"/>
        </w:rPr>
        <w:t>Управлении делами Администрации города Реутов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форме электронного докумен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форме документа на бумажном носител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: Ф.И.О.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в списке на предоставление жилых помещени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словиях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заявителя), в составе семьи ___________________ человек,  состоит  на  учете  в  качестве нуждающегося в жилом помещении,  предоставляемом  по договору социального найма, в городе Реутов Московской области с ____________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года номер очереди 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(руководитель)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____________ 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)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информации об очередности в списках на предоставление жилых помещений на условиях социального най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по вашему заявлению за N ___________ от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чередности предоставления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помещений на условиях социального найма не может быть предоставлена: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ать причину согласно регламен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(руководитель)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____________ 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)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i/>
      <w:sz w:val="28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lang w:val="en-US"/>
    </w:rPr>
  </w:style>
  <w:style w:type="character" w:styleId="16">
    <w:name w:val="Знак Знак16"/>
    <w:qFormat/>
    <w:rPr>
      <w:rFonts w:eastAsia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3">
    <w:name w:val="Обычный1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i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eastAsia="Times New Roman" w:cs="Tahoma"/>
      <w:lang w:val="en-US"/>
    </w:rPr>
  </w:style>
  <w:style w:type="character" w:styleId="Heading2Char1">
    <w:name w:val="Heading 2 Char1"/>
    <w:qFormat/>
    <w:rPr>
      <w:rFonts w:ascii="Arial" w:hAnsi="Arial" w:eastAsia="Times New Roman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eastAsia="Times New Roman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/>
      <w:sz w:val="24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ru-RU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lang w:val="ru-RU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МУ Обычный стиль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ind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Times New Roman"/>
      <w:b/>
      <w:bCs/>
      <w:szCs w:val="28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Times New Roman"/>
      <w:b/>
      <w:bCs/>
      <w:sz w:val="24"/>
    </w:rPr>
  </w:style>
  <w:style w:type="paragraph" w:styleId="Style4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Times New Roman"/>
      <w:b w:val="false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27"/>
    <w:qFormat/>
    <w:pPr>
      <w:spacing w:before="0" w:after="60"/>
      <w:ind w:firstLine="709"/>
      <w:jc w:val="both"/>
    </w:pPr>
    <w:rPr>
      <w:rFonts w:eastAsia="Times New Roman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5D6C2A60C1AAB31FC6859DC9FE3E7B2A64A579CBE5572FEB9D9C019HFXAN" TargetMode="External"/><Relationship Id="rId3" Type="http://schemas.openxmlformats.org/officeDocument/2006/relationships/hyperlink" Target="http://lawru.info/dok/2005/12/12/n945159.htm" TargetMode="External"/><Relationship Id="rId4" Type="http://schemas.openxmlformats.org/officeDocument/2006/relationships/hyperlink" Target="consultantplus://offline/ref=72CC718F810042DFB8CDE04CBDDD8EC8D60726F506E3B57A7E050FA7C148fCK" TargetMode="External"/><Relationship Id="rId5" Type="http://schemas.openxmlformats.org/officeDocument/2006/relationships/hyperlink" Target="consultantplus://offline/ref=0FB4B62A7280C4330FA9B2F21623EC53CFCC78800621691A34CBCFFF29l950E" TargetMode="External"/><Relationship Id="rId6" Type="http://schemas.openxmlformats.org/officeDocument/2006/relationships/hyperlink" Target="consultantplus://offline/ref=0FB4B62A7280C4330FA9B3FC0323EC53CFCF74870125691A34CBCFFF2990BA3B913243283A278DABlF58E" TargetMode="External"/><Relationship Id="rId7" Type="http://schemas.openxmlformats.org/officeDocument/2006/relationships/hyperlink" Target="mailto:reutov@reutov.net" TargetMode="External"/><Relationship Id="rId8" Type="http://schemas.openxmlformats.org/officeDocument/2006/relationships/hyperlink" Target="http://www.reutov.net/" TargetMode="External"/><Relationship Id="rId9" Type="http://schemas.openxmlformats.org/officeDocument/2006/relationships/hyperlink" Target="http://reutov-mfc.ru/" TargetMode="External"/><Relationship Id="rId10" Type="http://schemas.openxmlformats.org/officeDocument/2006/relationships/hyperlink" Target="mailto:reutov@mosreg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5:00Z</dcterms:created>
  <dc:creator>Долгов Денис Геннадьевич</dc:creator>
  <dc:description/>
  <cp:keywords/>
  <dc:language>en-US</dc:language>
  <cp:lastModifiedBy>Юлиана А. Хоженец</cp:lastModifiedBy>
  <cp:lastPrinted>2015-07-31T13:05:00Z</cp:lastPrinted>
  <dcterms:modified xsi:type="dcterms:W3CDTF">2017-12-14T11:58:00Z</dcterms:modified>
  <cp:revision>7</cp:revision>
  <dc:subject/>
  <dc:title>Утвержден</dc:title>
</cp:coreProperties>
</file>