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Arial"/>
          <w:b/>
          <w:b/>
          <w:sz w:val="24"/>
          <w:szCs w:val="24"/>
          <w:lang w:val="en-US" w:eastAsia="en-US"/>
        </w:rPr>
      </w:pPr>
      <w:r>
        <w:rPr>
          <w:rFonts w:cs="Arial" w:ascii="Times New Roman" w:hAnsi="Times New Roman"/>
          <w:b/>
          <w:sz w:val="24"/>
          <w:szCs w:val="24"/>
          <w:lang w:val="en-US" w:eastAsia="en-US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новлением</w:t>
        <w:br/>
        <w:t>Главы города Реутов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«20» июля 2015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74-ПГ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Default"/>
        <w:jc w:val="center"/>
        <w:rPr/>
      </w:pPr>
      <w:r>
        <w:rPr>
          <w:b/>
        </w:rPr>
        <w:t>предоставления муниципальной услуги</w:t>
      </w:r>
      <w:r>
        <w:rPr>
          <w:rFonts w:eastAsia="Times New Roman"/>
          <w:b/>
          <w:color w:val="000000"/>
          <w:lang w:eastAsia="en-US"/>
        </w:rPr>
        <w:t xml:space="preserve"> городского округа Реутов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  <w:color w:val="000000"/>
          <w:lang w:eastAsia="en-US"/>
        </w:rPr>
        <w:t>«</w:t>
      </w:r>
      <w:r>
        <w:rPr>
          <w:rFonts w:eastAsia="PMingLiU;新細明體"/>
          <w:b/>
          <w:bCs/>
        </w:rPr>
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</w:r>
      <w:r>
        <w:rPr>
          <w:rFonts w:eastAsia="Times New Roman"/>
          <w:b/>
          <w:color w:val="000000"/>
          <w:lang w:eastAsia="en-US"/>
        </w:rPr>
        <w:t>»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</w:r>
      <w:r>
        <w:rPr>
          <w:rFonts w:cs="Times New Roman" w:ascii="Times New Roman" w:hAnsi="Times New Roman"/>
          <w:sz w:val="24"/>
          <w:szCs w:val="24"/>
        </w:rPr>
        <w:t>» (далее – Административный регламент), устанавливает состав, последовательность, сроки и особенности выполнения административных процедур (действий) по предоставлению муниципальной услуги «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</w:r>
      <w:r>
        <w:rPr>
          <w:rFonts w:cs="Times New Roman" w:ascii="Times New Roman" w:hAnsi="Times New Roman"/>
          <w:sz w:val="24"/>
          <w:szCs w:val="24"/>
        </w:rPr>
        <w:t>» (далее – муниципальная услуга)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равления делами Администрации города Реутов (далее Управление делами), должностных лиц Управления делами либо муниципальных служащих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дминистративный регламент разработан в целях повышения качества и доступности предоставления муниципальной услуги при осуществл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трудников Управления делами</w:t>
      </w:r>
      <w:r>
        <w:rPr>
          <w:rFonts w:cs="Times New Roman" w:ascii="Times New Roman" w:hAnsi="Times New Roman"/>
          <w:sz w:val="24"/>
          <w:szCs w:val="24"/>
        </w:rPr>
        <w:t xml:space="preserve"> своих полномоч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имеющие право на получение муниципальной услуги</w:t>
      </w:r>
    </w:p>
    <w:p>
      <w:pPr>
        <w:pStyle w:val="ConsPlusNorma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качестве лиц, имеющих право на получение муниципальной услуги, (далее – заявителей) могут выступать физические и юридические лица, имеющие право на получение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архивных справок, архивных выписок, архивных копий и информационных писем по вопросам, затрагивающим права и законные интересы заявителя</w:t>
      </w:r>
      <w:r>
        <w:rPr>
          <w:rFonts w:cs="Times New Roman" w:ascii="Times New Roman" w:hAnsi="Times New Roman"/>
          <w:sz w:val="24"/>
          <w:szCs w:val="24"/>
        </w:rPr>
        <w:t>, хранящиеся в Управлении делами Администрации города Реутов Московской област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тересы заявителей, указанных в пункте 2.1 Административного регламента, могут представлять иные лица, уполномоченные представлять заявителя в соответствии с законодательством Российской Федераци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180" w:leader="none"/>
        </w:tabs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городского округа Реутов Московской области (далее Администрация города):</w:t>
      </w:r>
    </w:p>
    <w:tbl>
      <w:tblPr>
        <w:tblW w:w="68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211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8.00 (перерыв с 13.00 – 13.45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7.00 (перерыв с 13.00 – 13.45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ая область, город Реутов, улица Ленина, дом 2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 (495) 528-32-32, (495) 528-00-11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 месте нахождения и графике работы Управления делам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униципального бюджетного учреждения «Многофункциональный центр предоставления государственных и муниципальных услуг городского округа Реутов» (далее - многофункционального центра), справочные телефоны Управления делами, адреса официальных сайтов Администрации города в информационно-телекоммуникационной сети Интернет, содержится в Приложении № 1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 о порядке предоставления муниципальной услуги содержит следующие сведения об Управлении делами и многофункциональном центре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 почтовые адрес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номера телефонов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в информационно-телекоммуникационной сети «Интернет» (далее – сеть Интернет) и адреса электронной почты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фик работы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документов, необходимых для получ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екст Административного регламента с приложения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разцы оформления документов, необходимых для получения муниципальной услуги, и требования к ним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нформация, указанная в пункте 3.3 Административного регламента, а также консультирование по вопросам муниципальной услуги предоставляется специалистами  Управления делами и сотрудниками многофункционального центра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ях Управления дел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размещения на официальном сайте Администрации города в сети Интернет : reutov.net, на официальном сайте многофункционального центра reutov-mfc.ru, в федеральной муниципальной информационной системе «Единый портал государственных и муниципальных услуг (функций)» www.gosuslugi.ru (далее – Единый портал государственных и муниципальных услуг) и в муниципальной информационной системе Московской области «Портал государственных и муниципальных услуг Московской области» www.pgu.mosreg.ru (далее – Портал государственных и муниципальных услуг (функций) Московской области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редств массовой информации, электронной или телефонной связи, включая автоинформировани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многофункциональный центр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вопросам предоставления муниципальной услуги осуществляется в устной форме бесплатно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подразделения администрации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и краткое описание порядка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, ответственных за предоставление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униципальная услуга «Выдача архивных справок, архивных  выписок, архивных копий и информационных писем по вопросам, затрагивающим права и законные интересы заявител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 власти, непосредственно отвечающего за предоставле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13"/>
        </w:numPr>
        <w:tabs>
          <w:tab w:val="clear" w:pos="708"/>
          <w:tab w:val="left" w:pos="1260" w:leader="none"/>
        </w:tabs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Управлением делами:</w:t>
      </w:r>
    </w:p>
    <w:p>
      <w:pPr>
        <w:pStyle w:val="ConsPlusNormal1"/>
        <w:numPr>
          <w:ilvl w:val="1"/>
          <w:numId w:val="13"/>
        </w:numPr>
        <w:tabs>
          <w:tab w:val="clear" w:pos="708"/>
          <w:tab w:val="left" w:pos="1260" w:leader="none"/>
        </w:tabs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участвуют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регистрации, кадастра и картографии Российской Федерации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изациями федеральной почтовой связи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ногофункциональным центром.</w:t>
      </w:r>
    </w:p>
    <w:p>
      <w:pPr>
        <w:pStyle w:val="ConsPlusNormal1"/>
        <w:numPr>
          <w:ilvl w:val="1"/>
          <w:numId w:val="13"/>
        </w:numPr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Реутов организует предоставление муниципальной услуги по принципу «одного окна», в том числе на базе многофункционального центра.</w:t>
      </w:r>
    </w:p>
    <w:p>
      <w:pPr>
        <w:pStyle w:val="ConsPlusNormal1"/>
        <w:numPr>
          <w:ilvl w:val="1"/>
          <w:numId w:val="13"/>
        </w:numPr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многофункциональный центр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13"/>
        </w:numPr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ами предоставления муниципальной услуги является выдача заявителю запрашиваемого документа: 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ая справка - документ, составленный на бланке Администрации города Реутов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ая выписка - документ, составленный на бланке Администрации города Реутов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ая копия - дословно воспроизводящая текст архивного документа копия с указанием архивного шифра и номеров листов единицы хранения, разновидностью архивной копии может являться заверенная в установленном порядке ксерокопия архивного документа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- письмо, составленное на бланке Администрации города Реутов по запросу пользователя, содержащее информацию о хранящихся в архиве архивных документах по определенной проблеме, теме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заявите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Запрос заявителя о предоставлении муниципальной услуги регистрируется </w:t>
      </w:r>
    </w:p>
    <w:p>
      <w:pPr>
        <w:pStyle w:val="Style24"/>
        <w:widowControl/>
        <w:numPr>
          <w:ilvl w:val="0"/>
          <w:numId w:val="3"/>
        </w:numPr>
        <w:tabs>
          <w:tab w:val="clear" w:pos="1560"/>
          <w:tab w:val="left" w:pos="0" w:leader="none"/>
          <w:tab w:val="left" w:pos="900" w:leader="none"/>
          <w:tab w:val="left" w:pos="1134" w:leader="none"/>
          <w:tab w:val="left" w:pos="1276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в многофункциональном центре в день получения заявления;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города Реутов – в срок не позднее 1 рабочего дня, следующего за днем поступления в Администрацию города Реуто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и города Реу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роки передачи запроса о предоставлении муниципальной услуги и прилагаемых документов из многофункционального центра в Администрацию города Реутов, а также передачи результата муниципальной услуги из Администрации города Реутов в многофункциональный центр устанавливаются соглашением о взаимодействии между Администрацией города Реутов и многофункциональным центро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ыдача (направление) результата предоставления муниципальной услуги осуществляется в срок, не превышающий 5 рабочи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рок предоставления муниципальной услуги не превышает 30 календарных дней с даты регистрации запроса заявителя (письменного обращения) и прилагаемых к нему документов о предоставлении муниципальной услуги в Администрации города,  если иное не предусмотрено договором или Федеральным законодательство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Тематические запросы государственных органов, органов местного самоуправления или судебных органов, связанные с исполнением ими своих функций, Администрация города Реутов рассматривает в первоочередном порядке или в согласованные с ними сроки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подачи заявителем заявления на получение муниципаль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составляет не более 30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остановлени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июля 2010 года № 210-ФЗ «Об организации предоставления государственных и муниципальных услуг» (Собрание законодательства РФ, 2 августа 2010 года, № 31, ст. 4179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6 октября 2003 года № 131-ФЗ «Об общих принципах организации местного самоуправления в Российской Федерации» (Собрание законодательства РФ, 6 октября 2003 года, № 40, ст. 3822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 мая 2006 года № 59-ФЗ «О порядке рассмотрения обращений граждан Российской Федерации»  (Собрание законодательства РФ", 08 мая 2006 года, № 19, ст. 2060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 июля 2006 года № 149-ФЗ «Об информации, информационных технологиях и о защите информации» (Собрание законодательства РФ, 31 июля 2006 года, № 31 (1 ч.), ст. 3448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2 октября 2004 года № 125-ФЗ «Об архивном деле в Российской Федерации» ("Собрание законодательства РФ", 25.10.2004, N 43, ст. 4169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июля 2006 года № 152-ФЗ «О персональных данных» ("Собрание законодательства РФ", 31.07.2006, N 31 (1 ч.), ст. 3451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 июля 1997 года № 122-ФЗ «О государственной регистрации прав на недвижимое имущество и сделок с ним» ("Собрание законодательства РФ", 28.07.1997, N 30, ст. 3594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овской области от 05 октября 2006 года № 164/2006-ОЗ «О рассмотрении обращений граждан» ("Ежедневные Новости. Подмосковье", N 189, 11.10.2006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овской области от 25 мая 2007 года № 65/2007-ОЗ «Об архивном деле в Московской области» ("Ежедневные Новости. Подмосковье", N 97, 02.06.2007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6.05.2011 N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"Собрание законодательства РФ", 30.05.2011, N 22, ст. 3169);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 января 2007 года № 19 ("Бюллетень нормативных актов федеральных органов исполнительной власти", № 20, 14.05.2007)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в соответств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для предоставления документов (информации)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образец представлен в Приложении 3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паспорт или иной документ, удостоверяющий личность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законные интересы и права заявителя, затрагиваемые в запрашиваемых документах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ая доверенность на право представлять интересы заявителя (при обращении от доверенного лица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ие которых необходимо для подготовки испрашиваемых заявителем информационных документов, не находящиеся в распоряжении органов государственной власти или органов местного самоуправления, подведомственных им государственных или муниципальных организациях (при наличии);</w:t>
      </w:r>
    </w:p>
    <w:p>
      <w:pPr>
        <w:pStyle w:val="ListParagraph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для предоставления информации социального характера, в т.ч. сведений необходимых для подтверждения родства: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образец представлен в Приложении 3)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паспорт или иной документ, удостоверяющий личность)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на право представлять интересы заявителя (при обращении от доверенного лица)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ие которых необходимо для подготовки испрашиваемых заявителем информационных документов, не находящиеся в распоряжении органов государственной власти или органов местного самоуправления, подведомственных им государственных или муниципальных организациях (при наличии)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06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для предоставления информации о стаже или о размере заработной платы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образец представлен в Приложении 3)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паспорт или иной документ, удостоверяющий личность)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й книжки (при наличии)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на право представлять интересы заявителя (при обращении от доверенного лица)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ие которых необходимо для подготовки испрашиваемых заявителем информационных документов, не находящиеся в распоряжении органов государственной власти или органов местного самоуправления, подведомственных им государственных или муниципальных организациях (при наличии)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autoSpaceDE w:val="false"/>
        <w:spacing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Документы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П о правах на недвижимое имущество (в случае запроса заявителем архивных сведений по объектам недвижимости)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 сведения, представление которых необходимо для подготовки испрашиваемых заявителем информационных документов, находящиеся в распоряжении органов государственной власти или органов местного самоуправления, подведомственных им государственных или муниципальных организациях.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Администрация города Реутов и многофункциональный центр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Администрация города Реутов и многофункциональный центр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е содержит сведений, установленных в пункте 11 настоящего Административного регламента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явителя за выдачей документов, хранение которых не осуществляется в Управлении делам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писано лицом, не имеющим полномочий на подписание данного документа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опий документов без оригиналов для сверк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документов, указанных в пункте 11 настоящего Административного регламента, по форме или содержанию требованиям законодательства Российской Федерации (отсутствие даты выдачи, основания выдачи, подписи должностного лица, печати организации)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 запросе на предоставление муниципальной услуги не поддается прочтению либо отсутствует.</w:t>
      </w:r>
    </w:p>
    <w:p>
      <w:pPr>
        <w:pStyle w:val="ConsPlusNormal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отказа в приеме документов, необходимых для предоставления муниципальной услуги, является исчерпывающи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исьменное решение об отказе в приеме заявления и документов, необходимых для получения муниципальной услуги подписывается уполномоченным должностным лицом Администрации города и (или) Управления делами и выдается заявителю с указанием причин отказ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Решение об отказе в приеме заявления и документов, представленных в электронной форме, подписывается уполномоченным должностным лицом Администрации города и (или) Управления делами с использованием электронной цифровой подписи (электронной подписи) и направляется заявителю по электронной почте и (или) через Единый портал государственных и муниципальных услуг или Портал государственных и муниципальных услуг Московской области не позднее 30 дней с даты регистрации заявл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По требованию заявителя, решение об отказе в приеме заявления и документов предоставляется в электронной форме или может выдаваться лично, или направляться по почте в письменной форме либо выдается через многофункциональный центр.</w:t>
      </w:r>
    </w:p>
    <w:p>
      <w:pPr>
        <w:pStyle w:val="ConsPlusNormal1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ConsPlusNormal1"/>
        <w:tabs>
          <w:tab w:val="clear" w:pos="708"/>
          <w:tab w:val="left" w:pos="720" w:leader="none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Основаниями для отказа в предоставлении муниципальной услуги являются: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заполненные в заявлении, не соответствуют данным в приложенных документах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редоставлен не полный пакет документов, необходимый для получения муниципальной услуги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ем не предъявлен оригинал (либо нотариально заверенная копия) необходимых документов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заявителем для предоставления услуги, по форме или содержанию не соответствуют требованиям действующего законодательства (в том числе, содержат недостоверную или искаженную информацию)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архивном фонде Администрации города Реутов запрашиваемых заявителем сведений.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Решение об отказе в предоставлении муниципальной услуги подписывается уполномоченным должностным лицом Администрации города и (или) Управления делами с указанием причин отказа выдается заявителю лично либо направляется по почте, либо выдается через многофункциональный центр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Решение об отказе в предоставлении муниципальной услуги по заявлению, поданному в электронной форме, уполномоченным должностным лицом Администрации города и (или) Управления делами с использованием электронной цифровой подписи (электронной подписи) и направляется заявителю по электронной почте и (или) через Единый портал государственных и муниципальных услуг либо Портал государственных и муниципальных услуг Московской области не позднее следующего рабочего дня с даты принятия решения об отказе в предоставлении муниципальной услуги (если иное не предусмотрено законодательством Российской Федерации).</w:t>
      </w:r>
    </w:p>
    <w:p>
      <w:pPr>
        <w:pStyle w:val="ConsPlus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Заявитель вправе отказаться от предоставления муниципальной услуги на основании личного письменного заявл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.</w:t>
      </w:r>
    </w:p>
    <w:p>
      <w:pPr>
        <w:pStyle w:val="ConsPlusNormal1"/>
        <w:tabs>
          <w:tab w:val="clear" w:pos="708"/>
          <w:tab w:val="left" w:pos="360" w:leader="none"/>
        </w:tabs>
        <w:ind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</w:t>
      </w:r>
    </w:p>
    <w:p>
      <w:pPr>
        <w:pStyle w:val="ConsPlusNormal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ConsPlusNormal1"/>
        <w:tabs>
          <w:tab w:val="clear" w:pos="708"/>
          <w:tab w:val="left" w:pos="36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. </w:t>
      </w:r>
      <w:bookmarkStart w:id="1" w:name="Par58"/>
      <w:bookmarkEnd w:id="1"/>
      <w:r>
        <w:rPr>
          <w:rFonts w:cs="Times New Roman" w:ascii="Times New Roman" w:hAnsi="Times New Roman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Предоставление муниципальной услуги в Администрации города Реутов осуществляется бесплатно. </w:t>
      </w:r>
    </w:p>
    <w:p>
      <w:pPr>
        <w:pStyle w:val="ConsPlusNormal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явления (запроса) </w:t>
      </w:r>
    </w:p>
    <w:p>
      <w:pPr>
        <w:pStyle w:val="ConsPlusNormal1"/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муниципальной услуги, услуги организации, </w:t>
      </w:r>
    </w:p>
    <w:p>
      <w:pPr>
        <w:pStyle w:val="ConsPlusNormal1"/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вующей в предоставлении муниципальной услуги, </w:t>
      </w:r>
    </w:p>
    <w:p>
      <w:pPr>
        <w:pStyle w:val="ConsPlusNormal1"/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 получении результата предоставления таких услуг</w:t>
      </w:r>
    </w:p>
    <w:p>
      <w:pPr>
        <w:pStyle w:val="ConsPlusNormal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360" w:leader="none"/>
          <w:tab w:val="left" w:pos="25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</w:t>
      </w:r>
    </w:p>
    <w:p>
      <w:pPr>
        <w:pStyle w:val="ConsPlusNormal1"/>
        <w:tabs>
          <w:tab w:val="clear" w:pos="708"/>
          <w:tab w:val="left" w:pos="360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tabs>
          <w:tab w:val="clear" w:pos="708"/>
          <w:tab w:val="left" w:pos="252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1"/>
        <w:tabs>
          <w:tab w:val="clear" w:pos="708"/>
          <w:tab w:val="left" w:pos="1260" w:leader="none"/>
        </w:tabs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ConsPlusNormal1"/>
        <w:numPr>
          <w:ilvl w:val="1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numPr>
          <w:ilvl w:val="1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numPr>
          <w:ilvl w:val="1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numPr>
          <w:ilvl w:val="1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муниципальных служащих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Показателями доступности предоставления муниципальной услуги являются: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муниципальной услуги в электронной форме или в многофункциональных центрах предоставления государственных и муниципальных услуг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информации о порядке предоставления муниципальной услуги на официальном сайте Администрации города и многофункционального центра, информационных стендах, Едином портале государственных и муниципальных услуг, Портале государственных и муниципальных услуг Московской области.</w:t>
      </w:r>
    </w:p>
    <w:p>
      <w:pPr>
        <w:pStyle w:val="ConsPlusNormal1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Показателями качества предоставления муниципальной услуги являются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направление уведомлений заявителям о предоставлении или прекращении предоставления муниципальной услуг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ConsPlusNormal1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на базе многофункциональных центров и в электронной форме</w:t>
      </w:r>
    </w:p>
    <w:p>
      <w:pPr>
        <w:pStyle w:val="ConsPlusNormal1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Организация предоставления муниципальной услуги на базе многофункционального центра осуществляется при личном обращении заявител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2.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города Реутов и многофункциональным центром, заключенным в установленном порядке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3. При предоставлении муниципальной услуги универсальными специалистами многофункционального центра осуществляются прием заявления и документов, необходимых для предоставления муниципальной услуги, обработку и предварительное рассмотрение документов, необходимых для предоставления муниципальной услуги,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я информации о порядке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я запроса и документов, необходимых для предоставления муниципальной услуги;</w:t>
      </w:r>
    </w:p>
    <w:p>
      <w:pPr>
        <w:pStyle w:val="ConsPlus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я оповещения о результате предоставления муниципальной услуги в соответствии с действующим законодательство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5.</w:t>
        <w:tab/>
        <w:t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№ 210-ФЗ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.</w:t>
        <w:tab/>
        <w:t>При направлении запроса о предоставлении муниципальной услуги в электронной форме заявитель вправе приложить к такому заявлению документы, необходимые для предоставления муниципальной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7.</w:t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8.</w:t>
        <w:tab/>
        <w:t>В течение 5 дней с даты направления запроса о предоставлении муниципальной услуги в электронной форме заявитель представляет в Управление делами и (или) многофункциональный центр документы, указанные в пункте 11 настоящего Административного регламента,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9.</w:t>
        <w:tab/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№ 152-ФЗ «О персональных данных» не требуетс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документов представителем заявителя, необходимо получить от него согласие на обработку персональных данны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0.</w:t>
        <w:tab/>
        <w:t>Муниципальная услуга предоставляется в электронной форме через личный кабинет на Портале государственных и муниципальных услуг Московской области, обеспечивающем защиту персональных данны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</w:t>
        <w:tab/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й связью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Управление делами или многофункциональный центр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й форме через официальный сайт многофункционального центр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</w:t>
        <w:tab/>
        <w:t>При предварительной записи заявитель сообщает следующие данные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: фамилию, имя, отчество (последнее при наличии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3.</w:t>
        <w:tab/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4.</w:t>
        <w:tab/>
        <w:t>Согласование с заявителями даты и времени обращения многофункциональный центр осуществляет с использованием средств электронной связи, включая сеть Интернет, почтовой связью не позднее 1 рабочего дня со дня регистрации заявл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5.</w:t>
        <w:tab/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ногофункционального центра, может самостоятельно осуществить распечатку аналога талона-подтвержд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6.</w:t>
        <w:tab/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многофункционального центра, за 1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7.</w:t>
        <w:tab/>
        <w:t xml:space="preserve">Заявитель в любое время вправе отказаться от предварительной запис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8.</w:t>
        <w:tab/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9.</w:t>
        <w:tab/>
        <w:t>График приема (приемное время) заявителей по предварительной записи устанавливается руководителем Администрации города или руководителем многофункционального центра в зависимости от интенсивности обращ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при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рассмотрение заявления и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принятие решения о предоставлении либо об отказе в предоставлении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подготовка результата предоставления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выдача результата предоставления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Блок-схема предоставления муниципальной услуги приведена в приложении № 2 к Административному регламенту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Прием и регистрация заявления и документов, необходимых для предоставления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1. Основанием для начала выполнения административной процедуры по приему и регистрации заявления и документов, необходимых для предоставления муниципальной услуги, является обращение заявителя (его представителя) с заявлением по установленной форме и приложением необходимых документов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средством личного обращения заявител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дел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ый центр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3.2. Должностными лицами, ответственными за выполнение приема и регистрации заявления и документов, необходимых для предоставления муниципальной услуги, являются сотрудники Управления делами и работники многофункционального центр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ется в многофункциональном центре в соответствии с соглашением о взаимодействии между Администрацией города и многофункциональным центром, если исполнение данной процедуры предусмотрено соглашение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3.3. При поступлении заявления и прилагаемых к нему документов посредством личного обращения заявителя (представителя заявителя) сотрудники Управления делами и работники многофункционального центра, ответственные за прием и регистрацию документов, осуществляет следующую последовательность действий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станавливают соответствие личности заявителя документу, удостоверяющему личность;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ряют наличие документа, удостоверяющего права (полномочия) представителя заявителя (в случае если с заявлением обращается представитель заявителя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ют сверку копий представленных документов с оригиналами, и в рамках своих полномочий заверяют их подписью и печатью. В случае если представлены подлинники документов, снимают с них копии, заверяют подписью и печатью.  Подлинники документов возвращает заявителю (за исключением документов, представление которых предусмотрено только в подлинниках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веряют заявление и комплектность прилагаемых к нему документов на соответствие перечню документов, предусмотренных пунктом 11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ют прием заявления и документов и вручают расписку о приеме документов для выдачи запрошенного докумен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трудник Управления делами, осуществляет регистрацию заявления и прилагаемых к нему документов в соответствии с порядком делопроизводства, установленным в органах местного самоуправления городского округа Реутов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отрудник Управления делами или работник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, сотрудник Управления делами, ответственный за прием и регистрацию документов в электронном виде, осуществляет следующую последовательность действий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сматривает электронные образы заявления и прилагаемых к нему документов, присваивает им статус «подано»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ксирует дату получения заявления и прилагаемых к нему документов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 если заявление  и документы, представленные в электронной форме, не заверены электронной подписью в соответствии с действующим законодательством, направляет заявителю через личный кабинет уведомление о необходимости представить указанные документы, подписанные электронной подписью, а также  представить в Управление делами оригиналы документов (либо копии, заверенные в установленном законодательством Российской Федерации порядке), указанных в пункте 11 настоящего Административного регламента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если заявление о предоставлении муниципальной услуги и документы в электронной форме подписаны электронной подписью, направляет заявителю через личный кабинет уведомление о получении заявления и прилагаемых к нему документов, а также калькуляцию и реквизиты для оплаты стоимости работ по подготовке необходимого документ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3.4. Максимальный срок осуществления административной процедуры приема и регистрации заявления и документов, необходимых для предоставления муниципальной услуги, не может превышать 1 рабочего дня со дня их поступления в Управление дела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прилагаемых к нему документов, лично представленных заявителем, осуществляется в течение дня обращ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в течение дня обращ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, полученных Управлением делами из многофункционального центра, осуществляется в течение 1 рабочего дня после их поступления в орган Администрац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5. Критерием принятия решения в рамках выполнения административной процедуры является наличие (отсутствие) заявления и приложенных к нему документов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6. Результатом исполнения административной процедуры по приему и регистрации заявления и документов являетс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Управлении делами – передача заявления и прилагаемых к нему документов сотруднику, ответственному за рассмотрение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многофункциональном центре – передача заявления и прилагаемых к нему документов работнику многофункционального центра, ответственному за рассмотрение документов, необходимых для предоставления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7. Способом фиксации результата исполнения административной процедуры по приему и регистрации документов является опись принятых у заявителя документов или уведомление о принятии заявления и прилагаемых документов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и делами, ответственный за прием и регистрацию документов,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приема и регистрации документов с указанием результата осуществления указанной административной процедур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 Рассмотрение заявления и документов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4.1. Основанием для начала исполнения административной процедуры рассмотрения заявления и документов является поступление заявления и документов, необходимых для предоставления муниципальной услуги, сотруднику Управления делами, ответственному за предоставление муниципальной услуги, или работнику многофункционального центр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4.2. Должностными лицами, ответственными за рассмотрение заявления и документов являются сотрудники Управления делами и работники многофункционального центр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4.3. Сотрудник Управления делами, ответственный за предоставление муниципальной услуги, в течение одного  рабочего дня со дня получения заявления и документов проверяет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 полномочий Управления делами на предоставление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мочий у подписавшего заявление лиц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тиворечий и недостоверной информации в представленных документах и заявлении;</w:t>
      </w:r>
    </w:p>
    <w:p>
      <w:pPr>
        <w:pStyle w:val="TextBody"/>
        <w:ind w:firstLine="720"/>
        <w:rPr>
          <w:rFonts w:eastAsia="Times New Roman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Работник многофункционального центра </w:t>
      </w:r>
    </w:p>
    <w:p>
      <w:pPr>
        <w:pStyle w:val="TextBody"/>
        <w:ind w:firstLine="720"/>
        <w:rPr>
          <w:rFonts w:eastAsia="Times New Roman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1) проверяет: </w:t>
      </w:r>
    </w:p>
    <w:p>
      <w:pPr>
        <w:pStyle w:val="ConsPlus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мочий у подписавшего заявление лица;</w:t>
      </w:r>
    </w:p>
    <w:p>
      <w:pPr>
        <w:pStyle w:val="ConsPlus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тиворечий и недостоверной информации в представленных документах и заявлен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еречень документов,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наличии всех документов и сведений, необходимых для предоставления муниципальной услуги, передает заявление и прилагаемые к нему документы работнику многофункционального центра, ответственному за организацию направления заявления и прилагаемых к нему документов в Управление дела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, ответственный за организацию направления заявления и прилагаемых к нему документов в Управление делами организует передачу заявления и документов, представленных заявителем, в соответствии с соглашением о взаимодействии между Администрацией города и многофункциональным центром, заключенным в установленном порядке и порядком делопроизводства в многофункциональных центра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4. Максимальный срок выполнения административной процедуры рассмотрения заявления и документов не может превышать одного рабочего дн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4.5. Критериями принятия решений ответственным специалистом является представление всех необходимых для принятия решения документов в соответствии с пунктом 11 настоящего Административного регламент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6. Результатом исполнения административной процедуры по рассмотрению заявления и документов, необходимых для предоставления муниципальной услуги являютс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Управлении делами сформированного перечня документов, не представленных заявителем по собственной инициативе,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а решения об отказе в предоставлении муниципальной услуги и направление его руководителю Управления делами (подразделения Управления делами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сех документов и сведений, необходимых для предоставления муниципальной услуги - переход к осуществлению административной процедуры по принятию решения о предоставлении либо об отказе в предоставлении услуг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многофункциональном центре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аботнику многофункционального центра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по собственной инициативе,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сех документов и сведений, необходимых для предоставления муниципальной услуги - передача заявления и документов, представленных заявителем, в Управление дела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4.7. Способом фиксации административной процедуры рассмотрения заявления и документов является: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 представленных заявителем по собственной инициативе,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е личное дело заявител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1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хотя бы одного из документов, указанных в пункте 12.1 административного регламент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2 Должностными лицами, ответственными за выполнение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ются муниципальные служащие Управления делами или работники многофункционального центр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3. Межведомственный запрос формируется и направляется в форме электронного документа, подписанного электронной подписью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средством почтового отправления, по факсу (с одновременным направлением на бумажном носителе посредством почтового отправления) или курьерской доставко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или организации, направляющих межведомственный запрос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актную информацию для направления ответа на межведомственный запрос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у направления межведомственного запрос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ормацию о факте получения согласия, предусмотренного частью 5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муниципальный служащий Управления делами или работник многофункционального центра направляет межведомственные запросы в Федеральную службу государственной регистрации, кадастра и картограф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е запросы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Управления делами или работник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ответов на межведомственные запросы в установленный срок, сотрудники Управления делами или многофункционального центра принимаются меры, предусмотренные законодательством Российской Федерац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4.Максимальный срок выполнения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 не может превышать 6 рабочих дн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срока исполнения административной процедуры по формированию и направлению межведомственного запроса более чем на 6 рабочих дней не является основанием для продления общего срока предоставления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5. Критерием принятия решения в рамках выполнения административной процедуры является наличие (отсутствие) необходимости осуществления межведомственных запросов в целях получения документов, имеющихся в распоряжении органов муниципальной власти, органах местного самоуправления и подведомственных государственным органам или органам местного самоуправления организациях, в целях предоставления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6. Результатом административной процедуры по формированию и направлению межведомственных запросов являетс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равление делами - получение в рамках межведомственного взаимодействия информации (документов), необходимой для предоставления муниципальной услуги заявителю и переход к осуществлению административной процедуры принятию решения о выдаче либо отказе в выдаче запрошенного документа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ногофункциональных центрах - передача заявления и документов, представленных заявителем, - в Управление дела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, ответственный за организацию направления заявления и прилагаемых к нему документов в Управление делами, организует передачу заявления и документов, представленных заявителем, в соответствии с соглашением о взаимодействии между Администрацией города и многофункциональным центром, заключенным в установленном порядке и порядком делопроизводства в многофункциональных центрах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сотрудник Управления делами направляет на Единый портал государственных и муниципальных услуг (функций)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6 </w:t>
      </w:r>
      <w:r>
        <w:rPr>
          <w:rFonts w:cs="Times New Roman CYR" w:ascii="Times New Roman CYR" w:hAnsi="Times New Roman CYR"/>
          <w:sz w:val="24"/>
          <w:szCs w:val="24"/>
        </w:rPr>
        <w:t>Принятие решения о предоставлении либо об отказе в предоставлении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1. Основанием для начала административной процедуры по принятию решения о предоставлении либо об отказе в предоставлении услуги является передача сотруднику Управления делами, ответственному за предоставление муниципальной услуги, пакета документов, необходимых для предоставления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2 Должностными лицами, ответственными за выполнение административной процедуры по принятию решения о предоставлении либо об отказе в предоставлении услуги являются муниципальные служащие Управления дела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3. Сотрудник Управления делами, ответственный за предоставление муниципальной услуги, проверяет заявление и прилагаемые к нему документы на наличие оснований, указанных в пункте 14 административного регламент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муниципальной услуги Сотрудник Управления делами, ответственный за предоставление муниципальной услуги, в течение 2 рабочих дней подготавливает проект уведомления Администрации  города об отказе в выдаче документов (далее - письмо об отказе)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, и направляет письмо об отказе на подпись должностному лицу Управления дела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4. Максимальный срок выполнения административной процедуры по принятию решения о предоставлении (об отказе в предоставлении) муниципальной услуги  не может превышать 10 рабочих дн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5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14 административного регламент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6 Результатом административной процедуры по принятию решения о предоставлении (об отказе в предоставлении) муниципальной услуги заявителю является уведомление заявителя об отказе в предоставлении запрашиваемых документов либо договор о предоставлении услуги заявителю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7 Подготовка результата предоставления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7.1. Основанием для начала административной процедуры по подготовке ответа и конечного результата предоставления услуги является передача сотруднику Управления делами, ответственному за предоставление муниципальной услуги, пакета документов, необходимых для предоставления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7.2 Сотрудник Управления делами, ответственный за предоставление муниципальной услуги, подает заявку в архив на выдачу необходимых документов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Управления делами, ответственный за подготовку документов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бор сведений, необходимых для оформления запрошенного заявителем докумен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оверку имеющихся сведений, подлежащих включению в документ, на соответствие требованиям законодательств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документ в письменном или электронном вид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равления делами, ответственный за прием и регистрацию документов, осуществляет регистрацию подписанного должностным лицом Администрации города документа (или выписки из него) или уведомления об отказе не позднее рабочего дня, следующего за днем его поступления на регистрацию в соответствии с порядком делопроизводства, установленным в органах местного самоуправления городского округа Реутов, в том числе осуществляет внесение соответствующих сведений в соответствующую систему автоматизации делопроизводства Администрации город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Управления делами, ответственный за предоставление муниципальной услуги, передает готовый запрашиваемый пакет документов специалисту, ответственному за выдачу документов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сотрудник Управления делами направляет на Единый портал государственных и муниципальных услуг (функций)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7.4. Максимальный срок выполнения административной процедуры по подготовке ответа и конечного результата предоставления услуги не может превышать 30 календарных дн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7.5. Критерием принятия решения по подготовке результата предоставления услуги является наличие пакета документов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8. Выдача результата предоставления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8.1. Основанием для начала административной процедуры по выдаче результата предоставления услуги является готовность запрашиваемого документа (или выписок из него), затрагивающих права и законные интересы заявител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8.2 Должностным лицом, ответственным за выполнение административной процедуры по выдаче результата предоставления услуги является сотрудник Управления дела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8.3 В день личного приема заявителя сотрудник Управления делами, ответственный за рассмотрение заявления и документов или сотрудник многофункционального центра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роверяет документы удостоверяющие личность Заявителя или полномочия его представителя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делает запись в книге учета выданных документов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знакомит заявителя с перечнем выдаваемых документов (оглашает название выдаваемых документов). Заявитель расписывается в получении документов;</w:t>
      </w:r>
    </w:p>
    <w:p>
      <w:pPr>
        <w:pStyle w:val="TextBody"/>
        <w:ind w:firstLine="720"/>
        <w:rPr>
          <w:color w:val="000000"/>
          <w:sz w:val="24"/>
        </w:rPr>
      </w:pPr>
      <w:r>
        <w:rPr>
          <w:sz w:val="24"/>
        </w:rPr>
        <w:t>выдает документ заявителю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8.4. Максимальный срок выполнения административной процедуры по выдаче документа, являющегося результатом предоставления муниципальной услуги, не превышает трех рабочих дней со дня подготовки запрашиваемого комплекта документов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8.5. Результатом административной процедуры по выдаче результата предоставления услуги является выдача запрашиваемых документов заявителю или уведомления об отказ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8.7. Способом фиксации результата административной процедуры по выдаче результата предоставления услуги  является запись в книге выданных документов или уведомления об отказ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исполнени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Администрация города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оверки могут быть плановыми и внеплановыми. Плановые проверки проводятся не реже одного раза в полугодие. Порядок осуществления плановых проверок устанавливаются руководителем Администрации город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явители могут контролировать предоставление муниципаль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сотрудников Управления делам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. Заявитель имеет право обратиться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города </w:t>
      </w:r>
      <w:r>
        <w:rPr>
          <w:rFonts w:cs="Times New Roman" w:ascii="Times New Roman" w:hAnsi="Times New Roman"/>
          <w:sz w:val="24"/>
          <w:szCs w:val="24"/>
          <w:lang w:eastAsia="ar-SA"/>
        </w:rPr>
        <w:t>с жалобой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нарушения срока регистрации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ителя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арушения срок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требования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, у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) отказа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) требования с Заявител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) отказа </w:t>
      </w:r>
      <w:r>
        <w:rPr>
          <w:rFonts w:cs="Times New Roman" w:ascii="Times New Roman" w:hAnsi="Times New Roman"/>
          <w:sz w:val="24"/>
          <w:szCs w:val="24"/>
        </w:rPr>
        <w:t>сотрудника Управления дел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2. Право на подачу жалоб имеют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</w:t>
      </w:r>
      <w:r>
        <w:rPr>
          <w:rFonts w:cs="Times New Roman" w:ascii="Times New Roman" w:hAnsi="Times New Roman"/>
          <w:sz w:val="24"/>
          <w:szCs w:val="24"/>
        </w:rPr>
        <w:t>Управление делами с запросом (заявлением) о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3. Жалоба подается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города </w:t>
      </w:r>
      <w:r>
        <w:rPr>
          <w:rFonts w:cs="Times New Roman" w:ascii="Times New Roman" w:hAnsi="Times New Roman"/>
          <w:sz w:val="24"/>
          <w:szCs w:val="24"/>
          <w:lang w:eastAsia="ar-SA"/>
        </w:rPr>
        <w:t>в письменной форме на бумажном носителе либо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2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</w:t>
      </w:r>
      <w:r>
        <w:rPr>
          <w:rFonts w:cs="Times New Roman" w:ascii="Times New Roman" w:hAnsi="Times New Roman"/>
          <w:sz w:val="24"/>
          <w:szCs w:val="24"/>
          <w:lang w:eastAsia="ar-SA"/>
        </w:rPr>
        <w:t>, Единый портал либо Портал Московской области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5. Жалоба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) наименование </w:t>
      </w:r>
      <w:r>
        <w:rPr>
          <w:rFonts w:cs="Times New Roman" w:ascii="Times New Roman" w:hAnsi="Times New Roman"/>
          <w:sz w:val="24"/>
          <w:szCs w:val="24"/>
        </w:rPr>
        <w:t>органа Управления дел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у; фамилию, имя, отчество руководителя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) сведения об обжалуемых решениях и действиях (бездействии) </w:t>
      </w:r>
      <w:r>
        <w:rPr>
          <w:rFonts w:cs="Times New Roman" w:ascii="Times New Roman" w:hAnsi="Times New Roman"/>
          <w:sz w:val="24"/>
          <w:szCs w:val="24"/>
        </w:rPr>
        <w:t>сотрудника Управления дел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у, его руководителя либо муниципального служащег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) доводы, на основании которых Заявитель не согласен с решением и действием </w:t>
      </w:r>
      <w:r>
        <w:rPr>
          <w:rFonts w:cs="Times New Roman" w:ascii="Times New Roman" w:hAnsi="Times New Roman"/>
          <w:sz w:val="24"/>
          <w:szCs w:val="24"/>
        </w:rPr>
        <w:t>сотрудника Управления дел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у, его руководителя либо муниципального служащег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2.7. Жалоба, поступившая 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 города</w:t>
      </w:r>
      <w:r>
        <w:rPr>
          <w:rFonts w:cs="Times New Roman" w:ascii="Times New Roman" w:hAnsi="Times New Roman"/>
          <w:sz w:val="24"/>
          <w:szCs w:val="24"/>
          <w:lang w:eastAsia="ar-SA"/>
        </w:rPr>
        <w:t>, подлежит рассмотрению муниципальным служащи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, </w:t>
      </w:r>
      <w:r>
        <w:rPr>
          <w:rFonts w:cs="Times New Roman" w:ascii="Times New Roman" w:hAnsi="Times New Roman"/>
          <w:sz w:val="24"/>
          <w:szCs w:val="24"/>
          <w:lang w:eastAsia="ar-SA"/>
        </w:rPr>
        <w:t>уполномоченным на рассмотрение жалоб, который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ем и рассмотрение жалоб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ирование Заявителей о порядке обжалования решений и действий (бездействия)</w:t>
      </w:r>
      <w:r>
        <w:rPr>
          <w:rFonts w:cs="Times New Roman" w:ascii="Times New Roman" w:hAnsi="Times New Roman"/>
          <w:sz w:val="24"/>
          <w:szCs w:val="24"/>
        </w:rPr>
        <w:t xml:space="preserve"> сотрудник Управления делам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8. Жалоба, поступившая в </w:t>
      </w:r>
      <w:r>
        <w:rPr>
          <w:rFonts w:cs="Times New Roman" w:ascii="Times New Roman" w:hAnsi="Times New Roman"/>
          <w:sz w:val="24"/>
          <w:szCs w:val="24"/>
        </w:rPr>
        <w:t>Администрацию города</w:t>
      </w:r>
      <w:r>
        <w:rPr>
          <w:rFonts w:cs="Times New Roman" w:ascii="Times New Roman" w:hAnsi="Times New Roman"/>
          <w:sz w:val="24"/>
          <w:szCs w:val="24"/>
          <w:lang w:eastAsia="ar-SA"/>
        </w:rPr>
        <w:t>, подлежит регистрации 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алоба подлежит рассмотрени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ечение 15 рабочих дней со дня ее регистрации в </w:t>
      </w:r>
      <w:r>
        <w:rPr>
          <w:rFonts w:cs="Times New Roman" w:ascii="Times New Roman" w:hAnsi="Times New Roman"/>
          <w:sz w:val="24"/>
          <w:szCs w:val="24"/>
        </w:rPr>
        <w:t>Администрации города, если более короткие сроки рассмотрения жалобы не установлены Руководителем Администрации города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ечение пяти рабочих дней со дня ее регистрации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и город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 случае обжалования отказа </w:t>
      </w:r>
      <w:r>
        <w:rPr>
          <w:rFonts w:cs="Times New Roman" w:ascii="Times New Roman" w:hAnsi="Times New Roman"/>
          <w:sz w:val="24"/>
          <w:szCs w:val="24"/>
        </w:rPr>
        <w:t>сотрудника Управления делами</w:t>
      </w:r>
      <w:r>
        <w:rPr>
          <w:rFonts w:cs="Times New Roman" w:ascii="Times New Roman" w:hAnsi="Times New Roman"/>
          <w:sz w:val="24"/>
          <w:szCs w:val="24"/>
          <w:lang w:eastAsia="ar-SA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9. Жалоба может быть подана Заявителем на личном при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10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10.1. официального сайта Правительства Московской области в информационно-телекоммуникационной сети Интерн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2.10.2. официального сайт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0.3. </w:t>
      </w:r>
      <w:r>
        <w:rPr>
          <w:rFonts w:cs="Times New Roman" w:ascii="Times New Roman" w:hAnsi="Times New Roman"/>
          <w:sz w:val="24"/>
          <w:szCs w:val="24"/>
        </w:rPr>
        <w:t>Единого портала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0.4. </w:t>
      </w:r>
      <w:r>
        <w:rPr>
          <w:rFonts w:cs="Times New Roman" w:ascii="Times New Roman" w:hAnsi="Times New Roman"/>
          <w:sz w:val="24"/>
          <w:szCs w:val="24"/>
        </w:rPr>
        <w:t>Портала государственных и муниципальных услуг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1. При подаче жалобы в электронном виде документы, указанные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32.6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2.12. Жалоба может быть подана Заявителем через многофункциональный центр. При поступлении жалобы многофункциональный центр обеспечивает ее передачу в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ю город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rFonts w:cs="Times New Roman" w:ascii="Times New Roman" w:hAnsi="Times New Roman"/>
          <w:sz w:val="24"/>
          <w:szCs w:val="24"/>
        </w:rPr>
        <w:t>Администрацией города</w:t>
      </w:r>
      <w:r>
        <w:rPr>
          <w:rFonts w:cs="Times New Roman" w:ascii="Times New Roman" w:hAnsi="Times New Roman"/>
          <w:sz w:val="24"/>
          <w:szCs w:val="24"/>
          <w:lang w:eastAsia="ar-SA"/>
        </w:rPr>
        <w:t>, но не позднее следующего рабочего дня со дня поступл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этом срок рассмотрения жалобы исчисляется со дня регистрации жалобы в </w:t>
      </w:r>
      <w:r>
        <w:rPr>
          <w:rFonts w:cs="Times New Roman" w:ascii="Times New Roman" w:hAnsi="Times New Roman"/>
          <w:sz w:val="24"/>
          <w:szCs w:val="24"/>
        </w:rPr>
        <w:t>Администрации город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13. Основания для приостановления рассмотрения жалобы не предусмотре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4. По результатам рассмотрения жалобы </w:t>
      </w:r>
      <w:r>
        <w:rPr>
          <w:rFonts w:cs="Times New Roman" w:ascii="Times New Roman" w:hAnsi="Times New Roman"/>
          <w:sz w:val="24"/>
          <w:szCs w:val="24"/>
        </w:rPr>
        <w:t>Администрация город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4"/>
          <w:szCs w:val="24"/>
        </w:rPr>
        <w:t>сотрудниками Управления дел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 документ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5. При удовлетворении жалоб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имает исчерпывающие меры по устранению выявленных нарушений, в том числе по выдаче Заявителю результата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8. </w:t>
      </w:r>
      <w:r>
        <w:rPr>
          <w:rFonts w:cs="Times New Roman" w:ascii="Times New Roman" w:hAnsi="Times New Roman"/>
          <w:sz w:val="24"/>
          <w:szCs w:val="24"/>
        </w:rPr>
        <w:t>Администрация город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я решения по жалобе, принятого ранее в соответствии с требованиями Регламента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знания жалобы необоснован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21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сотрудника Администрации города</w:t>
      </w:r>
      <w:r>
        <w:rPr>
          <w:rFonts w:cs="Times New Roman" w:ascii="Times New Roman" w:hAnsi="Times New Roman"/>
          <w:sz w:val="24"/>
          <w:szCs w:val="24"/>
          <w:lang w:eastAsia="ar-SA"/>
        </w:rPr>
        <w:t>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22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23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</w:t>
      </w:r>
      <w:r>
        <w:rPr>
          <w:rFonts w:cs="Times New Roman" w:ascii="Times New Roman" w:hAnsi="Times New Roman"/>
          <w:sz w:val="24"/>
          <w:szCs w:val="24"/>
          <w:lang w:eastAsia="ar-SA"/>
        </w:rPr>
        <w:t>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24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меститель Главы Администрации                                                     А.Л. Коваль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чальник отдел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я документооброта                                                               С.А. Поп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ind w:firstLine="66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66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66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" w:name="Par299"/>
      <w:bookmarkStart w:id="3" w:name="Par29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е нахождения, графике работы, контактных телефонах, адресах электронной почты организаций, участвующих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делами администрации города Реутов, структурных подразделений Управления делами и многофункционального цент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Реутов Московской област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город Реутов Московской области, улица Ленина, дом 27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рафик работы:</w:t>
      </w:r>
    </w:p>
    <w:tbl>
      <w:tblPr>
        <w:tblW w:w="68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211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8.00 (перерыв с 13.00 – 13.45)</w:t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7.00 (перерыв с 13.00 – 13.45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Администрации городского округа Реу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966, Московская область, город Реутов, ул. Ленина, д. 2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495) 528-32-32, (495) 528-00-1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округа Реутов Московской области </w:t>
      </w:r>
      <w:r>
        <w:rPr>
          <w:rFonts w:cs="Times New Roman" w:ascii="Times New Roman" w:hAnsi="Times New Roman"/>
          <w:sz w:val="24"/>
          <w:szCs w:val="24"/>
        </w:rPr>
        <w:t>в информационно-коммуникационной сети «Интернет» (далее - сеть Интернет): reutov.net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округа Реутов Московской области </w:t>
      </w:r>
      <w:r>
        <w:rPr>
          <w:rFonts w:cs="Times New Roman" w:ascii="Times New Roman" w:hAnsi="Times New Roman"/>
          <w:sz w:val="24"/>
          <w:szCs w:val="24"/>
        </w:rPr>
        <w:t>в сети Интернет: reutov@ reutov.net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делами Администрации города Реутов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Московская область, город Реутов, улица Ленина, дом 2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График работы Управления делами Администрации города Реутов:</w:t>
      </w:r>
    </w:p>
    <w:tbl>
      <w:tblPr>
        <w:tblW w:w="68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211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8.00 (перерыв с 13.00 – 13.45)</w:t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7.00 (перерыв с 13.00 – 13.45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Управления делам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966, Московская область, город Реутов, улица Ленина, дом 2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(495) 528-32-32 (доб. 255), (495) 528-61-09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Управления делами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reut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правления делами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reut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eut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Муниципальное бюджетное учреждение «Многофункциональный центр предоставления государственных и муниципальных услуг населению городского округа Реутов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Московская область, город Реутов, улица Победы, дом 7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ногофункционального центра:</w:t>
      </w:r>
    </w:p>
    <w:tbl>
      <w:tblPr>
        <w:tblW w:w="68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211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20.00</w:t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4.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многофункционального центра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3966, Московская область, город Реутов, улица Победы, дом 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Call-центра: 8-495-526-41-3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ногофункционального центра в сети Интернет: reutov-mfc.r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ногофункционального центра в сети Интернет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-reutov@mosreg.ru</w:t>
        </w:r>
      </w:hyperlink>
      <w:r>
        <w:br w:type="page"/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 схема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«Выдача архивных справок, архивных выписок, архивных копий и информационных писем по вопросам, затрагивающим права и законные интересы заявителя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6655" cy="7417435"/>
                <wp:effectExtent l="0" t="0" r="0" b="0"/>
                <wp:docPr id="1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7417440"/>
                          <a:chOff x="0" y="0"/>
                          <a:chExt cx="6256800" cy="741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6800" cy="74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" y="2764080"/>
                            <a:ext cx="1228680" cy="945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560" y="480600"/>
                            <a:ext cx="47865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481320"/>
                            <a:ext cx="1174680" cy="9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, представляемые Заявителе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81320"/>
                            <a:ext cx="1113120" cy="98424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922680"/>
                            <a:ext cx="190440" cy="310680"/>
                          </a:xfrm>
                          <a:prstGeom prst="downArrow">
                            <a:avLst>
                              <a:gd name="adj1" fmla="val 50000"/>
                              <a:gd name="adj2" fmla="val 417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2969280"/>
                            <a:ext cx="11736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тавлены  все необходимые докумен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453200"/>
                            <a:ext cx="47998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предоставления)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0"/>
                            <a:ext cx="5396760" cy="390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44280"/>
                            <a:ext cx="5415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1946160"/>
                            <a:ext cx="3119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и предварительное рассмотрение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440" y="2392200"/>
                            <a:ext cx="190440" cy="2019240"/>
                          </a:xfrm>
                          <a:prstGeom prst="downArrow">
                            <a:avLst>
                              <a:gd name="adj1" fmla="val 50000"/>
                              <a:gd name="adj2" fmla="val 2712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509800"/>
                            <a:ext cx="47998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, являющегося результат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4892760"/>
                            <a:ext cx="190440" cy="617760"/>
                          </a:xfrm>
                          <a:prstGeom prst="downArrow">
                            <a:avLst>
                              <a:gd name="adj1" fmla="val 50000"/>
                              <a:gd name="adj2" fmla="val 829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4892760"/>
                            <a:ext cx="1228680" cy="617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6280" y="4956840"/>
                            <a:ext cx="12250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5840" y="5951880"/>
                            <a:ext cx="196200" cy="984960"/>
                          </a:xfrm>
                          <a:prstGeom prst="downArrow">
                            <a:avLst>
                              <a:gd name="adj1" fmla="val 50000"/>
                              <a:gd name="adj2" fmla="val 1284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6126480"/>
                            <a:ext cx="1228680" cy="810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760" y="6211080"/>
                            <a:ext cx="122508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й для отказ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4680" y="6936840"/>
                            <a:ext cx="204264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6120" y="6982560"/>
                            <a:ext cx="1981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800" y="5951880"/>
                            <a:ext cx="190440" cy="775440"/>
                          </a:xfrm>
                          <a:prstGeom prst="downArrow">
                            <a:avLst>
                              <a:gd name="adj1" fmla="val 50000"/>
                              <a:gd name="adj2" fmla="val 1041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6094800"/>
                            <a:ext cx="1817280" cy="562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280" y="6136560"/>
                            <a:ext cx="19350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ный документ, содержащий сведения архив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6727320"/>
                            <a:ext cx="2530440" cy="533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6772320"/>
                            <a:ext cx="24847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, содержащего сведения архив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3336120"/>
                            <a:ext cx="335232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4240" y="2392200"/>
                            <a:ext cx="190440" cy="945000"/>
                          </a:xfrm>
                          <a:prstGeom prst="downArrow">
                            <a:avLst>
                              <a:gd name="adj1" fmla="val 50000"/>
                              <a:gd name="adj2" fmla="val 126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2350080"/>
                            <a:ext cx="1228680" cy="945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5280" y="2350080"/>
                            <a:ext cx="1173600" cy="9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, представлены по инициатив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6120" y="4019400"/>
                            <a:ext cx="190440" cy="433800"/>
                          </a:xfrm>
                          <a:prstGeom prst="downArrow">
                            <a:avLst>
                              <a:gd name="adj1" fmla="val 50000"/>
                              <a:gd name="adj2" fmla="val 582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978360"/>
                            <a:ext cx="1817280" cy="433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0160" y="4079880"/>
                            <a:ext cx="19350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сведения получ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33000"/>
                            <a:ext cx="306900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4240" y="1675800"/>
                            <a:ext cx="190440" cy="270360"/>
                          </a:xfrm>
                          <a:prstGeom prst="downArrow">
                            <a:avLst>
                              <a:gd name="adj1" fmla="val 50000"/>
                              <a:gd name="adj2" fmla="val 36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922680"/>
                            <a:ext cx="190440" cy="2371680"/>
                          </a:xfrm>
                          <a:prstGeom prst="downArrow">
                            <a:avLst>
                              <a:gd name="adj1" fmla="val 50000"/>
                              <a:gd name="adj2" fmla="val 318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293480"/>
                            <a:ext cx="1228680" cy="945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9760" y="1498680"/>
                            <a:ext cx="11736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вед. взаимодействие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92.65pt;height:584.05pt" coordorigin="0,0" coordsize="9853,11681">
                <v:rect id="shape_0" stroked="f" o:allowincell="f" style="position:absolute;left:0;top:0;width:9852;height:11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39" fillcolor="white" stroked="t" o:allowincell="f" style="position:absolute;left:228;top:4353;width:1934;height:148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81;top:757;width:7537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;top:758;width:1849;height:1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, представляемые Заявител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66;top:758;width:1752;height:1549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44" fillcolor="white" stroked="t" o:allowincell="f" style="position:absolute;left:5812;top:1453;width:299;height:48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9;top:4676;width:1847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тавлены  все необходимые докумен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60;top:7013;width:7558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предоставления)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64" fillcolor="white" stroked="t" o:allowincell="f" style="position:absolute;left:844;top:0;width:8498;height:614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5;top:70;width:852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80;top:3065;width:4912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и предварительное рассмотрение заявления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fillcolor="white" stroked="t" o:allowincell="f" style="position:absolute;left:2171;top:3767;width:299;height:31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677;width:7558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, являющегося результат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fillcolor="white" stroked="t" o:allowincell="f" style="position:absolute;left:5415;top:7705;width:299;height:97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3296;top:7705;width:1934;height:972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01;top:7806;width:1928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4" fillcolor="white" stroked="t" o:allowincell="f" style="position:absolute;left:7395;top:9373;width:308;height:155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7785;top:9648;width:1934;height:1275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90;top:9781;width:1928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й для отказ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64" fillcolor="white" stroked="t" o:allowincell="f" style="position:absolute;left:6102;top:10924;width:3216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46;top:10996;width:311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4" fillcolor="white" stroked="t" o:allowincell="f" style="position:absolute;left:4453;top:9373;width:299;height:122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1327;top:9598;width:2861;height:885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46;top:9664;width:3046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ный документ, содержащий сведения архивного фон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64" fillcolor="white" stroked="t" o:allowincell="f" style="position:absolute;left:1393;top:10594;width:3984;height:840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4;top:10665;width:3912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, содержащего сведения архивного фон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52;top:5254;width:5278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fillcolor="white" stroked="t" o:allowincell="f" style="position:absolute;left:5802;top:3767;width:299;height:148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9" fillcolor="white" stroked="t" o:allowincell="f" style="position:absolute;left:7142;top:3701;width:1934;height:148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42;top:3701;width:1847;height:1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с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, представлены по инициатив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4" fillcolor="white" stroked="t" o:allowincell="f" style="position:absolute;left:6246;top:6330;width:299;height:68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6761;top:6265;width:2861;height:682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93;top:6425;width:304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сведения получ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60;top:1942;width:4832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fillcolor="white" stroked="t" o:allowincell="f" style="position:absolute;left:5802;top:2639;width:299;height:42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fillcolor="white" stroked="t" o:allowincell="f" style="position:absolute;left:9319;top:1453;width:299;height:373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9" fillcolor="white" stroked="t" o:allowincell="f" style="position:absolute;left:7384;top:2037;width:1934;height:148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64;top:2360;width:1847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вед. взаимодействие в МФ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6300"/>
        <w:rPr/>
      </w:pPr>
      <w:r>
        <w:rPr>
          <w:rFonts w:cs="Times New Roman" w:ascii="Times New Roman" w:hAnsi="Times New Roman"/>
          <w:sz w:val="24"/>
          <w:szCs w:val="24"/>
        </w:rPr>
        <w:t>Приложение 3</w:t>
      </w:r>
    </w:p>
    <w:p>
      <w:pPr>
        <w:pStyle w:val="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«Выдача архивных справок, архивных выписок, архивных копий и информационных писем по вопросам, затрагивающим права и законные интересы заявителя»</w:t>
      </w:r>
    </w:p>
    <w:p>
      <w:pPr>
        <w:pStyle w:val="ConsPlusNonformat"/>
        <w:ind w:left="5670" w:firstLine="1350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5245" w:firstLine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а Реутов</w:t>
      </w:r>
    </w:p>
    <w:p>
      <w:pPr>
        <w:pStyle w:val="ConsPlusNonformat"/>
        <w:ind w:left="5245" w:firstLine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001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дан __________________________________ </w:t>
      </w:r>
    </w:p>
    <w:p>
      <w:pPr>
        <w:pStyle w:val="ConsPlusNonformat"/>
        <w:ind w:firstLine="6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 паспорт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прошу выдать мне документ (ы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53"/>
        <w:gridCol w:w="3343"/>
        <w:gridCol w:w="1798"/>
        <w:gridCol w:w="710"/>
        <w:gridCol w:w="653"/>
      </w:tblGrid>
      <w:tr>
        <w:trPr/>
        <w:tc>
          <w:tcPr>
            <w:tcW w:w="464" w:type="dxa"/>
            <w:tcBorders/>
          </w:tcPr>
          <w:p>
            <w:pPr>
              <w:pStyle w:val="ConsPlusNonformat"/>
              <w:numPr>
                <w:ilvl w:val="0"/>
                <w:numId w:val="15"/>
              </w:numPr>
              <w:suppressAutoHyphens w:val="true"/>
              <w:snapToGrid w:val="false"/>
              <w:ind w:left="1069" w:hanging="10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окумента)*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кумента: дата, номер,</w:t>
            </w:r>
          </w:p>
        </w:tc>
      </w:tr>
      <w:tr>
        <w:trPr/>
        <w:tc>
          <w:tcPr>
            <w:tcW w:w="72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ичестве   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ConsPlusNonformat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726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ли краткое содержание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количество экземпляров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onsPlusNonformat"/>
              <w:numPr>
                <w:ilvl w:val="0"/>
                <w:numId w:val="15"/>
              </w:numPr>
              <w:suppressAutoHyphens w:val="true"/>
              <w:snapToGrid w:val="false"/>
              <w:ind w:left="1069" w:hanging="10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окумента)*</w:t>
            </w:r>
          </w:p>
        </w:tc>
        <w:tc>
          <w:tcPr>
            <w:tcW w:w="6504" w:type="dxa"/>
            <w:gridSpan w:val="4"/>
            <w:tcBorders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кумента: дата, номер,</w:t>
            </w:r>
          </w:p>
        </w:tc>
      </w:tr>
      <w:tr>
        <w:trPr/>
        <w:tc>
          <w:tcPr>
            <w:tcW w:w="72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ичестве   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ConsPlusNonformat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726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ли краткое содержание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количество экземпляров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onsPlusNonformat"/>
              <w:numPr>
                <w:ilvl w:val="0"/>
                <w:numId w:val="15"/>
              </w:numPr>
              <w:suppressAutoHyphens w:val="true"/>
              <w:snapToGrid w:val="false"/>
              <w:ind w:left="1069" w:hanging="10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окумента)*</w:t>
            </w:r>
          </w:p>
        </w:tc>
        <w:tc>
          <w:tcPr>
            <w:tcW w:w="6504" w:type="dxa"/>
            <w:gridSpan w:val="4"/>
            <w:tcBorders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кумента: дата, номер,</w:t>
            </w:r>
          </w:p>
        </w:tc>
      </w:tr>
      <w:tr>
        <w:trPr/>
        <w:tc>
          <w:tcPr>
            <w:tcW w:w="72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ичестве   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ConsPlusNonformat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726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ли краткое содержание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количество экземпляров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onsPlusNonformat"/>
              <w:numPr>
                <w:ilvl w:val="0"/>
                <w:numId w:val="15"/>
              </w:numPr>
              <w:suppressAutoHyphens w:val="true"/>
              <w:snapToGrid w:val="false"/>
              <w:ind w:left="1069" w:hanging="10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окумента)*</w:t>
            </w:r>
          </w:p>
        </w:tc>
        <w:tc>
          <w:tcPr>
            <w:tcW w:w="6504" w:type="dxa"/>
            <w:gridSpan w:val="4"/>
            <w:tcBorders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кумента: дата, номер,</w:t>
            </w:r>
          </w:p>
        </w:tc>
      </w:tr>
      <w:tr>
        <w:trPr/>
        <w:tc>
          <w:tcPr>
            <w:tcW w:w="72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ичестве   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ConsPlusNonformat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726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ли краткое содержание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количество экземпляров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onsPlusNonformat"/>
              <w:numPr>
                <w:ilvl w:val="0"/>
                <w:numId w:val="15"/>
              </w:numPr>
              <w:suppressAutoHyphens w:val="true"/>
              <w:snapToGrid w:val="false"/>
              <w:ind w:left="1069" w:hanging="10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окумента)*</w:t>
            </w:r>
          </w:p>
        </w:tc>
        <w:tc>
          <w:tcPr>
            <w:tcW w:w="6504" w:type="dxa"/>
            <w:gridSpan w:val="4"/>
            <w:tcBorders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кумента: дата, номер,</w:t>
            </w:r>
          </w:p>
        </w:tc>
      </w:tr>
      <w:tr>
        <w:trPr/>
        <w:tc>
          <w:tcPr>
            <w:tcW w:w="72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ичестве   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ConsPlusNonformat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726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ли краткое содержание)</w:t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количество экземпляр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4"/>
          <w:szCs w:val="24"/>
        </w:rPr>
        <w:t xml:space="preserve">архивная справка, архивная выписка, архивная копия, информационное письмо,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затрагивающие права и законные интересы заявителя_________________________________.</w:t>
      </w:r>
    </w:p>
    <w:p>
      <w:pPr>
        <w:pStyle w:val="ConsPlusNonformat"/>
        <w:tabs>
          <w:tab w:val="clear" w:pos="708"/>
          <w:tab w:val="left" w:pos="1080" w:leader="none"/>
        </w:tabs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проживания: 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заполняется при желании заявителя получить результат по почт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заполняется при желании заявителя получать информацию о предоставлении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полняется печатными буквами при желании заявителя получить результат по электронной поч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360" w:before="0" w:after="0"/>
        <w:ind w:left="720" w:hanging="72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делами Администрации города Реутов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содержащихся в заявлении и прилагаемых к нему документах, согласен (согласна) (для заявителей – физических лиц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   дата 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ab/>
        <w:t>(подпись заявителя)</w:t>
        <w:tab/>
        <w:tab/>
        <w:tab/>
        <w:tab/>
        <w:tab/>
        <w:tab/>
        <w:t xml:space="preserve"> (Ф.И.О. заявителя, полностью)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  <w:lang w:val="en-US"/>
    </w:rPr>
  </w:style>
  <w:style w:type="character" w:styleId="23">
    <w:name w:val="Заголовок 2 Знак3"/>
    <w:qFormat/>
    <w:rPr>
      <w:rFonts w:ascii="Arial" w:hAnsi="Arial" w:cs="Arial"/>
      <w:b/>
      <w:i/>
      <w:sz w:val="28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пись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3">
    <w:name w:val="Красная строка Знак"/>
    <w:basedOn w:val="Style10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Char">
    <w:name w:val="Body Text Char"/>
    <w:qFormat/>
    <w:rPr>
      <w:sz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lang w:val="en-US"/>
    </w:rPr>
  </w:style>
  <w:style w:type="character" w:styleId="16">
    <w:name w:val="Знак Знак16"/>
    <w:qFormat/>
    <w:rPr>
      <w:rFonts w:eastAsia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411">
    <w:name w:val="Знак Знак41"/>
    <w:qFormat/>
    <w:rPr>
      <w:rFonts w:ascii="Arial" w:hAnsi="Arial" w:cs="Arial"/>
      <w:sz w:val="24"/>
      <w:lang w:val="ru-RU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13">
    <w:name w:val="Обычный1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i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b/>
      <w:sz w:val="28"/>
      <w:lang w:val="ru-RU"/>
    </w:rPr>
  </w:style>
  <w:style w:type="character" w:styleId="18">
    <w:name w:val="Знак Знак18"/>
    <w:qFormat/>
    <w:rPr>
      <w:b/>
      <w:i/>
      <w:sz w:val="26"/>
      <w:lang w:val="ru-RU"/>
    </w:rPr>
  </w:style>
  <w:style w:type="character" w:styleId="171">
    <w:name w:val="Знак Знак171"/>
    <w:qFormat/>
    <w:rPr>
      <w:i/>
      <w:sz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122">
    <w:name w:val="Знак Знак122"/>
    <w:qFormat/>
    <w:rPr>
      <w:rFonts w:ascii="Arial" w:hAnsi="Arial" w:cs="Arial"/>
      <w:b/>
      <w:color w:val="000080"/>
      <w:sz w:val="20"/>
      <w:lang w:val="en-US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/>
    </w:rPr>
  </w:style>
  <w:style w:type="character" w:styleId="191">
    <w:name w:val="Знак Знак191"/>
    <w:qFormat/>
    <w:rPr>
      <w:rFonts w:ascii="Arial" w:hAnsi="Arial" w:cs="Arial"/>
      <w:b/>
      <w:sz w:val="24"/>
      <w:lang w:val="ru-RU"/>
    </w:rPr>
  </w:style>
  <w:style w:type="character" w:styleId="181">
    <w:name w:val="Знак Знак181"/>
    <w:qFormat/>
    <w:rPr>
      <w:sz w:val="24"/>
      <w:lang w:val="ru-RU"/>
    </w:rPr>
  </w:style>
  <w:style w:type="character" w:styleId="2311">
    <w:name w:val="Знак Знак231"/>
    <w:qFormat/>
    <w:rPr>
      <w:rFonts w:ascii="Times New Roman" w:hAnsi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cs="Times New Roman"/>
      <w:sz w:val="28"/>
    </w:rPr>
  </w:style>
  <w:style w:type="character" w:styleId="2121">
    <w:name w:val="Знак Знак212"/>
    <w:qFormat/>
    <w:rPr>
      <w:rFonts w:ascii="Arial" w:hAnsi="Arial" w:cs="Arial"/>
      <w:b/>
      <w:sz w:val="26"/>
    </w:rPr>
  </w:style>
  <w:style w:type="character" w:styleId="202">
    <w:name w:val="Знак Знак202"/>
    <w:qFormat/>
    <w:rPr>
      <w:rFonts w:ascii="Times New Roman" w:hAnsi="Times New Roman" w:cs="Times New Roman"/>
      <w:b/>
      <w:sz w:val="28"/>
    </w:rPr>
  </w:style>
  <w:style w:type="character" w:styleId="Heading1Char1">
    <w:name w:val="Heading 1 Char1"/>
    <w:qFormat/>
    <w:rPr>
      <w:rFonts w:ascii="Tahoma" w:hAnsi="Tahoma" w:eastAsia="Times New Roman" w:cs="Tahoma"/>
      <w:lang w:val="en-US"/>
    </w:rPr>
  </w:style>
  <w:style w:type="character" w:styleId="Heading2Char1">
    <w:name w:val="Heading 2 Char1"/>
    <w:qFormat/>
    <w:rPr>
      <w:rFonts w:ascii="Arial" w:hAnsi="Arial" w:eastAsia="Times New Roman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eastAsia="Times New Roman" w:cs="Arial"/>
      <w:b/>
      <w:sz w:val="26"/>
      <w:lang w:val="ru-RU"/>
    </w:rPr>
  </w:style>
  <w:style w:type="character" w:styleId="Heading4Char1">
    <w:name w:val="Heading 4 Char1"/>
    <w:qFormat/>
    <w:rPr>
      <w:rFonts w:eastAsia="Times New Roman"/>
      <w:b/>
      <w:sz w:val="24"/>
      <w:lang w:val="ru-RU"/>
    </w:rPr>
  </w:style>
  <w:style w:type="character" w:styleId="Heading5Char">
    <w:name w:val="Heading 5 Char"/>
    <w:qFormat/>
    <w:rPr>
      <w:rFonts w:eastAsia="Times New Roman"/>
      <w:b/>
      <w:i/>
      <w:sz w:val="26"/>
      <w:lang w:val="ru-RU"/>
    </w:rPr>
  </w:style>
  <w:style w:type="character" w:styleId="Heading6Char">
    <w:name w:val="Heading 6 Char"/>
    <w:qFormat/>
    <w:rPr>
      <w:rFonts w:eastAsia="Times New Roman"/>
      <w:i/>
      <w:sz w:val="22"/>
      <w:lang w:val="ru-RU"/>
    </w:rPr>
  </w:style>
  <w:style w:type="character" w:styleId="Heading7Char">
    <w:name w:val="Heading 7 Char"/>
    <w:qFormat/>
    <w:rPr>
      <w:rFonts w:eastAsia="Times New Roman"/>
      <w:sz w:val="24"/>
      <w:lang w:val="ru-RU"/>
    </w:rPr>
  </w:style>
  <w:style w:type="character" w:styleId="Heading8Char">
    <w:name w:val="Heading 8 Char"/>
    <w:qFormat/>
    <w:rPr>
      <w:rFonts w:ascii="Arial" w:hAnsi="Arial" w:eastAsia="Times New Roman" w:cs="Arial"/>
      <w:i/>
      <w:lang w:val="ru-RU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  <w:lang w:val="ru-RU"/>
    </w:rPr>
  </w:style>
  <w:style w:type="character" w:styleId="HeaderChar1">
    <w:name w:val="Header Char1"/>
    <w:qFormat/>
    <w:rPr>
      <w:rFonts w:ascii="Calibri" w:hAnsi="Calibri" w:eastAsia="Times New Roman" w:cs="Calibri"/>
      <w:sz w:val="22"/>
      <w:lang w:val="ru-RU"/>
    </w:rPr>
  </w:style>
  <w:style w:type="character" w:styleId="FooterChar1">
    <w:name w:val="Footer Char1"/>
    <w:qFormat/>
    <w:rPr>
      <w:rFonts w:ascii="Calibri" w:hAnsi="Calibri" w:eastAsia="Times New Roman" w:cs="Calibri"/>
      <w:sz w:val="22"/>
      <w:lang w:val="ru-RU"/>
    </w:rPr>
  </w:style>
  <w:style w:type="character" w:styleId="BodyTextChar2">
    <w:name w:val="Body Text Char2"/>
    <w:qFormat/>
    <w:rPr>
      <w:rFonts w:eastAsia="Times New Roman"/>
      <w:sz w:val="24"/>
      <w:lang w:val="ru-RU"/>
    </w:rPr>
  </w:style>
  <w:style w:type="character" w:styleId="BodyTextIndentChar2">
    <w:name w:val="Body Text Indent Char2"/>
    <w:qFormat/>
    <w:rPr>
      <w:rFonts w:eastAsia="Times New Roman"/>
      <w:sz w:val="24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90"/>
      <w:lang w:val="ru-RU"/>
    </w:rPr>
  </w:style>
  <w:style w:type="character" w:styleId="BodyText2Char1">
    <w:name w:val="Body Text 2 Char1"/>
    <w:qFormat/>
    <w:rPr>
      <w:rFonts w:eastAsia="Times New Roman"/>
      <w:b/>
      <w:sz w:val="24"/>
      <w:lang w:val="ru-RU"/>
    </w:rPr>
  </w:style>
  <w:style w:type="character" w:styleId="SignatureChar1">
    <w:name w:val="Signature Char1"/>
    <w:qFormat/>
    <w:rPr>
      <w:rFonts w:eastAsia="Times New Roman"/>
      <w:b/>
      <w:sz w:val="28"/>
      <w:lang w:val="ru-RU"/>
    </w:rPr>
  </w:style>
  <w:style w:type="character" w:styleId="BodyTextFirstIndentChar1">
    <w:name w:val="Body Text First Indent Char1"/>
    <w:qFormat/>
    <w:rPr>
      <w:rFonts w:eastAsia="Times New Roman"/>
      <w:sz w:val="24"/>
      <w:lang w:val="ru-RU"/>
    </w:rPr>
  </w:style>
  <w:style w:type="character" w:styleId="BodyText3Char1">
    <w:name w:val="Body Text 3 Char1"/>
    <w:qFormat/>
    <w:rPr>
      <w:rFonts w:eastAsia="Times New Roman"/>
      <w:sz w:val="16"/>
      <w:lang w:val="ru-RU"/>
    </w:rPr>
  </w:style>
  <w:style w:type="character" w:styleId="TitleChar">
    <w:name w:val="Title Char"/>
    <w:qFormat/>
    <w:rPr>
      <w:rFonts w:ascii="Arial" w:hAnsi="Arial" w:eastAsia="Times New Roman" w:cs="Arial"/>
      <w:b/>
      <w:sz w:val="24"/>
      <w:lang w:val="ru-RU"/>
    </w:rPr>
  </w:style>
  <w:style w:type="character" w:styleId="BodyTextIndent3Char">
    <w:name w:val="Body Text Indent 3 Char"/>
    <w:qFormat/>
    <w:rPr>
      <w:rFonts w:eastAsia="Times New Roman"/>
      <w:sz w:val="16"/>
      <w:lang w:val="ru-RU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u-RU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213">
    <w:name w:val="Подпись к картинке (2)_"/>
    <w:qFormat/>
    <w:rPr>
      <w:rFonts w:eastAsia="Arial Unicode MS"/>
      <w:sz w:val="25"/>
      <w:shd w:fill="FFFFFF" w:val="clear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МУ Обычный стиль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ind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4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90"/>
      <w:sz w:val="20"/>
      <w:szCs w:val="20"/>
    </w:rPr>
  </w:style>
  <w:style w:type="paragraph" w:styleId="21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Style3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Style3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3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Times New Roman"/>
      <w:b/>
      <w:bCs/>
      <w:szCs w:val="28"/>
    </w:rPr>
  </w:style>
  <w:style w:type="paragraph" w:styleId="Style3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3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Times New Roman"/>
      <w:b/>
      <w:bCs/>
      <w:sz w:val="24"/>
    </w:rPr>
  </w:style>
  <w:style w:type="paragraph" w:styleId="Style4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Times New Roman"/>
      <w:b w:val="false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6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8">
    <w:name w:val="Стиль1"/>
    <w:basedOn w:val="Style27"/>
    <w:qFormat/>
    <w:pPr>
      <w:spacing w:before="0" w:after="60"/>
      <w:ind w:firstLine="709"/>
      <w:jc w:val="both"/>
    </w:pPr>
    <w:rPr>
      <w:rFonts w:eastAsia="Times New Roman"/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3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4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217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9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20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24">
    <w:name w:val="Подпись к картинке (2)"/>
    <w:basedOn w:val="Normal"/>
    <w:qFormat/>
    <w:pPr>
      <w:shd w:fill="FFFFFF" w:val="clear"/>
      <w:spacing w:lineRule="exact" w:line="317" w:before="0" w:after="0"/>
    </w:pPr>
    <w:rPr>
      <w:rFonts w:eastAsia="Arial Unicode MS"/>
      <w:sz w:val="25"/>
      <w:szCs w:val="25"/>
    </w:rPr>
  </w:style>
  <w:style w:type="paragraph" w:styleId="225">
    <w:name w:val="Основной текст (2)"/>
    <w:basedOn w:val="Normal"/>
    <w:qFormat/>
    <w:pPr>
      <w:shd w:fill="FFFFFF" w:val="clear"/>
      <w:spacing w:lineRule="exact" w:line="322" w:before="1020" w:after="240"/>
      <w:jc w:val="center"/>
    </w:pPr>
    <w:rPr>
      <w:rFonts w:ascii="Times New Roman" w:hAnsi="Times New Roman" w:eastAsia="Arial Unicode MS" w:cs="Times New Roman"/>
      <w:b/>
      <w:bCs/>
      <w:sz w:val="26"/>
      <w:szCs w:val="2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F35E53AD3E6D94F461CE2F5582A0DD563982DDE8003DF51DED4050904C0AE0C12D20865D3162DEB4DI" TargetMode="External"/><Relationship Id="rId3" Type="http://schemas.openxmlformats.org/officeDocument/2006/relationships/hyperlink" Target="consultantplus://offline/ref=6345F07C351652276279E430B1720ED0F257C272B080B07D69357726FFv073I" TargetMode="External"/><Relationship Id="rId4" Type="http://schemas.openxmlformats.org/officeDocument/2006/relationships/hyperlink" Target="consultantplus://offline/ref=6345F07C351652276279E430B1720ED0F257C272B080B07D69357726FFv073I" TargetMode="External"/><Relationship Id="rId5" Type="http://schemas.openxmlformats.org/officeDocument/2006/relationships/hyperlink" Target="consultantplus://offline/ref=6345F07C351652276279E430B1720ED0F257C272B080B07D69357726FFv073I" TargetMode="External"/><Relationship Id="rId6" Type="http://schemas.openxmlformats.org/officeDocument/2006/relationships/hyperlink" Target="consultantplus://offline/ref=1645B9EC79480C3DE0648094CF20C0B74B373B83B5F6BED071C495913EV8B0J" TargetMode="External"/><Relationship Id="rId7" Type="http://schemas.openxmlformats.org/officeDocument/2006/relationships/hyperlink" Target="consultantplus://offline/ref=1645B9EC79480C3DE0648094CF20C0B74B373B83B5F6BED071C495913EV8B0J" TargetMode="External"/><Relationship Id="rId8" Type="http://schemas.openxmlformats.org/officeDocument/2006/relationships/hyperlink" Target="consultantplus://offline/ref=C7015FA200EA8C78A670BA7C014321EAD86FD814C7ECAC677992EADE7Fl0B8J" TargetMode="External"/><Relationship Id="rId9" Type="http://schemas.openxmlformats.org/officeDocument/2006/relationships/hyperlink" Target="consultantplus://offline/ref=DC97C0C46CFB50F4790B731EA8EEE7CC05908E666901D4DB2FA94619884482E632DEA4BABFB66E47BEJ" TargetMode="External"/><Relationship Id="rId10" Type="http://schemas.openxmlformats.org/officeDocument/2006/relationships/hyperlink" Target="consultantplus://offline/ref=0FB4B62A7280C4330FA9B2F21623EC53CFCC78800621691A34CBCFFF29l950E" TargetMode="External"/><Relationship Id="rId11" Type="http://schemas.openxmlformats.org/officeDocument/2006/relationships/hyperlink" Target="consultantplus://offline/ref=0FB4B62A7280C4330FA9B3FC0323EC53CFCF74870125691A34CBCFFF2990BA3B913243283A278DABlF58E" TargetMode="External"/><Relationship Id="rId12" Type="http://schemas.openxmlformats.org/officeDocument/2006/relationships/hyperlink" Target="mailto:mfc-reutov@mosreg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1:00Z</dcterms:created>
  <dc:creator>Долгов Денис Геннадьевич</dc:creator>
  <dc:description/>
  <cp:keywords/>
  <dc:language>en-US</dc:language>
  <cp:lastModifiedBy>Юлиана А. Хоженец</cp:lastModifiedBy>
  <cp:lastPrinted>2015-03-31T12:46:00Z</cp:lastPrinted>
  <dcterms:modified xsi:type="dcterms:W3CDTF">2017-12-14T11:38:00Z</dcterms:modified>
  <cp:revision>7</cp:revision>
  <dc:subject/>
  <dc:title>УТВЕРЖДЕН</dc:title>
</cp:coreProperties>
</file>