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(б)</w:t>
      </w:r>
      <w:r>
        <w:rPr>
          <w:rFonts w:cs="Times New Roman" w:ascii="Times New Roman" w:hAnsi="Times New Roman"/>
          <w:sz w:val="24"/>
          <w:szCs w:val="24"/>
        </w:rPr>
        <w:tab/>
        <w:t>Тарифы для ресурсосберегающих организа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Реутовская Теплосеть» - отопление, горячие водоснаб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Реутовский водоканал» - холодное водоснабжение, водоот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О «Балашихинская электросеть» - электроэнер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Постановлением Администрации города Реу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1 год – Постановление от 30.12.2010г. № 140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- Постановление от 26.12.2011г. № 751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- Постановление от 26.12.2012г. № 1077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 Постановление от 26.12.2012г. № 1077-П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0:00Z</dcterms:created>
  <dc:creator>Ольга</dc:creator>
  <dc:description/>
  <cp:keywords/>
  <dc:language>en-US</dc:language>
  <cp:lastModifiedBy>Мирзагалеева А.Т.</cp:lastModifiedBy>
  <dcterms:modified xsi:type="dcterms:W3CDTF">2014-02-10T12:08:00Z</dcterms:modified>
  <cp:revision>8</cp:revision>
  <dc:subject/>
  <dc:title/>
</cp:coreProperties>
</file>