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действий  по подготовке и выдаче  архитектурно-планировочного </w:t>
      </w:r>
    </w:p>
    <w:p>
      <w:pPr>
        <w:pStyle w:val="Normal"/>
        <w:jc w:val="center"/>
        <w:rPr/>
      </w:pPr>
      <w:r>
        <w:rPr/>
        <w:t>задания на проектирование.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ind w:left="1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рием, проверка и регистрация заявления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 xml:space="preserve">на подготовку и выдачу  архитектурно-планировочного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задания на проектирование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Рассмотрение принятого заявления с комплектом документов.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Выдача застройщику архитектурно-планировочного задания на проектирование или уведомление об отказе в выдаче задания – 30 дней со дня получения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9:00Z</dcterms:created>
  <dc:creator>shuleninaea</dc:creator>
  <dc:description/>
  <cp:keywords/>
  <dc:language>en-US</dc:language>
  <cp:lastModifiedBy>shuleninaea</cp:lastModifiedBy>
  <dcterms:modified xsi:type="dcterms:W3CDTF">2011-08-22T11:00:00Z</dcterms:modified>
  <cp:revision>1</cp:revision>
  <dc:subject/>
  <dc:title>Блок-схема</dc:title>
</cp:coreProperties>
</file>