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в постановление Администрации города Реутов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т 07.07.2017 № 139-ПА «О проведении конкурсного отбора инновационных проектов»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, утвержденной Постановлением Администрации города Реутов от 07.11.2016 № 221 – ПА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оложение о конкурсном отборе инновационных проектов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>
          <w:rFonts w:eastAsia="Calibri"/>
        </w:rPr>
        <w:t>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Информационно-аналитическому отделу Администрации города разместить настоящее постановление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айлиш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 xml:space="preserve">                                      </w:t>
        <w:tab/>
        <w:tab/>
        <w:tab/>
        <w:tab/>
        <w:tab/>
        <w:t xml:space="preserve">                 С.А. Каторов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21"/>
      </w:tblGrid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rPr>
                <w:szCs w:val="24"/>
              </w:rPr>
            </w:pPr>
            <w:r>
              <w:rPr>
                <w:szCs w:val="24"/>
              </w:rPr>
              <w:t>А.В. Гайлиш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ект согласовали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Н.Н. Ковал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  <w:u w:val="single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начальник Финанс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>Л.В. Бабал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>Л.Ю. Болотских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В.А. Клим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rPr>
                <w:szCs w:val="24"/>
              </w:rPr>
            </w:pPr>
            <w:r>
              <w:rPr>
                <w:szCs w:val="24"/>
              </w:rPr>
              <w:t>В.М. Поками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>О.Б. Реп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 xml:space="preserve">Н.Д. Турапин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Консультант отдела инвестиций, инноваций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и поддержки предпринимательств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тел. (495) 528-32-32 доб.196 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rPr>
                <w:szCs w:val="24"/>
              </w:rPr>
            </w:pPr>
            <w:r>
              <w:rPr>
                <w:szCs w:val="24"/>
              </w:rPr>
              <w:t>В.А. Митрохин</w:t>
            </w:r>
          </w:p>
        </w:tc>
      </w:tr>
      <w:tr>
        <w:trPr>
          <w:trHeight w:val="290" w:hRule="atLeast"/>
        </w:trPr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Разослано: в дело – 3 экз., Гайлиш А.В., Козлову Ю.С., отделу по работе со СМИ и рекламе, информационно-аналитическому отделу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A69756C6A364C5583030BH013L" TargetMode="External"/><Relationship Id="rId3" Type="http://schemas.openxmlformats.org/officeDocument/2006/relationships/hyperlink" Target="consultantplus://offline/ref=96F8FEADF53C63F9C6792C3E7562FA9C6E3FB96F7A6D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1:00Z</dcterms:created>
  <dc:creator>mitrohinva</dc:creator>
  <dc:description/>
  <cp:keywords/>
  <dc:language>en-US</dc:language>
  <cp:lastModifiedBy>Митрохин В. А.</cp:lastModifiedBy>
  <cp:lastPrinted>2017-07-06T09:01:00Z</cp:lastPrinted>
  <dcterms:modified xsi:type="dcterms:W3CDTF">2017-11-15T07:20:00Z</dcterms:modified>
  <cp:revision>4</cp:revision>
  <dc:subject/>
  <dc:title>Об утверждении Положения о Конкурсе по отбору заявок на право заключения</dc:title>
</cp:coreProperties>
</file>