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 xml:space="preserve">Пояснительная записка </w:t>
      </w:r>
    </w:p>
    <w:p>
      <w:pPr>
        <w:pStyle w:val="Heading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 проекту </w:t>
      </w:r>
      <w:r>
        <w:rPr>
          <w:sz w:val="26"/>
          <w:szCs w:val="26"/>
          <w:u w:val="none"/>
          <w:lang w:val="ru-RU"/>
        </w:rPr>
        <w:t>Решения Совета депутатов города Реутов</w:t>
      </w: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внесении изменений в Решение Совета депутатов города Реутов от 30.11.2016 г. № 89/2016-НА «О бюджете города Реутов  на 2017 год и н</w:t>
      </w:r>
      <w:r>
        <w:rPr>
          <w:b/>
          <w:bCs/>
          <w:kern w:val="2"/>
          <w:sz w:val="26"/>
          <w:szCs w:val="26"/>
        </w:rPr>
        <w:t>а плановый период 2018 и 2019  годов» (</w:t>
      </w:r>
      <w:r>
        <w:rPr>
          <w:b/>
        </w:rPr>
        <w:t xml:space="preserve">с учетом изменений, внесенных Решениями Совета депутатов города Реутов </w:t>
      </w:r>
    </w:p>
    <w:p>
      <w:pPr>
        <w:pStyle w:val="Heading"/>
        <w:rPr>
          <w:bCs w:val="false"/>
          <w:color w:val="000000"/>
          <w:kern w:val="2"/>
          <w:sz w:val="26"/>
          <w:szCs w:val="26"/>
          <w:u w:val="none"/>
          <w:lang w:val="ru-RU"/>
        </w:rPr>
      </w:pPr>
      <w:r>
        <w:rPr/>
        <w:t>от 25.01.2017  № 3/2017-НА</w:t>
      </w:r>
      <w:r>
        <w:rPr>
          <w:lang w:val="ru-RU"/>
        </w:rPr>
        <w:t>, от 05.04.2017 № 17/2017-НА</w:t>
      </w:r>
      <w:r>
        <w:rPr/>
        <w:t xml:space="preserve">)       </w:t>
      </w:r>
    </w:p>
    <w:p>
      <w:pPr>
        <w:pStyle w:val="TextBodyIndent"/>
        <w:ind w:hanging="0"/>
        <w:rPr>
          <w:b/>
          <w:b/>
          <w:bCs/>
          <w:color w:val="FF0000"/>
          <w:kern w:val="2"/>
          <w:sz w:val="26"/>
          <w:szCs w:val="26"/>
          <w:u w:val="none"/>
          <w:lang w:val="ru-RU"/>
        </w:rPr>
      </w:pPr>
      <w:r>
        <w:rPr>
          <w:b/>
          <w:bCs/>
          <w:color w:val="FF0000"/>
          <w:kern w:val="2"/>
          <w:sz w:val="26"/>
          <w:szCs w:val="26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</w:rPr>
        <w:t>Предлагаемые изменения в Решение Совета депутатов города Реутов от 30.11.2016 г.                       № 89/2016-НА «О бюджете города Реутов на 2017 год и на плановый период 2018 и 2019 годов»</w:t>
      </w:r>
      <w:r>
        <w:rPr>
          <w:b/>
          <w:bCs/>
          <w:kern w:val="2"/>
          <w:sz w:val="26"/>
          <w:szCs w:val="26"/>
        </w:rPr>
        <w:t xml:space="preserve"> (</w:t>
      </w:r>
      <w:r>
        <w:rPr>
          <w:b/>
        </w:rPr>
        <w:t xml:space="preserve">с учетом изменений, внесенных Решениями Совета депутатов города Реутов </w:t>
      </w:r>
    </w:p>
    <w:p>
      <w:pPr>
        <w:pStyle w:val="Heading"/>
        <w:rPr>
          <w:bCs w:val="false"/>
          <w:color w:val="000000"/>
          <w:kern w:val="2"/>
          <w:sz w:val="26"/>
          <w:szCs w:val="26"/>
          <w:u w:val="none"/>
          <w:lang w:val="ru-RU"/>
        </w:rPr>
      </w:pPr>
      <w:r>
        <w:rPr/>
        <w:t>от 25.01.2017  № 3/2017-НА</w:t>
      </w:r>
      <w:r>
        <w:rPr>
          <w:lang w:val="ru-RU"/>
        </w:rPr>
        <w:t>, от 05.04.2017 № 17/2017-НА</w:t>
      </w:r>
      <w:r>
        <w:rPr/>
        <w:t xml:space="preserve">)       </w:t>
      </w:r>
    </w:p>
    <w:p>
      <w:pPr>
        <w:pStyle w:val="Heading"/>
        <w:rPr>
          <w:b w:val="false"/>
          <w:b w:val="false"/>
          <w:bCs w:val="false"/>
          <w:kern w:val="2"/>
          <w:u w:val="none"/>
          <w:lang w:val="ru-RU"/>
        </w:rPr>
      </w:pPr>
      <w:r>
        <w:rPr>
          <w:b w:val="false"/>
          <w:bCs w:val="false"/>
          <w:kern w:val="2"/>
          <w:u w:val="none"/>
        </w:rPr>
        <w:t xml:space="preserve"> </w:t>
      </w:r>
      <w:r>
        <w:rPr>
          <w:b w:val="false"/>
          <w:bCs w:val="false"/>
          <w:kern w:val="2"/>
          <w:u w:val="none"/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/>
        <w:t xml:space="preserve"> </w:t>
      </w:r>
      <w:r>
        <w:rPr/>
        <w:t>обусловлены следующими причинам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1. Уточнением безвозмездных поступлений 2017 года и в плановом периоде на 2018 и 2019 годы в соответствии с данными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 Доходы бюджета города Реутов на 2017 год уменьшены на 74 980,0</w:t>
      </w:r>
      <w:r>
        <w:rPr>
          <w:b/>
        </w:rPr>
        <w:t xml:space="preserve"> т</w:t>
      </w:r>
      <w:r>
        <w:rPr>
          <w:b/>
          <w:bCs/>
        </w:rPr>
        <w:t xml:space="preserve">ыс. рублей, </w:t>
      </w:r>
      <w:r>
        <w:rPr>
          <w:bCs/>
        </w:rPr>
        <w:t>в том числе</w:t>
      </w:r>
    </w:p>
    <w:p>
      <w:pPr>
        <w:pStyle w:val="Normal"/>
        <w:ind w:firstLine="709"/>
        <w:jc w:val="both"/>
        <w:rPr/>
      </w:pPr>
      <w:r>
        <w:rPr>
          <w:bCs/>
        </w:rPr>
        <w:t>по</w:t>
      </w:r>
      <w:r>
        <w:rPr/>
        <w:t xml:space="preserve"> безвозмездным поступлениям бюджетов другого уровня уменьшены на 74 980</w:t>
      </w:r>
      <w:r>
        <w:rPr>
          <w:b/>
        </w:rPr>
        <w:t>,0 тыс. рублей, из них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уменьшена субсидия на строительство муниципальных культурно-досуговых объектов в сумме 120 000,0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делены субсидии на:</w:t>
      </w:r>
    </w:p>
    <w:p>
      <w:pPr>
        <w:pStyle w:val="Normal"/>
        <w:ind w:firstLine="709"/>
        <w:jc w:val="both"/>
        <w:rPr/>
      </w:pPr>
      <w:r>
        <w:rPr/>
        <w:t>-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в сумме 12 583,00 тыс. рублей;</w:t>
      </w:r>
    </w:p>
    <w:p>
      <w:pPr>
        <w:pStyle w:val="Normal"/>
        <w:ind w:firstLine="709"/>
        <w:jc w:val="both"/>
        <w:rPr/>
      </w:pPr>
      <w:r>
        <w:rPr/>
        <w:t>-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в сумме 500,00 тыс. рублей;</w:t>
      </w:r>
    </w:p>
    <w:p>
      <w:pPr>
        <w:pStyle w:val="Normal"/>
        <w:ind w:firstLine="709"/>
        <w:jc w:val="both"/>
        <w:rPr/>
      </w:pPr>
      <w:r>
        <w:rPr/>
        <w:t>-  подготовка основания, приобретение и установка площадок для занятий силовой гимнастикой (воркаут) в муниципальных образованиях Московской области в сумме 4</w:t>
      </w:r>
      <w:r>
        <w:rPr>
          <w:lang w:val="en-US"/>
        </w:rPr>
        <w:t> </w:t>
      </w:r>
      <w:r>
        <w:rPr/>
        <w:t>488,0 тыс. рублей;</w:t>
      </w:r>
    </w:p>
    <w:p>
      <w:pPr>
        <w:pStyle w:val="Normal"/>
        <w:ind w:firstLine="709"/>
        <w:jc w:val="both"/>
        <w:rPr/>
      </w:pPr>
      <w:r>
        <w:rPr/>
        <w:t>-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в сумме 1 158,00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ремонт подъездов многоквартирных домов в соответствии с государственной программой Московской области «Развитие жилищно-коммунального хозяйства» на 2017-2021 годы в сумме 16 791,00 тыс. рублей;</w:t>
      </w:r>
    </w:p>
    <w:p>
      <w:pPr>
        <w:pStyle w:val="Normal"/>
        <w:ind w:firstLine="709"/>
        <w:jc w:val="both"/>
        <w:rPr/>
      </w:pPr>
      <w:r>
        <w:rPr/>
        <w:t>выделены иные межбюджетные трансферты на основании Закона Московской области "О дополнительных мероприятиях по развитию жилищно-коммунального хозяйства и социально-культурной сферы на 2017 год и на плановый период 2018 и 2019 годов" (от 02.03.2017 № 23/2017-ОЗ) в сумме 9 500,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Доходы бюджета города Реутов на 2018 год увеличены на 119 806,00</w:t>
      </w:r>
      <w:r>
        <w:rPr>
          <w:b/>
        </w:rPr>
        <w:t xml:space="preserve"> т</w:t>
      </w:r>
      <w:r>
        <w:rPr>
          <w:b/>
          <w:bCs/>
        </w:rPr>
        <w:t xml:space="preserve">ыс. рублей, </w:t>
      </w:r>
      <w:r>
        <w:rPr>
          <w:bCs/>
        </w:rPr>
        <w:t xml:space="preserve">в том числе </w:t>
      </w:r>
    </w:p>
    <w:p>
      <w:pPr>
        <w:pStyle w:val="Normal"/>
        <w:ind w:firstLine="709"/>
        <w:jc w:val="both"/>
        <w:rPr/>
      </w:pPr>
      <w:r>
        <w:rPr>
          <w:bCs/>
        </w:rPr>
        <w:t>по</w:t>
      </w:r>
      <w:r>
        <w:rPr/>
        <w:t xml:space="preserve"> безвозмездным поступлениям бюджетов другого уровня увеличены на 119 806</w:t>
      </w:r>
      <w:r>
        <w:rPr>
          <w:b/>
        </w:rPr>
        <w:t xml:space="preserve">,0 </w:t>
      </w:r>
      <w:r>
        <w:rPr/>
        <w:t xml:space="preserve">тыс. рублей, из них </w:t>
      </w:r>
    </w:p>
    <w:p>
      <w:pPr>
        <w:pStyle w:val="Normal"/>
        <w:ind w:firstLine="709"/>
        <w:jc w:val="both"/>
        <w:rPr/>
      </w:pPr>
      <w:r>
        <w:rPr/>
        <w:t>увеличена субсидия на строительство муниципальных культурно-досуговых объектов в сумме 120 000,00 тыс. рублей;</w:t>
      </w:r>
    </w:p>
    <w:p>
      <w:pPr>
        <w:pStyle w:val="Normal"/>
        <w:ind w:firstLine="709"/>
        <w:jc w:val="both"/>
        <w:rPr/>
      </w:pPr>
      <w:r>
        <w:rPr/>
        <w:t>уменьшена субвенция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 на 194,00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ходы бюджета города Реутов на 2019 год уменьшены на 194,00</w:t>
      </w:r>
      <w:r>
        <w:rPr>
          <w:b/>
        </w:rPr>
        <w:t xml:space="preserve"> т</w:t>
      </w:r>
      <w:r>
        <w:rPr>
          <w:b/>
          <w:bCs/>
        </w:rPr>
        <w:t xml:space="preserve">ыс. рублей, </w:t>
      </w:r>
      <w:r>
        <w:rPr>
          <w:bCs/>
        </w:rPr>
        <w:t xml:space="preserve">в том числе </w:t>
      </w:r>
    </w:p>
    <w:p>
      <w:pPr>
        <w:pStyle w:val="Normal"/>
        <w:ind w:firstLine="709"/>
        <w:jc w:val="both"/>
        <w:rPr/>
      </w:pPr>
      <w:r>
        <w:rPr>
          <w:bCs/>
        </w:rPr>
        <w:t>по</w:t>
      </w:r>
      <w:r>
        <w:rPr/>
        <w:t xml:space="preserve"> безвозмездным поступлениям бюджетов другого уровня уменьшены на 194</w:t>
      </w:r>
      <w:r>
        <w:rPr>
          <w:b/>
        </w:rPr>
        <w:t xml:space="preserve">,0 </w:t>
      </w:r>
      <w:r>
        <w:rPr/>
        <w:t xml:space="preserve">тыс. рублей, из них </w:t>
      </w:r>
    </w:p>
    <w:p>
      <w:pPr>
        <w:pStyle w:val="Normal"/>
        <w:ind w:firstLine="709"/>
        <w:jc w:val="both"/>
        <w:rPr/>
      </w:pPr>
      <w:r>
        <w:rPr/>
        <w:t>уменьшена субвенция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 на 194,00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2. Расходы бюджета в рамках муниципальных  программ городского округа Реутов сокращены расходы на сумму 74 980,00  тыс. рублей: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"Предпринимательство на 2017-2021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рамках муниципальной программы расходы   увеличены на 2 000,00  тыс. рублей.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412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условий для устойчивого экономического развития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>По подпрограмме «Создание условий для устойчивого экономического развития» уточнены расходы на п</w:t>
      </w:r>
      <w:r>
        <w:rPr>
          <w:rFonts w:cs="Times New Roman CYR" w:ascii="Times New Roman CYR" w:hAnsi="Times New Roman CYR"/>
        </w:rPr>
        <w:t>огашение кредиторской задолженности по мероприятию 2016 года "Разработка стратегии социально-экономического развития городского округа Реутов Московской области как наукограда Российской Федерации на период до 2026 года" в сумме 2 000,00 тыс. рублей.</w:t>
      </w:r>
    </w:p>
    <w:p>
      <w:pPr>
        <w:pStyle w:val="TextBodyIndent"/>
        <w:tabs>
          <w:tab w:val="clear" w:pos="708"/>
          <w:tab w:val="left" w:pos="4570" w:leader="none"/>
        </w:tabs>
        <w:ind w:firstLine="709"/>
        <w:rPr>
          <w:rFonts w:ascii="Times New Roman CYR" w:hAnsi="Times New Roman CYR" w:cs="Times New Roman CYR"/>
          <w:color w:val="FF0000"/>
          <w:sz w:val="24"/>
          <w:lang w:val="ru-RU"/>
        </w:rPr>
      </w:pPr>
      <w:r>
        <w:rPr>
          <w:rFonts w:cs="Times New Roman CYR" w:ascii="Times New Roman CYR" w:hAnsi="Times New Roman CYR"/>
          <w:color w:val="FF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"Развитие физической культуры и спорта в городском округе Реутов на 2017-2021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В рамках муниципальной программы расходы   увеличены на 5 329,60 тыс. рублей. 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412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одернизация и укрепление материально-технической базы муниципальных учреждений физической культуры и спорта и плоскостных спортивных сооружени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деятельности подведомственных учреждени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По подпрограмме "Модернизация и укрепление материально-технической базы муниципальных учреждений физической культуры и спорта и плоскостных спортивных сооружений" уточнены расходы в связи с получением субсидии из областного бюджета на подготовку основания, приобретение и установка площадок для занятий силовой гимнастикой (воркаут) в муниципальных образованиях Московской области в сумме 4 488,00 тыс. рублей и на софинансирование из местного бюджета указанной субсидии в сумме 792,00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На о</w:t>
      </w:r>
      <w:r>
        <w:rPr>
          <w:rFonts w:cs="Times New Roman CYR" w:ascii="Times New Roman CYR" w:hAnsi="Times New Roman CYR"/>
        </w:rPr>
        <w:t>беспечение деятельности подведомственных муниципальных учреждений города Реутов</w:t>
      </w:r>
      <w:r>
        <w:rPr/>
        <w:t xml:space="preserve"> расходы уточнены на аттестацию рабочих мест учреждений в сумме 49,6 тыс. рубле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ая программа городского округа Реутов</w:t>
      </w:r>
    </w:p>
    <w:p>
      <w:pPr>
        <w:pStyle w:val="Normal"/>
        <w:jc w:val="center"/>
        <w:rPr/>
      </w:pPr>
      <w:r>
        <w:rPr>
          <w:b/>
        </w:rPr>
        <w:t>«Безопасность городского округа Реутов на 2017-2021 годы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уточнены расходы в сумме 1 317,00 тыс. рублей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560"/>
        <w:gridCol w:w="170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городском округе Реутов на 2017-2021 годы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и совершенствование систем оповещения и информирования населения в городском округе Реутов на 2017-2021 годы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пожарной безопасности в городском округе Реутов на 2017-2021 год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ду подпрограммами перераспределены расходы на ремонт системы видеонаблюдения в сумме 12,00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>По подпрограмме "Обеспечение пожарной безопасности в городском округе Реутов на 2017-2021 годы" увеличены расходы в связи с получением субсидии на</w:t>
      </w:r>
      <w:r>
        <w:rPr>
          <w:rFonts w:cs="Times New Roman CYR" w:ascii="Times New Roman CYR" w:hAnsi="Times New Roman CYR"/>
        </w:rPr>
        <w:t xml:space="preserve">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сумму 1 158,00 тыс. рублей, уточнены расходы на софинансирование вышеуказанной субсидии в сумме 159,00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униципальная программа «Развитие и сохранение культуры в городском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округе Реутов на 2017-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й программы расходы сокращены в 2017 году на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140 710,30 тыс. рублей, увеличены в 2018 году на 141 180,00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843"/>
        <w:gridCol w:w="212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городском округе Реутов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амодеятельного творчества и поддержка основных форм 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ой деятельности в городском округе Реутов"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парков культуры и отдыха городского округа Реутов"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крепление материально-технической базы муниципальных учреждений культуры городского округа Реутов"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000000"/>
        </w:rPr>
        <w:t xml:space="preserve">Подпрограмма "Развитие библиотечного дела в городском округе Реутов" уточнены расходы в сумме 369,7 тыс. рублей </w:t>
      </w:r>
      <w:r>
        <w:rPr>
          <w:rFonts w:cs="Times New Roman CYR" w:ascii="Times New Roman CYR" w:hAnsi="Times New Roman CYR"/>
        </w:rPr>
        <w:t>расходы на участие в пилотном проекте программы Губернатора Московской области по перезагрузке библиоте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 подпрограмме "Укрепление материально-технической базы муниципальных учреждений культуры городского округа Реутов" сокращена субсидия на строительство дома культуры на сумму 120 000,00 тыс. рублей и софинансирование из местного бюджета в сумме 21 180,00 тыс. рублей  и увеличена субсидия в 2018 году на эти цели в сумме 141 180,00 тыс. рублей. По подпрограмме уточнены расходы на участие в пилотном проекте программы Губернатора Московской области по перезагрузке библиотек в сумме 100,00 тыс. рублей на комплектование книжного фон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 рамках выполнения работ по комплексному развитию и благоустройству парковых территорий с целью проведения культурно-массовых и оздоровительных мероприятий осуществлено перераспределение расходов в сумме 1 000,0 тыс. рублей из подпрограммы </w:t>
      </w:r>
      <w:r>
        <w:rPr/>
        <w:t>"Развитие парков культуры и отдыха городского округа Реутов" на подпрограмму "Развитие самодеятельного творчества и поддержка основных форм культурно-досуговой деятельности в городском округе Реутов"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ое управление на 2017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увеличены на 2 074 ,6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560"/>
        <w:gridCol w:w="155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инфраструктуры органов местного самоуправления городского округа Реутов на 2017-2021 годы"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7-2021 год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"Развитие системы отдыха и оздоровления дет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/>
        <w:t>По подпрограмме "Развитие муниципальной службы в муниципальном образовании городской округ Реутов Московской области на 2017-2021 годы" перераспределены расходы между разделами на повышение квалификации в сумме 4,00 тыс. рубле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>По подпрограмме "Обеспечение инфраструктуры органов местного самоуправления городского округа Реутов на 2017-2021 годы" уточнены расходы на дополнительные ставки в сумме 2 074,00 тыс. рублей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ая программа "Развитие дорожно-транспортного комплекса в городском округе Реутов на 2017-2021 годы"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, предусмотренные на финансовое обеспечение мероприятий в 2017 году, увеличены на 12 583,00 тыс</w:t>
      </w:r>
      <w:r>
        <w:rPr>
          <w:bCs/>
        </w:rPr>
        <w:t xml:space="preserve">. рублей за счет областной субсидии на финансирова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/ -)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"Содержание и развитие жилищно-коммунального </w:t>
      </w:r>
    </w:p>
    <w:p>
      <w:pPr>
        <w:pStyle w:val="Normal"/>
        <w:jc w:val="center"/>
        <w:rPr/>
      </w:pPr>
      <w:r>
        <w:rPr>
          <w:b/>
        </w:rPr>
        <w:t>хозяйства городского округа Реутов на 2017-2021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рамках муниципальной программы расходы, предусмотренные на финансовое обеспечение мероприятий в 2017 году увеличены всего на 22 666,6 тыс. рублей, из них увеличены на ремонт подъездов в сумме 23 750,00 тыс. рублей, в том числе за счет областного бюджета 16 791,00 тыс. рублей, 6 959,0 тыс. рублей, уменьшены расходы по благоустройству на 1083,4 тыс. рублей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/ -), тыс. рубле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"Капитальный ремонт объектов жилищно-коммунального хозяйств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2017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"Благоустройство на 2017-2021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"Социальная защита населения города Реутов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474,00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/ -), тыс. рубле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отдыха и оздоровления дете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57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муниципальной программы уточнены расходы на организацию отдыха детей в каникулярное время в сумме 474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"Развитие образования и воспитание в городе Реутов на 2017-2021 годы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, предусмотренные на финансовое обеспечение мероприятий в 2017 году, увеличены на 10 365,00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школьное образова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820"/>
              <w:gridCol w:w="820"/>
              <w:gridCol w:w="1640"/>
            </w:tblGrid>
            <w:tr>
              <w:trPr>
                <w:trHeight w:val="315" w:hRule="atLeast"/>
              </w:trPr>
              <w:tc>
                <w:tcPr>
                  <w:tcW w:w="7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7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бщее образова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программе "Дошкольное образование" расходы увеличены в связи с выделением из областного бюджета субсидии   в сумме 500,00 тыс. рублей 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и средств на замену оконных рам, ремонт помещений, инженерных систем, асфальтового покрытия для муниципальных бюджетных дошкольных образовательных учреждений " в сумме 2 000,00 тыс. рублей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о подпрограмме </w:t>
      </w:r>
      <w:r>
        <w:rPr/>
        <w:t>"Общее образование" расходы увеличены в связи с выделением средств из областного бюджета на</w:t>
      </w:r>
      <w:r>
        <w:rPr>
          <w:bCs/>
          <w:color w:val="FF0000"/>
        </w:rPr>
        <w:t xml:space="preserve"> </w:t>
      </w:r>
      <w:r>
        <w:rPr/>
        <w:t>ремонт школьного стадиона, приобретение и монтаж спортивного оборудования для Муниципального бюджетного общеобразовательного учреждения "Средняя общеобразовательная школа N 7" в сумме 7 500,00 тыс. рублей, уточнены расходы на софинансирование субсидии на приобретение аппаратно-программного комплекса в сумме 365,00 тыс. рубле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Муниципальная программа городского округа Реутов "Управление муниципальным имуществом и земельными ресурсами на 2017-2021 годы"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униципальной программы расходы увеличены на  916,3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города Реутов № 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асходы уточнены на оплату госпошлин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епрограммные расходы бюджета города Реут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епрограммные расходы бюджета города Реутов, предусмотренные на 2018 и 2019 годы, уменьшены на 194,00 тыс. рублей.</w:t>
      </w:r>
      <w:r>
        <w:rPr/>
        <w:t xml:space="preserve">         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 xml:space="preserve">                                               </w:t>
      </w:r>
      <w:r>
        <w:rPr>
          <w:bCs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560"/>
        <w:gridCol w:w="1559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/2017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/ -)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0</w:t>
            </w:r>
          </w:p>
        </w:tc>
      </w:tr>
    </w:tbl>
    <w:p>
      <w:pPr>
        <w:pStyle w:val="Normal"/>
        <w:jc w:val="both"/>
        <w:rPr>
          <w:rFonts w:ascii="Calibri" w:hAnsi="Calibri" w:cs="Arial CYR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/>
        <w:t xml:space="preserve">В 2018 и 2019 годах сокращена субвенция на осуществление полномочий по первичному воинскому учету на территориях, где отсутствуют военные комиссариаты на сумму 194,00 тыс. руб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clear" w:pos="708"/>
          <w:tab w:val="left" w:pos="4570" w:leader="none"/>
        </w:tabs>
        <w:ind w:hanging="0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чаль</w:t>
      </w:r>
      <w:r>
        <w:rPr/>
        <w:t>ник Финансового Управления</w:t>
        <w:tab/>
        <w:tab/>
        <w:tab/>
        <w:t xml:space="preserve">     Л.В. Бабалова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3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Илья</cp:lastModifiedBy>
  <cp:lastPrinted>2016-12-30T09:58:00Z</cp:lastPrinted>
  <dcterms:modified xsi:type="dcterms:W3CDTF">2017-06-13T12:56:00Z</dcterms:modified>
  <cp:revision>1373</cp:revision>
  <dc:subject/>
  <dc:title>Пояснительная записка</dc:title>
</cp:coreProperties>
</file>