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</w:t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58354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МОЛОДЕЖНАЯ ТЕРРИТОРИАЛЬНАЯ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т 25.01. 2016 № 4/2  </w:t>
      </w:r>
    </w:p>
    <w:p>
      <w:pPr>
        <w:pStyle w:val="Foot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/>
      </w:pPr>
      <w:r>
        <w:rPr>
          <w:b/>
          <w:spacing w:val="10"/>
          <w:sz w:val="28"/>
          <w:szCs w:val="28"/>
          <w:lang w:eastAsia="ru-RU"/>
        </w:rPr>
        <w:t xml:space="preserve">Об утверждении Положения о выборах членов Молодёжного парламента города Реутов </w:t>
      </w:r>
    </w:p>
    <w:p>
      <w:pPr>
        <w:pStyle w:val="Footer"/>
        <w:jc w:val="both"/>
        <w:rPr>
          <w:b/>
          <w:b/>
          <w:spacing w:val="10"/>
          <w:sz w:val="28"/>
          <w:szCs w:val="28"/>
          <w:lang w:eastAsia="ru-RU"/>
        </w:rPr>
      </w:pPr>
      <w:r>
        <w:rPr>
          <w:b/>
          <w:spacing w:val="1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исьма председателя Избирательной комиссии Московской области И.Р. Вильданова от 09.12.2015 № 01-18/2858, на основании Решения Совета депутатов города Реутов Московской области от 31.12.2015 № 93/2015 – НА «Об утверждении Положения о Молодёжном парламенте при Совете депутатов города Реутов» молодёжная территориальная избирательная комиссия города Реутов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оложение о выборах членов Молодёжного парламента города Реутов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Молодёжной территориальной избирательной комиссии города Реутов А.С. Евсют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ТИК                                                                 А.С. Евс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ТИК                                                                      К.О. Ше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к решению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ТИК г. Реутов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25.01. 2016  № 4/2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 ВЫБОРАХ ЧЛЕНОВ МОЛОДЕЖНОГО ПАРЛА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 СОВЕТ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ОРОДА РЕУТОВ МОСКОВ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"Об основных гарантиях избирательных прав и права на участие в референдуме граждан Российской Федерации", Законом Московской области от 01.12.2003 № 155/2003-ОЗ «О государственной молодежной политике в Московской области», Уставом городского округа Реутов, Положением о Молодежном парламенте при Совете депутатов города Реутов Московской области (далее – Молодежный парламент) в целях повышения правовой и политической культуры молодых избирателей, а также ознакомления молодежи с основами избирательного процесса в Ро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1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олодежный парламент формируется при Совете депутатов города Реутов Московской области путем проведения молодежных выборов по мажоритарной избирательной системе, в соответствии с настоящим Положением, утвержденным решением молодежной территориальной избирательной комиссии города Реутов Московской области (далее – МТИК). Положение о Молодежном парламенте утверждается решением Совета депутатов города Реутов Московской области (далее – Совет депутат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боры членов Молодежного парламента проводятся на основе всеобщего, равного и прямого избирательного права при тайном голосов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ыборы членов Молодежного парламента проводятся по одномандатным избирательным округа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Установленная численность членов Молодежного парламента соответствует количеству депутатов Совета депутатов города Реутов - 2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Срок полномочий членов Молодежного парламента составляет 2 года и исчисляется с первого заседания Молодежного парламента в правомочном составе. Срок полномочий членов Молодежного парламента истекает в день проведения первого заседания Молодежного парламента следующего созы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2. Избирательное прав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Активным избирательным правом обладают граждане Российской Федерации в возрасте от 14 до 30 лет включительно, проживающие на территории города Реутов Московской области и имеют паспорт гражданин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молодого избирателя в выборах членов Молодежного парламента является свободным и добровольным, никто не вправе воздействовать на молодого избирателя с целью принудить его к участию или неучастию в выборах, либо воспрепятствовать его свободному волеизъя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ассивным избирательным правом обладают граждане Российской Федерации в возрасте от 14 до 30 лет включительно, проживающие, работающие или обучающиеся на территории города Реутов Московской области, изъявившие желание принимать участие в деятельности Молодежного парламента и не подпадающие под ограничения,  предусмотренные разделом 3 Положения о Молодежном парламенте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3. Назначение выборов членов Молодежного парламента</w:t>
      </w:r>
    </w:p>
    <w:p>
      <w:pPr>
        <w:pStyle w:val="Normal"/>
        <w:numPr>
          <w:ilvl w:val="0"/>
          <w:numId w:val="3"/>
        </w:numPr>
        <w:ind w:left="1068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боры членов Молодежного парламента назначаются решением МТИК и проводятся не позднее 3 месяцев со дня принятия решения Советом депутатов об утверждении Положения о Молодежном парламен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В решении о назначении выборов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ленов Молодежного парламента указывается дата и время голос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 Решение о назначении выборов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ленов Молодежного парламента подлежит размещению на официальном сайте Администрации города Реутов Московской области в течение 5 календарных дней со дня принятия соответствующего реш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4. Избирательные округа. Избирательные участ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Для проведения выборов членов Молодежного парламента, избираемых в соответствии с подпунктом 2 пункта 3 статьи 1 настоящего Положения, образуются одномандатные избирательные округа.</w:t>
      </w:r>
    </w:p>
    <w:p>
      <w:pPr>
        <w:pStyle w:val="Normal"/>
        <w:ind w:firstLine="708"/>
        <w:jc w:val="both"/>
        <w:rPr/>
      </w:pPr>
      <w:bookmarkStart w:id="0" w:name="Par76"/>
      <w:bookmarkEnd w:id="0"/>
      <w:r>
        <w:rPr>
          <w:color w:val="000000"/>
          <w:sz w:val="28"/>
          <w:szCs w:val="28"/>
          <w:lang w:eastAsia="ru-RU"/>
        </w:rPr>
        <w:t>3. Список и границы избирательных округов утверждаются решением МТИК не позднее десяти календарных дней после принятия решения о назначении выборов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ленов Молодежного парламента с учетом исторических, культурных и инфраструктурных особенностей города Реу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Для проведения выборов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ленов Молодежного парламента МТИК образует на соответствующих территориях избирательные участки, формирует молодежные участковые избирательные комиссии (далее - МУИ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5. Информация об образованных избирательных участках и об адресах помещений для голосования подлежит размещению на официальном сайте Администрации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рода Реутов Московской области в течение 5 календарных дней со дня принятия соответствующего реш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5. Статус молодежных избирательных комисс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"/>
          <w:szCs w:val="2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          1. В соответствии с настоящим Положением молодежные избирательные комиссии на территории города Реутов Московской области обеспечивают реализацию и защиту прав молодых избирателей на участие в выборах членов Молодежного парламента, осуществляют подготовку и проведение выб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ешения вышестоящей молодежной избирательной комиссии, принятые в пределах ее компетенции, обязательны для нижестоящих молодежных избирательных комиссий. В соответствии с данным Положением вышестоящей избирательной комиссие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) Молодежная Избирательная комиссия Московской области, оказывающая правовую и методическую помощь при подготовке и проведении выборов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ленов Молодежного парламента, по отношению к МТИК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МТИК, организующая и обеспечивающая подготовку и проведение выборов членов Молодежного парламента, по отношению к МУИК, сформированным на соответствующей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ешения молодежной избирательной комиссии, противоречащие настоящему Положению, либо принятые с превышением установленной компетенции, подлежат отмене вышестоящей молодежной избирательной комиссией. Решения, принятые МТИК, могут быть обжалованы в Молодежную Избирательную комиссию Московской области в течение 5 календарных дней со дня их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Члены молодежных избирательных комиссий должны соблюдать установленные законодательством требования при осуществлении работы со сведениями, содержащими персональные данные гражда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6. Формирование МУИ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МУИК формируются МТИК в составе </w:t>
      </w:r>
      <w:r>
        <w:rPr>
          <w:b/>
          <w:color w:val="000000"/>
          <w:sz w:val="28"/>
          <w:szCs w:val="28"/>
          <w:lang w:eastAsia="ru-RU"/>
        </w:rPr>
        <w:t>5 – 10</w:t>
      </w:r>
      <w:r>
        <w:rPr>
          <w:color w:val="000000"/>
          <w:sz w:val="28"/>
          <w:szCs w:val="28"/>
          <w:lang w:eastAsia="ru-RU"/>
        </w:rPr>
        <w:t xml:space="preserve"> членов с правом решающего голоса в зависимости от числа молодых избирателей, зарегистрированных на территории избирательного участ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остав каждой МУИК утверждается решением МТИК, принимаемым не позднее, чем за 15 календарных дней до дня голосова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7. Полномочия молодежных избирательных комисси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ТИК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азначает выборы членов Молодежного парламента в порядке, установленном пунктом 1 статьи 3 настоящего Поло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информирует молодых избирателей об адресах МУИК, а также о дне, времени и месте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существляет на территории города Реутов контроль за соблюдением прав молодых избирателей на участие в выборах членов Молодежного Пар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беспечивает на территории города Реутов реализацию мероприятий, связанных с подготовкой и проведением выборов членов Молодежного Пар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5) осуществляет на территории города Реутов меры по организации единого порядка голосования, подведения итогов голосования, определения результатов выборов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ленов Молодежного парламента, а также порядка опубликования итогов голосования и результатов выборов членов Молодежного Пар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казывает правовую, методическую, организационно-техническую помощь нижестоящим молодежным избирательным комиссия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устанавливает нормативы, в соответствии с которыми изготавливаются списки молодых избирателей и другие избирательные документ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рассматривает жалобы (заявления) на решения и действия (бездействие) нижестоящих молодежных избирательных комиссий и принимает по указанным жалобам (заявлениям) мотивированные ре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  утверждает форму и текст избирательного бюллете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) определяет общие результаты выборов членов Молодежного Парламента, публикует (обнародует) их, составляет список лиц, избранных членами Молодежного Пар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) утверждает форму протокола МУИ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) осуществляет иные полномочия в соответствии с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МУИК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информирует молодых избирателей об адресе МУИК, а также о дне, времени и месте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составляет и уточняет список молодых избирате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еспечивает подготовку помещений для голосования, ящиков для голосования, иного оборудования для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беспечивает информирование избирателей о зарегистрированных кандидатах, избирательных объединениях, зарегистрировавших списки кандидатов, на основе сведений, поступивших из МТИ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контролирует соблюдение на территории соответствующего избирательного участка порядка проведения голосования и предвыборной агит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рганизует на территории соответствующего участка голосование в день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проводит подсчет голосов, устанавливает итоги голосования на соответствующем участке, составляет протокол об итогах голосования и передает его в МТИ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 изготовляет избирательные бюллет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 устанавливает и объявляет итоги голосования на соответствующем избирательном участке и выдает заверенные копии протокола об итогах голосования лицам, осуществлявшим наблюдение за ходом голос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0) обеспечивает хранение и передачу в МТИК документов, связанных с подготовкой и проведением выборов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ленов Молодежного пар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) осуществляет иные полномочия в соответствии с настоящим Положением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8. Составление и уточнение списка молодых избирате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Форма списка молодых избирателей утверждается МТИ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В списке молодых избирателей в обязательном порядке указываются: фамилия, имя, отчество, год рождения. В списке должны быть предусмотрены места для проставления молодым избирателем подписи, подтверждающей факт получения избирательного бюллетеня, члена МУИК, выдавшего избирательный бюллетень избирателю, а также для внесения суммарных данных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писок молодых избирателей составляется МУИК по каждому избирательному участ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снованием для включения гражданина в список молодых избирателей является возраст от 14 до 30 лет и факт проживания в границах избирательного участка соответствующей территории. Молодой гражданин может быть включен лишь в один список избирателей, составляемый на территории города Реутов Моск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Молодые избиратели включаются в список избирателей на основании данных предоставленными образовательными учреждениями города Реу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Молодые избиратели, не являющиеся ученикам и сотрудниками образовательных учреждений города Реутов, могут быть включены в список избирателей. Для включения вышеуказанным гражданам необходимо не позднее, чем за три дня до дня голосования лично уведомить МУИК на территории, которой расположено его место жительства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Список молодых избирателей составляется в одном экземпляре и должен иметь сквозную нумерацию листов данных о молодых избирателях. Список избирателей подписывают председатель и секретарь МУИ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МУИК обеспечивает сохранность списка избирателей, не допускает разглашения внесенных персональных данных граждан. После завершения процедуры голосования и установления итогов голосования МУИК передает список избирателей МТИК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татья 9. Выдвижение и регистрация кандидатов,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писков кандид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олодые граждане, обладающие пассивным избирательным правом, могут быть выдвинуты кандидатами непосредственно либо в составе списка кандид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движение кандидатов, списков кандидатов в члены Молодежного парламента начинается за 30 календарных дней и заканчивается за 15 календарных дней до дня голос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епосредственное выдвижение кандидатов по одномандатным избирательным округам может быть осуществлено путем самовыдвижения, выдвижения избирательным объединением, собранием избирателей по месту учебы, работы, ж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Избирательными объединениями для целей данного Положения призн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молодежные политические партии, региональные и местные отделения молодежных политических пар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молодежные и общественные организации, созданные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ри выдвижении кандидатов избирательным объединением в МТИК представляютс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решение избирательного объединения по вопросу о выдвижении списка кандидатов, оформленное выпиской из протокола, подготовленной в соответствии с уставом избирательного объединения, с указанием даты принятия ре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заявление гражданина о согласии на выдвижение кандидатом в составе списка кандидатов от соответствующего избирательного объединения и о согласии на обработку персональных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ведения биографического характера каждого кандидата из списка кандид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ри выдвижении кандидата путем самовыдвижения в МТИК представляется заявление гражданина о намерении выдвигаться кандидатом и о согласии на обработку персональных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ри выдвижении кандидата непосредственно избирательным объединением, собранием избирателей по месту учебы, работы, службы, жительства гражданином представляются в МТИК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решение собрания молодых избирателей по вопросу о выдвижении кандидата. Решение собрания молодых избирателей считается правомочным, если в нем приняло участие не менее 10 граждан, обладающих активным избирательным правом на выборах членов Молодежного парламен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заявление гражданина о согласии на выдвижение кандидатом и о согласии на обработку персональных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МТИК считается уведомленной о выдвижении кандидата (списка кандидатов), а кандидат (каждый кандидат из списка) считается выдвинутым, приобретает права и обязанности кандидата, после поступления в комиссию документов, указанных в пунктах 5, 6 и 7 настоящей статьи соответственно форме выдвижения, в случае полноты поступивших документов. Факт получения данных документов регистрируется МТИ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Один и тот же кандидат не может быть выдвинут на одних и тех же выборах по нескольким избирательным округа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 Кандидат не может дать согласие на выдвижение более чем одному инициатору выдвижения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10. Регистрация кандидатов (списка кандидатов). Решение об отказе в регистрации кандидата (списка кандидатов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ТИК не позднее чем через 3 дня после подачи документов о выдвижении кандидата, принимает решение о регистрации кандидата либо решение об отказе в регистрации кандид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снованиями для отказа в регистрации кандидат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становление отсутствия факта выдвижения кандидата, заявленным субъектом выдви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движение одного и того же лица в качестве кандидата более чем одним инициатором выдви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тсутствие у кандидата пассивного избирательного пр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нарушение сроков выдвижения, установленных пунктом 1 статьи 9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ешение об отказе в регистрации кандидата (списка кандидатов) должно быть мотивированным, т.е. содержать ссылки на конкретные нормы настоящего Положения, препятствующие регистрации кандидата (списка кандидатов). Решение об отказе в регистрации кандидата (списка кандидатов), принятое МТИК, может быть обжаловано в Молодежную избирательную комиссию Московской области в течение 5 календарных дней со дня принятия указанного решения. Отказ в регистрации одному или нескольким кандидатам из списка кандидатов не влечет недействительности всего списка и не препятствует регистрации остальных кандидатов данного спи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ru-RU"/>
        </w:rPr>
        <w:t>Если в одномандатном избирательном округе окажется зарегистрированным один кандидат, голосование по одной кандидатуре допускается. При этом кандидат считается избранным, если за него проголосовало не менее 50 процентов от числа избирателей, принявших участие в голосов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татья 11. Права и обязанности кандидата, избирательного объединения выдвинувшего кандидат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се зарегистрированные кандидаты обладают равными правами и несут равные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Каждый кандидат, выдвинутый непосредственно, каждое избирательное объединение, выдвинувшее кандидата на выборах членов Молодежного парламента вправе назначить одного наблюдателя в каждую из участковых избирательных комиссий,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 более чем 5 доверенных лиц, и по одному члену комиссии с правом совещательного голоса в МТИК, зарегистрировавшую кандид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андидат вправе не позднее, чем за три дня до дня голосования снять свою кандидатуру путем предоставления в зарегистрировавшую его МТИК письменного заявления о снятии своей кандидатур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12. Предвыборная агитац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Агитационный период начинается со дня представления в МТИК документов о выдвижении кандидата и заканчивается в ноль часов за сутки до дня голос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андидаты, избирательные объединения самостоятельно определяют содержание, методы и формы своей агитации, самостоятельно проводят ее, путем изготовления и распространения печатных агитационных материалов, выступления в средствах массовой информации, проведения публичных агитационных мероприятий в соответствии с действующим законодательством и использования иных форм и методов агитации, не запрещенных зако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Запрещается агитация, разжигающая социальную, расовую, национальную и религиозную рознь, унижающая национальное достоинство, а также агитация, при проведении которой осуществляются пропаганда и публичное демонстрирование нацистской атрибутики или символики, сходной с нацистской до степени см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Запрещается агитация, нарушающая законодательство Российской Федерации об интеллектуальной собственности, исключительных правах. Агитационные материалы не должны содержать коммерческую рекламу. Запрещается подкуп избир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 действия избирательного объединения, кандидата, противоречащие положениям настоящей статьи, МТИК вправе принять мотивированное решение об отмене регистрации соответствующего кандидата или списка кандидатов. Указанное решение может быть обжаловано в Молодежную избирательную комиссию Московской области в течение 5 календарных дней со дня его приняти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татья 13. Протокол МУИК об итогах голосования по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дномандатным избирательным округам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УИК оформляет свое решение об итогах голосования протоколом об итогах голосования на соответствующем избирательном участк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отокол составляется на одном листе и подписывается всеми присутствующими членами МУИК с правом решающего голоса. Протокол об итогах голосования должен содерж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омер экземпляр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название выборов и дату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лово «Протокол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адрес помещения для голосования и номер избирательного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троки протокола в следующей последователь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ка 1: число молодых избирателей, внесенных в список на момент окончания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ка 2: число избирательных бюллетеней, выданных избирателя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рока 3 и последующие строки: число голосов избирателей по каждой из позиций, содержащихся в избирательном бюллетене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фамилии и инициалы председателя, заместителя председателя, секретаря и других членов МУИК с правом решающего голоса и их подпис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дату и время подписания протокол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Числа, указанные в пункте 2 настоящей статьи, вносятся в протокол об итогах голосования цифрам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татья 14. Порядок подсчета голосов и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ление протокола об итогах голосования МУИК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одсчет голосов избирателей осуществляется открыто и гласно с оглашением последовательно всех результатов выполняемых действий по подсчету избирательных бюллетеней и голосов избирателей членами МУИК с правом решающего голос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дсчет голосов молодых избирателей начинается сразу после окончания времени голосования и проводится без перерыва до установления результатов голосования, о которых должны быть извещены все члены МУИК, а также наблюдатели, присутствующие на данном участке на момент окончания подсчета гол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еред непосредственным подсчетом голосов избирателей члены МУИК с правом решающего голоса вносят в каждую страницу списка избирателей следующие суммарные данные по этой страниц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число избирателей, внесенных в список избирателей на момент окончания голос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число избирательных бюллетеней, выданных избирателям в помещении для голосования в течение дня голосования (устанавливается по числу подписей избирателей в списке избира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 После внесения указанных в пункте 3 настоящей статьи данных каждая страница списка избирателей подписывается внесшим эти данные членом МУИК, который затем их суммирует, оглашает и сообщает председателю, заместителю председателя или секретарю МУИК и лицам, присутствующим при подсчете голосов. Оглашенные данные вносятся в соответствующие строки протокола об итогах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 строку 1 - число избирателей, внесенных в список избирателей на момент окончания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 строку 2 - число избирательных бюллетеней, выданных избира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Члены МУИК сортируют избирательные бюллетени, извлеченные из стационарных ящиков для голосования, по голосам, поданным за каждого из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осле этого производится подсчет рассортированных избирательных бюллетеней в каждой пачке отдельно по каждому кандидату. Полученные данные заносятся в строку 3 и последующие строки протокола об итогах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После завершения подсчета рассортированные избирательные бюллетени упаковываются. Сложенные таким образом избирательные бюллетени упаковываются в пакеты или коробки, на которых указываются номер избирательного участка, число избирательных бюллете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 После проведения всех необходимых действий подписывается протокол МУИК об итогах голосования.  Протокол об итогах голосования заполняется в двух экземплярах и подписывается всеми присутствующими членами МУИК с правом решающего голоса, в нем проставляются дата и время (час с минутами)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 Если во время заполнения протокола об итогах голосования некоторые члены МУИК с правом решающего голоса отсутствуют, в протоколе делается об этом запись с указанием причины их отсут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 По просьбе члена МУИК, наблюдателя, иных лиц МУИК после подписания протокола об итогах голосования, обязана выдать указанным лицам заверенную копию протокола об итогах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Первый экземпляр протокола МУИК об итогах голосования, после подписания его всеми присутствующими членами МУИК с правом решающего голоса направляется в МТ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татья 15. Обработка итогов голос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избирательных комисс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На основании данных протоколов об итогах голосования после предварительной проверки правильности их составления МТИК путем суммирования содержащихся в них данных устанавливает результаты выборов на соответствующей территории. Решение МТИК о результатах выборов оформляется протоколом об итогах голосования о результатах выбо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о данным протоколов МУИК МТИК составляет сводную таблицу и протокол о результатах выбо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подписания протокола МТИК в обязательном порядке проводит итоговое заседание, на котором рассматриваются поступившие в избирательную комиссию жалобы (заявления), связанные с проведением голосования, подсчетом голосов и составлением протоколов МУИК. После этого МТИК подписывает протокол о результатах выборов и выдает копии протокола кандидатам, их представителям, наблюдателям. Протокол о результатах выборов составляется в двух экземплярах и подписывается всеми присутствующими членами МТИК с правом решающего голоса, в нем проставляются дата и время (час с минутами)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отокол МТИК об итогах голосования о результатах выборов, должен содержать следующи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омер экземпля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название выборов, дату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лово «Протокол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наименование МТИ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количество МУИК и поступивших от них проток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троки протокола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ка 1: число избирателей, внесенных в списки избирателей на момент окончания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ка 2: число избирательных бюллетеней, выданных избира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ка 3 и последующие строки: число голосов избирателей по каждой из позиций, содержащихся во всем избирательном бюллете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сведения о количестве поступивших в МТИК в день голосования и до окончания подсчета голосов избирателей жалоб (заявлений), прилагаемых к протоко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фамилии и инициалы председателя, заместителя председателя, секретаря и других членов МТИК с правом решающего голоса и их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 дату и врем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 К первому экземпляру протокола приобщаются поступившие в МТИК в период, который начинается в день голосования и оканчивается в день составления соответствующего протокола об итогах голосования, жалобы (заявления) на нарушения настоящего Положения и принятые по указанным жалобам (заявлениям)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.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МТИК, составившей протокол, кандидатам, наблюдателям, представителям избирательных объединений, а заверенная копия протокола вывешивается для всеобщего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татья 16. Порядок определения результатов выбор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избирательному окр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На основании протокола о результатах выборов МТИК принимает решение о результатах вы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МТИК на основании протокола о результатах выборов принимает решение о признании избранным кандидата, получившего наибольшее число голосов избирателей (при равенстве числа голосов избирателей избранным признается кандидат, зарегистрированный раньше)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17. Установление общих результатов выборов членов Молодежного парламента. Обнародование результатов выбор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На основании протоколов МУИК МТИК устанавливает общие результаты выборов членов Молодежного парламе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Общие результаты выборов оформляются решением МТИК и в течение суток со дня принятия направляются в органы муниципальной власти города Реутов Московской области и Молодежную Избирательную комиссию Моск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Результаты выборов публикуются на официальном сайте Администрации не позднее 5 календарных дней с момента установления общих результатов выборов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ja-JP"/>
    </w:rPr>
  </w:style>
  <w:style w:type="character" w:styleId="Style15">
    <w:name w:val="Тема примечания Знак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5:00Z</dcterms:created>
  <dc:creator>avoyan</dc:creator>
  <dc:description/>
  <cp:keywords/>
  <dc:language>en-US</dc:language>
  <cp:lastModifiedBy>Зверев О.М.</cp:lastModifiedBy>
  <cp:lastPrinted>2014-06-07T11:34:00Z</cp:lastPrinted>
  <dcterms:modified xsi:type="dcterms:W3CDTF">2016-01-29T07:47:00Z</dcterms:modified>
  <cp:revision>4</cp:revision>
  <dc:subject/>
  <dc:title>Московская область</dc:title>
</cp:coreProperties>
</file>