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тчет о выполнении сметы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оходов и расходов по  содержанию и техническому обслуживанию дома по адресу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Юбилейный проспект д.10.г.Реутов</w:t>
      </w:r>
    </w:p>
    <w:p>
      <w:pPr>
        <w:pStyle w:val="Normal"/>
        <w:jc w:val="center"/>
        <w:rPr/>
      </w:pPr>
      <w:r>
        <w:rPr>
          <w:i/>
          <w:iCs/>
        </w:rPr>
        <w:t>За 2013г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2451"/>
        <w:gridCol w:w="2448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ход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ислено-2013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акт. Поступл.-2013г 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.Факт.поступления (содержание дом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48379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4603657     95%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.Услуга(размещение оборудование Реутов-Телеком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05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сего доход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429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.ФО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9554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.Налог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95005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Содержание домохозяйства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596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.1Вывоз мусо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4082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.2.освещение мест общего пользов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469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.3содержание лифтового хозяйст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4184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.4.телефон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95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.5.устройство отмостков вокруг дом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24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.6.покупка почво-грунта и саженце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059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.7 изготовление двер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267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.8 установка пластиков окон в щитовы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24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.9 дератизац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217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i/>
                <w:iCs/>
              </w:rPr>
              <w:t>3.10 герметизация шв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70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4. ремонт и обслуживание общедомового инженерного оборудования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2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4.1 подготовка дома к отопительному  сезон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662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i/>
                <w:iCs/>
              </w:rPr>
              <w:t>4.2.аварийно диспетчерское обслуживание дома (электр.сантехн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40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5.Канцелярские товар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66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6.Обслуж. бан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585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сего расход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78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90" w:leader="none"/>
        </w:tabs>
        <w:rPr>
          <w:i/>
          <w:i/>
          <w:iCs/>
        </w:rPr>
      </w:pPr>
      <w:r>
        <w:rPr>
          <w:i/>
          <w:iCs/>
        </w:rPr>
        <w:t>Председатель ЖСК «Южный»                                                              Н.Н.Смородская</w:t>
      </w:r>
    </w:p>
    <w:p>
      <w:pPr>
        <w:pStyle w:val="Normal"/>
        <w:tabs>
          <w:tab w:val="clear" w:pos="708"/>
          <w:tab w:val="left" w:pos="39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90" w:leader="none"/>
        </w:tabs>
        <w:rPr>
          <w:i/>
          <w:i/>
          <w:iCs/>
        </w:rPr>
      </w:pPr>
      <w:r>
        <w:rPr>
          <w:i/>
          <w:iCs/>
        </w:rPr>
        <w:t>Гл.бухгалтер ЖСК «Южный»                                                               Н.М.Климентовская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0" w:leader="none"/>
      </w:tabs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0" w:leader="none"/>
      </w:tabs>
      <w:outlineLvl w:val="2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23:00Z</dcterms:created>
  <dc:creator>Владимир</dc:creator>
  <dc:description/>
  <dc:language>en-US</dc:language>
  <cp:lastModifiedBy>Мирзагалеева А.Т.</cp:lastModifiedBy>
  <cp:lastPrinted>2013-02-11T09:41:00Z</cp:lastPrinted>
  <dcterms:modified xsi:type="dcterms:W3CDTF">2014-04-29T10:23:00Z</dcterms:modified>
  <cp:revision>2</cp:revision>
  <dc:subject/>
  <dc:title>ЖИЛИЩНО – СТРОИТЕЛЬНЫЙ КООПЕРАТИВ</dc:title>
</cp:coreProperties>
</file>