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НАЛОГОПЛАТЕЛЬЩИК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О ЗНА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.О налоге на имущество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1.2015 порядок исчисления и уплаты налога на имущество физических лиц регулировался Законом от 09.12.1991 № 2003-1 «О налогах на имущество физических ли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на территории Российской Федерации исчисление и уплата налога на имущество физических лиц регулируется главой 32 Налогового кодекса Российской Федерации (далее – Кодекс) «Налог на имущество физических ли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на имущество физических лиц в соответствии с Законом № 2003-1 и главой 32 Кодекса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401 Кодекса объектом налогообложения по налогу на имущество физических лиц признается 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главы 32 Кодекса предусмотрена возможность применения в качестве налоговой базы как инвентаризационной, так и кадастровой стоимости объектов недвижимости. Решение о переходе на применение в качестве налоговой базы кадастровой стоимости принимают органы власти субъектов Российской Федерации в течение переходного периода до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налогообложения налогом на имущество физических лиц и правах на них, в том числе о кадастровой стоимости,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в порядке, установленном статьей 85 Коде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32 Кодекса предусмотрен ряд механизмов, позволяющих справедливо распределить бремя налога и снивелировать рост налоговой нагрузки на граждан, нуждающихся в социальной защ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и переходе на порядок исчисления налога исходя из кадастровой стоимости Кодексом предусмотрены налоговые вычеты, позволяющие уменьшить налоговую базу в отношении определенного перечня объектов недвижимости на величину кадастровой стоимости части общей площади соответствующих объектов недвижимости (пункты 3-6 статьи 403 Кодек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нижены размеры предельных налоговых ставок. Так, в соответствии с положениями статьи 406 Кодекса, в случае определения налоговой базы исходя из кадастровой стоимости, предельные налоговые ставки могут быть установлены в размерах не превышающие 0,3% в отношении основного перечня видов имущества, которым владеют физические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ложениями главы 32 Кодекса определен перечень льготных категорий граждан, освобождаемых от уплаты налога на имущество физических лиц в соответствии с федеральным законодательством. При введении с 01.01.2015 в действие главы 32 Кодекса, все категории граждан, ранее освобождаемые от налогообложения, сохран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гласно пункту 2 статьи 399 Кодекса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не предусмотренные главой 32 Кодекса, основания и порядок их применения налогоплательщ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ложениями статьи 408 Кодекса предусмотрено равномерное увеличение налоговой нагрузки на налогоплательщиков путем применения при исчислении налога понижающих коэффициентов, установленных применительно к соответствующему налоговому периоду введения налога на имущество физических лиц от кадастровой сто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нормами главы 32 Кодекса определено, что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 или комна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подпункте 14 пункта 1 статьи 407 Кодек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зяйственное строение или сооружение, указанные в подпункте 15 пункта 1 статьи 407 Кодек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логоплательщика на выбор объектов налогообложения, в отношении которых будет представлена льгота по налогу на имущество физических лиц, приказом ФНС России от 13.07.2015 № ММВ-7-11/280@ утверждена  форма  уведомления о выбранных объектах налогообложения, в отношении которых предоставляется налоговая льгота по налогу на имущество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ьготные категории граждан освобождаются от уплаты налога на имущество физических лиц в полном объеме только, например, в отношении одной квартиры  вне зависимости от количества квартир  принадлежащих на праве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едставление льготы носит заявительный характер. Таким образом, лица, имеющие право на льготы, самостоятельно представляют необходимые документы в налоговые органы, либо, воспользовавшись правом, предусмотренным пунктом 1 статьи 26 Кодекса, через законного или уполномоченного предста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2.О рассылке налоговых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текущем году срок уплаты налога на имущество, земельного и транспортного нало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лиц установл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позднее 1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>(с учетом изменений, внесенных Федеральным законом от 23.11.2015 № 32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й орган направляет налогоплательщику налоговое уведомление не позднее 30 рабочих дней до наступления срока плате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направлению налоговых уведомлений через отделения почтовой связи будет завершена до середины октября текущего год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гражданам, получившим доступ к Личному кабинету налогоплательщика, налоговые уведомления направляются в электронной форме через личный кабинет налогоплательщика. На бумажном носителе уведомления пользователям личного кабинета дублироваться не буд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текущем году это не относится к пользователям, подключившимся в сентябре-ноябре 2016 года. То есть, пользователи, подключившиеся к Личному кабинету недавно, получат почтой уведомления за 2015 год, однако, в следующем году документ на бумажном носителе по умолчанию уже не получа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налогового уведомления на бумаге через отделения почтовой связи рекомендовать налогоплательщикам направлять «Уведомления о необходимости направления документов на бумажном носителе» в адрес налогового органа через Личный кабинет налогоплательщик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астоящее время (после 1 сентября 2016 года) указанный признак будет распространяться лишь на налоговые уведомления за 2016 и последующие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Уведомления о необходимости направления документов на бумажном носителе нужно получить усиленную неквалифицированную электронную подпись. Это можно сделать через «Личный кабинет налогоплательщика для физических лиц» бесплатно, в разделе «Профиль». По выбору налогоплательщика электронная подпись может храниться либо на его рабочей станции, либо в защищенном «облачном» хранилище ФНС России. С помощью неквалифицированной электронной подписи можно подписывать не только «Уведомления о необходимости направления документа на бумажном носителе», но и такие документы как налоговая декларация по форме 3-НДФЛ, заявление на зачет или возврат излишне уплаченных сумм, заявление о предоставлении налоговой льготы и т.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на отсутствие возможности направления Уведомления через Личный кабинет или наличия иных «личных» причин принять Уведомление на бумаге и обеспечить внесение соответствующей отметки в программное обеспечени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0:00Z</dcterms:created>
  <dc:creator>Grigorieva</dc:creator>
  <dc:description/>
  <dc:language>en-US</dc:language>
  <cp:lastModifiedBy>5012-00-610</cp:lastModifiedBy>
  <cp:lastPrinted>2016-10-28T15:57:00Z</cp:lastPrinted>
  <dcterms:modified xsi:type="dcterms:W3CDTF">2017-02-21T07:00:00Z</dcterms:modified>
  <cp:revision>2</cp:revision>
  <dc:subject/>
  <dc:title>Налоговая служба  проводит Дни открытых дверей для налогоплательщиков</dc:title>
</cp:coreProperties>
</file>