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03.04.2017 г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настоящее время заболеваемость населения лихорадкой Зика (ЛЗ) в результате местной передачи вируса наблюдается в 48 странах Американского региона, а также ряде государств Юго-Восточной Азии и Тихоокеанского реги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щее число пострадавших лиц в странах Американского региона составляет более 551 тыс., у более чем 206 тыс. диагноз подтвержден лабораторн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31-ой стране, из числа пораженных, отмечен рост числа случаев патологий нервной системы новорожденных, в 23 странах выявлено увеличение количества неврологических расстройств, в том числе синдрома Гийена-Барре, связанное со случаями заболевания ЛЗ. В 13 странах выявлена нетрансмиссивная передача вируса Зика (передача при половом контакте, внутриутробное инфицирование, гемотрансфузи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Бразилии за время эпидемии ЛЗ зарегистрировано 2366 случаев микроцефалии и неврологических нарушений у новорожденных. Общее число случаев заболевания с подозрением на ЛЗ составляет на 31.03.2017 более 216 тыс. Сложная эпидемиологическая ситуация сохраняется в Колумбии, Сальвадоре, Гондурасе, Венесуэле и ряде других стран реги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 период с января 2016 по февраль 2017 случаи заболевания лихорадкой Зика регистрировались также в отдельных регионах Юго-Восточной Азии – во Вьетнаме (246 случаев), на Филиппинах (57 случаев), в Малайзии (8 случаев), в Таиланде (713 случаев). В марте 2017 г. новых случаев заболевания лихорадкой Зика на данных территориях не выявлен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Республике Сингапур на 13 неделе 2017 г. зарегистрированы два случая заболевания лихорадкой Зика. Общее число случаев заболевания лихорадкой Зика за период с 28 августа 2016 г. по 31 марта 2017 г. составило 4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его за период с января 2015 г. по 31 марта 2017 г. в мире зарегистрированы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8023 завозных случая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хорадки Зика в 62 странах, в том числе 18 завозных случаев ЛЗ –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Список стран Американского континента, вовлеченных в эпидемических процесс ЛЗ по состоянию на 31.03.201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059"/>
        <w:gridCol w:w="1497"/>
        <w:gridCol w:w="2058"/>
        <w:gridCol w:w="1123"/>
        <w:gridCol w:w="1590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ион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/ территори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лучаи с подозрением на ЛЗ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твержденные случаи ЛЗ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возные случаи Л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етальные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еверная Америка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мудские о-в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над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Ш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регион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7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Латинская Америка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ксик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8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ая Америка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и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а-Рик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0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вадо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6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ватемал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9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ндура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13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арагу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ам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регион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21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4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Латинские страны Карибского бассейна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б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иниканская республик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0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ранцузская Гвиан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2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ваделуп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4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ити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5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иник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68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эрто-Рико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3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-Бартелемью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-Марти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регион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90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3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Андские страны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иви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умби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68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вадо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0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несуэл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85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регион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65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азили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97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97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траны южного конуса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гентин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ли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гва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угва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регион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траны, не относящиеся к Карибскому бассейну и Латинской Америке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иль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игуа и Барбуд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уб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гамские о-в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бадо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нэй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ймановы о-в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асао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иник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енад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йан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майк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7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серра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-Китс и Неви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-Люси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-Винсент и Гренадин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т-Мартен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ринам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6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инидад и Тобаго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кс и Кайко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гинские острова (Великобритания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гинские острова (США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регион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7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всем странам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1 61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 45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0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едеральная служба по надзору в сфере защиты прав потребителей и благополучия человека продолжает проведение комплекса мероприятий, направленных на недопущение завоза и распространения ЛЗ среди населения стран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Список стран, неблагополучных в отношении вируса З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мериканское Само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нго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нгил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нтигуа и Барб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ргент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ру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агамские ост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арбад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ел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оли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онэй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разил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енесуэ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иргинские острова (СШ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ьетн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ай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аи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ваделуп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ватем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винея-Бис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ндура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ен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ми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миниканская Республ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донез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ймановы о-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бо-Вер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лумб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срэ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ста-Р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у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юраса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арти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аршалловы ост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кс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нсерр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икарагу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вая Каледо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ана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апуа Новая Гвине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арагва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ау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уэрто-Ри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альвад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амо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н-Бартеле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н-Март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нт-Винсент и Гренад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нт-Лю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инт-Март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инт-Эстатиус и Са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рин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Ш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илан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он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ркс и Кайк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ринидад и Тоба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дж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липп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ранцузская Гви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квад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ма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6:00Z</dcterms:created>
  <dc:creator>Анастасия</dc:creator>
  <dc:description/>
  <cp:keywords/>
  <dc:language>en-US</dc:language>
  <cp:lastModifiedBy>Шуленина Е. А.</cp:lastModifiedBy>
  <dcterms:modified xsi:type="dcterms:W3CDTF">2017-04-21T12:27:00Z</dcterms:modified>
  <cp:revision>4</cp:revision>
  <dc:subject/>
  <dc:title/>
</cp:coreProperties>
</file>