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231"/>
        <w:gridCol w:w="2209"/>
        <w:gridCol w:w="3007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ублей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месяц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рублей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 2 полугодие2012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рублей)</w:t>
            </w:r>
          </w:p>
        </w:tc>
      </w:tr>
      <w:tr>
        <w:trPr>
          <w:trHeight w:val="701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тупление денежных  средст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ическое обслужив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,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202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32146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питальный ремон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9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3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3927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рен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0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500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утов-Телек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0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480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таток ден. ср-в, перешедших  с 1 –го полугодия 2012 год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74767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евой взнос за счет экономии по отоплени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00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С Е Г О 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0884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тьи расходов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луги бан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20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 лифт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00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видетельствование лифт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0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аховка лифт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ЭЛ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40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воз мусо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00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ратизац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трТелек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содержание и ремонт дом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00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работная пла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300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00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ущие расх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60000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«Знание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ное обеспечение и информационная поддерж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С Е Г О 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6250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мета поступлений и расходов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ОВАРИЩЕСТВА СОБСТВЕННИКО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ЖИЛЬЯ «Рассвет»  на 2012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верждено Правлением ТСЖ «Рассве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57:00Z</dcterms:created>
  <dc:creator>Юлия</dc:creator>
  <dc:description/>
  <cp:keywords/>
  <dc:language>en-US</dc:language>
  <cp:lastModifiedBy>Администратор</cp:lastModifiedBy>
  <cp:lastPrinted>2012-08-13T19:44:00Z</cp:lastPrinted>
  <dcterms:modified xsi:type="dcterms:W3CDTF">2014-02-19T14:04:00Z</dcterms:modified>
  <cp:revision>14</cp:revision>
  <dc:subject/>
  <dc:title>УВАЖАЕМЫЕ ЖИЛЬЦЫ</dc:title>
</cp:coreProperties>
</file>