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231"/>
        <w:gridCol w:w="2209"/>
        <w:gridCol w:w="3007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ублей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месяц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рублей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 1 полугодие2014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ублей)</w:t>
            </w:r>
          </w:p>
        </w:tc>
      </w:tr>
      <w:tr>
        <w:trPr>
          <w:trHeight w:val="7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упление денежных  средст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ое обслужи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76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2585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ьный ремон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28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ен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утов-Телек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8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аток с 2013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359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 Е Г О 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5673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расходов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уги бан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5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 лиф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413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видетельствование лиф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ховка лиф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ЭЛ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9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4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воз мусо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2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атизац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48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Телек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содержание и ремонт до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работная пла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776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е рас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000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пеичеризац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ное обеспечение и информационная поддерж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 Е Г О 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6361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мета поступлений и расходов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ВАРИЩЕСТВА СОБСТВЕННИК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ИЛЬЯ «Рассвет»  на 2014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Утверждено Правлением ТСЖ «Рассвет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05:00Z</dcterms:created>
  <dc:creator>Юлия</dc:creator>
  <dc:description/>
  <dc:language>en-US</dc:language>
  <cp:lastModifiedBy>Администратор</cp:lastModifiedBy>
  <cp:lastPrinted>2013-04-25T16:41:00Z</cp:lastPrinted>
  <dcterms:modified xsi:type="dcterms:W3CDTF">2014-07-31T11:05:00Z</dcterms:modified>
  <cp:revision>2</cp:revision>
  <dc:subject/>
  <dc:title>УВАЖАЕМЫЕ ЖИЛЬЦЫ</dc:title>
</cp:coreProperties>
</file>