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, замещающих муниципальные должности, должности  муниципальной служб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4 года по 31 декабря 2014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орода Реу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98"/>
        <w:gridCol w:w="59"/>
        <w:gridCol w:w="1381"/>
        <w:gridCol w:w="1984"/>
        <w:gridCol w:w="1134"/>
        <w:gridCol w:w="1559"/>
        <w:gridCol w:w="1821"/>
        <w:gridCol w:w="1134"/>
        <w:gridCol w:w="1560"/>
        <w:gridCol w:w="1666"/>
      </w:tblGrid>
      <w:tr>
        <w:trPr>
          <w:tblHeader w:val="true"/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4 г.,. руб.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нов Владимир Леонидович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орода Реут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683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>участок    (общая долевая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2</w:t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902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>участок   (общая долева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ов Юрий Николаевич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002,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индивидуальна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4, 2003г.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ман Иван Серге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178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7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41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Шкода Йети, 2013</w:t>
            </w:r>
          </w:p>
        </w:tc>
      </w:tr>
      <w:tr>
        <w:trPr>
          <w:trHeight w:val="77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7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ерякова Наталья Викторовн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инспекционно-аналитической деятельности и координации 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53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(индивидуальная)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  с хозяйственными постройк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5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02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5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TREZZ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6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5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юк Людмила Борисовн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ланово-экономического отдела Управления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115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3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4:00Z</dcterms:created>
  <dc:creator>Коваленко И. П.</dc:creator>
  <dc:description/>
  <cp:keywords/>
  <dc:language>en-US</dc:language>
  <cp:lastModifiedBy>Поблагуева И. А.</cp:lastModifiedBy>
  <dcterms:modified xsi:type="dcterms:W3CDTF">2015-05-12T14:04:00Z</dcterms:modified>
  <cp:revision>2</cp:revision>
  <dc:subject/>
  <dc:title>                                                                                                                    </dc:title>
</cp:coreProperties>
</file>