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ей  муниципальных образовательных учре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5 года по 31 декаб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4"/>
        <w:gridCol w:w="1305"/>
        <w:gridCol w:w="1941"/>
        <w:gridCol w:w="1129"/>
        <w:gridCol w:w="1556"/>
        <w:gridCol w:w="1928"/>
        <w:gridCol w:w="1328"/>
        <w:gridCol w:w="1439"/>
        <w:gridCol w:w="138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5 г., руб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а Ирина Владими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БДОУ д/с №14 </w:t>
            </w:r>
            <w:r>
              <w:rPr>
                <w:rFonts w:cs="Times New Roman" w:ascii="Times New Roman" w:hAnsi="Times New Roman"/>
              </w:rPr>
              <w:t>«Чебураш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048,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7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ole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ин Валентин Иван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ДЮСШ «Приали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8190,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27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хатова Ольга Геннад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ОУ д/с №19 «Сказ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416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д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ид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«СОШ №1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2040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вартира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7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вартира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  <w:r>
              <w:rPr>
                <w:rFonts w:cs="Times New Roman" w:ascii="Times New Roman" w:hAnsi="Times New Roman"/>
              </w:rPr>
              <w:t>,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ская Светлана Константи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иц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6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ко Людмила Михай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7»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999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Надежда Его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2 с УИОП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626,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общая долевая 1/4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Ирина Константи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5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259,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  Тойота Аурис, 2011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208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Лидия Абдулбас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У «ХЭ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68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МХШ «Радуг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708,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ольксваген Тигуан, 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941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д Круз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до, 20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ина Елена Викто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3 «Ромаш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86,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найма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8915,4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найма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ВАЗ-2105, 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ВАЗ 21310, 20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н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№8 "Планета детств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15,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договор соц.найма,</w:t>
              <w:br/>
              <w:t xml:space="preserve">бессрочн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250,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шова Ольга Серг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10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615,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Тойота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, 200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АДОУ д/с №9 «Светлячок»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412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61,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, бессрочн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>Тойота Камри, 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ева Ольг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ПО  «Учебно-методический цент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979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муниципальная, бессрочн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йч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6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88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Наталья Алекс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№5 «Аленький цветоче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094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иат Албия, 200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 Елена Алекс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Гимназия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1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Jaguar XF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ndai Grand Starex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а 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Ива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 д/с №4 «Ивуш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328,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X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4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>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 Stavi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тунова Марина Андрее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заведующего МАДОУ д/с №12 «Берез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840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4/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р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Каз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7 «Надежд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165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на Екатери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№17 «Журавл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ушкина Светла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уч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8404,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енко Александра Никола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заведующего  МБДОУ  №2  «Василе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468,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33,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Рено Эспейс, 19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Алла Тимоф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№13 «Веснуш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722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ру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06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вов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ДЮСШ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765,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, 198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921,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а Наталья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4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848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52,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: Фольцваген Гольф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нтонина Борис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3 с УИОП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3580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участок 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>ВАЗ – 21124, 2005</w:t>
              <w:b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</w:r>
            <w:r>
              <w:rPr>
                <w:rFonts w:cs="Times New Roman" w:ascii="Times New Roman" w:hAnsi="Times New Roman"/>
              </w:rPr>
              <w:t>(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8 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8697,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а Светлана Вячеслав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ЦБ О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352,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8103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4/1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арен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PART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нко Светлана Михай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Колокольч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117,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омнат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3278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yndai Santa 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омнат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грова Елена Юр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о.директора МБУ ДО «ДД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9406,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042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 Патриот,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4:00Z</dcterms:created>
  <dc:creator>Бурбицкая Н.В.</dc:creator>
  <dc:description/>
  <cp:keywords/>
  <dc:language>en-US</dc:language>
  <cp:lastModifiedBy>Поблагуева И. А.</cp:lastModifiedBy>
  <cp:lastPrinted>2014-04-28T15:58:00Z</cp:lastPrinted>
  <dcterms:modified xsi:type="dcterms:W3CDTF">2016-05-16T14:04:00Z</dcterms:modified>
  <cp:revision>2</cp:revision>
  <dc:subject/>
  <dc:title>Сведения</dc:title>
</cp:coreProperties>
</file>