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ind w:firstLine="54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блица</w:t>
      </w:r>
    </w:p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ind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 имуществе и обязательствах имущественного характера лиц, замещающих должности  муниципальной службы  и муниципальные должности в органах местного самоуправления города Реутов Московской области и членов их семе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724"/>
        <w:gridCol w:w="1418"/>
        <w:gridCol w:w="1701"/>
        <w:gridCol w:w="1276"/>
        <w:gridCol w:w="1701"/>
        <w:gridCol w:w="1559"/>
        <w:gridCol w:w="1134"/>
        <w:gridCol w:w="1559"/>
        <w:gridCol w:w="1701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</w:t>
              <w:br/>
              <w:t>отчество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15 г. руб.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</w:t>
              <w:br/>
              <w:t>имущ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Светлана Владимировн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ЦБС» город Реу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 с муже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лександр Евгеньевич (муж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-экспедитор ООО «Инмарко-Трейд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вместная собственность с женой) </w:t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olo sedan, 2011 года</w:t>
            </w:r>
          </w:p>
        </w:tc>
      </w:tr>
      <w:tr>
        <w:trPr>
          <w:trHeight w:val="83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ко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маиловн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 323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-комнатная квартира, ½ доля в пра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,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5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 Оле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МКДЦ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8 105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1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 HYUNDAI IX 5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HYUNDAI SANTA FE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828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Зинаида Михайловн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по вопросам государственной гражданской службы и кадр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2 379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1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ова Елена Алексе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ДО «ДМШ №1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3 05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, индивидуальн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ов Олег Анатоль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 096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, безвозмездное бессрочное поль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0</w:t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хтунова Елена Игоревн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 «Школа искусств- детский музыкальный театр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 481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о Олеся Владимировн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МШ №2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\5 до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о Анатолий Борисов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МШ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\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-Meriva</w:t>
            </w:r>
          </w:p>
        </w:tc>
      </w:tr>
      <w:tr>
        <w:trPr>
          <w:trHeight w:val="753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на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Музейно-выставочный центр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776НА150</w:t>
            </w:r>
          </w:p>
        </w:tc>
      </w:tr>
      <w:tr>
        <w:trPr>
          <w:trHeight w:val="748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 217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ультуры                                                                                                                       Николаенко А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09:00Z</dcterms:created>
  <dc:creator>Бурбицкая Н.В.</dc:creator>
  <dc:description/>
  <cp:keywords/>
  <dc:language>en-US</dc:language>
  <cp:lastModifiedBy>Поблагуева И. А.</cp:lastModifiedBy>
  <cp:lastPrinted>2014-04-29T09:40:00Z</cp:lastPrinted>
  <dcterms:modified xsi:type="dcterms:W3CDTF">2016-05-16T14:09:00Z</dcterms:modified>
  <cp:revision>2</cp:revision>
  <dc:subject/>
  <dc:title/>
</cp:coreProperties>
</file>