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общественного наблюдател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Общественный наблюдатель имеет право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необходимую информацию и разъяснения от аккредитующего органа по вопросам порядка проведения государственной (итоговой) аттестации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на месте (в пункте) проведения экзамена, в том числе находиться в аудиториях, в которых проводится экзамен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ть при рассмотрении апелляций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ть, направлять в орган исполнительной власти субъекта Российской Федерации осуществляющий управление в сфере образования (Управление образования), Рособрнадзор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т органа исполнительной власти субъекта Российской Федерации, осуществляющего управление в сфере образования (Управления образования)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ественный наблюдатель не вправе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ать ход проведения государственной (итоговой) аттестации, рассмотрения апелляций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содействие или отвлекать обучающихся при выполнении ими экзаменационных работ (при рассмотрении апелляции)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стах проведения государственной (итоговой) аттестации использовать средства связи и электронно-вычислительной техники (в том числе калькуляторы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й наблюдатель обязан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общественного наблюдения иметь при себе документ, удостоверяющий личность, и удостоверение общественного наблюдател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тановленный порядок проведения государственной (итоговой) аттес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202731"/>
      <w:sz w:val="30"/>
      <w:szCs w:val="30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Arial" w:hAnsi="Arial" w:eastAsia="Times New Roman" w:cs="Arial"/>
      <w:color w:val="202731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7:00Z</dcterms:created>
  <dc:creator>User</dc:creator>
  <dc:description/>
  <cp:keywords/>
  <dc:language>en-US</dc:language>
  <cp:lastModifiedBy>Елена Музыченко</cp:lastModifiedBy>
  <cp:lastPrinted>2012-04-13T12:30:00Z</cp:lastPrinted>
  <dcterms:modified xsi:type="dcterms:W3CDTF">2013-05-20T09:27:00Z</dcterms:modified>
  <cp:revision>2</cp:revision>
  <dc:subject/>
  <dc:title/>
</cp:coreProperties>
</file>