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Городской реутовский открытый фестиваль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ворчества молодёжи «Моё поко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реутовский открытый Фестиваль-конкурс творчества молодёжи «Моё поколение» (далее — Фестиваль) направлен на выявление талантливой творческой молодежи города Реутов, развитие молодежного творчества, повышение качественного и количественного уровня молодежной культуры гор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 Фестивале и состав организационного комитета утверждается Администрацией города — учредителем Фестива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цели, порядок проведения, содержание, категории участников Фестива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ство Фестивалем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и Фестивал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Реу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ультуры Администрации города Реу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«Молодёжный культурно-досуговый центр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БОУ начального профессионального образования ПУ №90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Фестивал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культуры Администрации города Реуто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«Молодёжный культурно-досуговый центр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проведению Фестиваля осуществляет Администрация города Реутов и </w:t>
      </w:r>
      <w:r>
        <w:rPr>
          <w:rFonts w:cs="Times New Roman" w:ascii="Times New Roman" w:hAnsi="Times New Roman"/>
          <w:sz w:val="24"/>
          <w:szCs w:val="24"/>
        </w:rPr>
        <w:t>ГБОУ начального профессионального образования ПУ №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й деятельностью Фестиваля руководит организационный комитет Фестиваля (далее — Оргкомитет), в состав которого входят представители организато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 утверждает положения о проведении Фестивал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орядок и размеры финансирования Фестивал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состав жюр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решает другие организационные вопросы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фестиваля-конкурс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ргкомитет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пина Ольга Борисовна – заместитель Руководителя Администрации г. Реутов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комитет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шкина Антонина Степановна – начальник отдела культуры Администрации г. Реутов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ркина Инна Михайловна – председатель Реутовской городской организации профсоюза работников культуры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щелквов Юрий Николаевич – директор МУ «Молодёжный культурно-досуговый центр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гтяренко Анна Александровна – художественный руководитель МУ «Молодёжный культурно-досуговый центр»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рошина Татьяна Леонидовна – заместитель директора по учебно-воспитательной работе ГБОУ начального профессионального образования ПУ № 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 задачи Фестивал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Фестиваля являются сохранение, приумножение и популяризация нравственных и культурных достижений молодежи города Реу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Фестива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художественного уровня самодеятельного творчества молодежных колле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 укрепление разносторонних связей между молодежными коллекти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, сохранение и совершенствование молодежных культурных традиций, в том числе в проведении молодежных творческих фестива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взаимодействия органов государственной власти, учреждений образования, культуры и молодежной политики, творческих молодежных коллективов в сфере поддержки и развития молодежного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молодежного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молодежной культуры на нравственные цен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Фестивал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Фестивале могут принимать участие как творческие коллективы, так и индивидуальные исполнител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 возрасте от 12 до 2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Фестива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 проводится в 2 этапа.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специально созданная комиссия оргкомитета прослушивает и просматривает номера участников фестиваля, выбирает лучшие номера для участия во втором этапе.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участники фестиваля выступают перед жюри с заранее отсмотренными номер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 Фестив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с 26 марта по 12 апреля на базе филиалов МУ «Молодёжный культурно-досуговый центр» по договоренности с оргкомитетом. Для прослушивания и просмотра участники могут представить до 5 номеров общей длительностью не более 20 минут. Оргкомитет принимает решение об участии коллектива или участника во втором этапе, а также выбирает 2 лучших номе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 Фестив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14 апр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.00 на базе </w:t>
      </w:r>
      <w:r>
        <w:rPr>
          <w:rFonts w:cs="Times New Roman" w:ascii="Times New Roman" w:hAnsi="Times New Roman"/>
          <w:sz w:val="24"/>
          <w:szCs w:val="24"/>
        </w:rPr>
        <w:t>ГБОУ начального профессионального образования ПУ №90. Участники представляют 2 разнохарактерных номера общей длительностью не более 8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радный вокал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п-хоп и реп-музыка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ная и рок-музыка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йк-данс, сиволк, клубные танцы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эстрадные танцы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театральные формы (стихи, пьесы, сце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кальные данные (вокал), уровень технического мастерства (танец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репертуара, авторские произве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сполнения (профессионализм), выразительность выступле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стетика костюмов и реквизитов, соответствие исполняемому номеру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ерское мастерство, умение работать с публико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а сцены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 номер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 Фестивале осущест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 основе поданной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явку можно отправить на электронную почту МУ «МКДЦ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creut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адресу г. Реутов, ул. Проспект Мира, 10, кв. 43 или по телефону (факсу): 8(495)528-55-54. Анкета-заявка в приложении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Жюри Фестива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Фестиваля формируется и утверждается Оргкомитетом из числа деятелей искусства и культуры города Реутов, общественных деятелей, представителей молодёжных организац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награжд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Фестиваля вручаются дипломы участ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еаты I, II, III степени в номинациях Фестиваля, а также обладатели специальных призов награждаются дипломами и цен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ки обеспечиваются необходимым звуковым и музыкальным оборудованием с возможностями подключения инструментов и воспроизведения фонограмм с CD, MD, стандартным сценическим светом и реквизитом. Дополнительное техническое оборудование, необходимое для выступления и отмеченное в заявке на участие, будет установлено по возм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Calibri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eut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8:00Z</dcterms:created>
  <dc:creator>USER</dc:creator>
  <dc:description/>
  <dc:language>en-US</dc:language>
  <cp:lastModifiedBy>Romario</cp:lastModifiedBy>
  <dcterms:modified xsi:type="dcterms:W3CDTF">2012-03-27T05:28:00Z</dcterms:modified>
  <cp:revision>2</cp:revision>
  <dc:subject/>
  <dc:title/>
</cp:coreProperties>
</file>