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участников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планировки и проекту межевания территории микрорайона 9, расположенной по адресу: Московская область, г. Реутов, Носовихинское шоссе, д.25-Б, д.25-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публичные слушания представляется проект планировки и проект межевания территории микрорайона 9 города Реутов Московской области, разработанный в связи с застройкой земельных участков, расположенных по адресу: Московская область, г.Реутов, Носовихинское шоссе, дом 25Б, дом 25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убличные слушания приглашаются граждане, проживающие на территории, применительно к которой осуществляется подготовка проекта ее планировки и проекта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ind w:firstLine="708"/>
        <w:jc w:val="both"/>
        <w:rPr/>
      </w:pPr>
      <w:r>
        <w:rPr/>
        <w:t>Собрание состоится 09 июля 2013 года в помещении Управления по архитектуре и градостроительству Администрации города Реутов по адресу: Московская область,                     г. Реутов, ул. Ленина, дом 10. Начало в 17.00. Регистрация участников в 16.30.</w:t>
      </w:r>
    </w:p>
    <w:p>
      <w:pPr>
        <w:pStyle w:val="Normal"/>
        <w:ind w:firstLine="708"/>
        <w:jc w:val="both"/>
        <w:rPr/>
      </w:pPr>
      <w:r>
        <w:rPr/>
        <w:t xml:space="preserve">Информационные материалы будут представлены по адресу: Московская область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Реутов, ул. Ленина, дом 10 с 02 июля по 04 июля 2013 года. Часы работы: с 15.00 до 17.00, тел.8 495 528-13-21 и размещены на городском сайте города Реутов в разделе «Публичные слушания» (объявление). Свои предложения и замечания, касающиеся проекта планировки и проекта межевания территории, можно направить по вышеуказанному адресу и на официальный сайт города Реут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Для участия в собрании и подачи предложений и замечаний при регистрации необходимо иметь:</w:t>
      </w:r>
    </w:p>
    <w:p>
      <w:pPr>
        <w:pStyle w:val="Normal"/>
        <w:ind w:firstLine="708"/>
        <w:jc w:val="both"/>
        <w:rPr/>
      </w:pPr>
      <w:r>
        <w:rPr/>
        <w:t>- жителям города Реутов – паспорт;</w:t>
      </w:r>
    </w:p>
    <w:p>
      <w:pPr>
        <w:pStyle w:val="Normal"/>
        <w:ind w:firstLine="708"/>
        <w:jc w:val="both"/>
        <w:rPr/>
      </w:pPr>
      <w:r>
        <w:rPr/>
        <w:t>- представителям объединений жителей– паспорт и доверенность на предъявление интересов объединения жителей;</w:t>
      </w:r>
    </w:p>
    <w:p>
      <w:pPr>
        <w:pStyle w:val="Normal"/>
        <w:ind w:firstLine="708"/>
        <w:jc w:val="both"/>
        <w:rPr/>
      </w:pPr>
      <w:r>
        <w:rPr/>
        <w:t>- правообладателям земельных участков, объектов капитального строительства, жилых и нежилых помещений города Реутов – правоустанавливающи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</w:pPr>
    <w:rPr>
      <w:rFonts w:ascii="Verdana" w:hAnsi="Verdana" w:cs="Verdana"/>
      <w:color w:val="4C4C4C"/>
      <w:sz w:val="17"/>
      <w:szCs w:val="17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2:00Z</dcterms:created>
  <dc:creator>Шульмина</dc:creator>
  <dc:description/>
  <cp:keywords/>
  <dc:language>en-US</dc:language>
  <cp:lastModifiedBy>malkova</cp:lastModifiedBy>
  <cp:lastPrinted>2010-12-20T14:15:00Z</cp:lastPrinted>
  <dcterms:modified xsi:type="dcterms:W3CDTF">2013-06-05T14:02:00Z</dcterms:modified>
  <cp:revision>2</cp:revision>
  <dc:subject/>
  <dc:title>Собрание участников публичных слушаний </dc:title>
</cp:coreProperties>
</file>