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юридического л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44"/>
      </w:tblGrid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Хозяйственно-эксплуатационная контора образовательных учреждений города Реуто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ращенно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ХЭК О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3966, Московская область, г. Реутов, ул. Кирова, д.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3966, Московская область, г. Реутов, ул. Кирова, д.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/фак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(495) 528-14-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й адре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Style w:val="Addressbooksuggestitemhint"/>
                <w:szCs w:val="24"/>
              </w:rPr>
              <w:t>xek-reutov@bk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№ в МОФ ОМ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й государственный регистрационный  номе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501200065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Н 5012051810 КПП 504101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четный счет в банке (№ и наименование банка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№1 Управления Федерального казначейства по Московской области (МБУ «ХЭК О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Реутов, у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/с 20486Ш57770, л/с 21486Ш5777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ение 1 Моск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701810100001000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83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ОНХ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8747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МО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764000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иректор МБУ «ХЭКОУ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Жукова Лидия Абдулбасир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бухгалтер МБУ «ЦБОУ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 Любовь Михайловн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booksuggestitemhint">
    <w:name w:val="addressbook__suggest__item__h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3:00Z</dcterms:created>
  <dc:creator>User</dc:creator>
  <dc:description/>
  <cp:keywords/>
  <dc:language>en-US</dc:language>
  <cp:lastModifiedBy>Людмила</cp:lastModifiedBy>
  <cp:lastPrinted>2014-11-11T16:50:00Z</cp:lastPrinted>
  <dcterms:modified xsi:type="dcterms:W3CDTF">2015-04-20T11:13:00Z</dcterms:modified>
  <cp:revision>2</cp:revision>
  <dc:subject/>
  <dc:title> </dc:title>
</cp:coreProperties>
</file>