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884"/>
        <w:gridCol w:w="4485"/>
      </w:tblGrid>
      <w:tr>
        <w:trPr/>
        <w:tc>
          <w:tcPr>
            <w:tcW w:w="42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оварищество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бственников  жиль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Победа, 22-1»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968, Московская область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Реутов, ул. Победы, д. 22, корп.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Н 5012058981 / КПП 5041010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</w:rPr>
              <w:t>Тел : 8 (916) 822 04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х. №</w:t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От _______________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Fonts w:cs="Arial" w:ascii="Arial" w:hAnsi="Arial"/>
        </w:rPr>
        <w:t>Финансово-хозяйственная деятельность ТСЖ осуществляется с 01 февраля 2011 г.  За 2011г. проведены проверки  - Главного управления МО «Государственной жилищной инспекции Московской области», ТО Роспотребнадзора  и МЧС Ро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Недочеты, указанные в предписаниях Главного управления МО «Государственной жилищной инспекции Московской области» и ТО Роспотребнадзора проведены и ТСЖ  выданы постановления о прекращении административного расследования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сле проверки ГУ МЧС РФ  по Московской области  Председатель ТСЖ  «Победа,22-1» привлечен к административной ответственности в виде штрафа в размере 21 000 рублей и было выдано Предписание № 318/1/1-4 от 15 сентября 2011г. на восстановление системы дымоудаления до конца 2012 г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31:00Z</dcterms:created>
  <dc:creator>Петров</dc:creator>
  <dc:description/>
  <cp:keywords/>
  <dc:language>en-US</dc:language>
  <cp:lastModifiedBy>User</cp:lastModifiedBy>
  <cp:lastPrinted>2011-11-17T12:49:00Z</cp:lastPrinted>
  <dcterms:modified xsi:type="dcterms:W3CDTF">2012-08-02T06:33:00Z</dcterms:modified>
  <cp:revision>3</cp:revision>
  <dc:subject/>
  <dc:title>Товарищество </dc:title>
</cp:coreProperties>
</file>