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/>
      </w:pPr>
      <w:r>
        <w:rPr/>
        <w:t>Приложение № 1.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документации об открытом аукционе на размещение заказа для муниципальных нужд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center"/>
        <w:rPr/>
      </w:pPr>
      <w:r>
        <w:rPr/>
        <w:t xml:space="preserve">предоставление помещения с залом на 1200 мест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center"/>
        <w:rPr/>
      </w:pPr>
      <w:r>
        <w:rPr/>
        <w:t xml:space="preserve">на время проведения 11 мероприятий в течение 2007 год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мероприятий 2007 года.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д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раздник День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я годовщина катастрофы на ЧА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едицинского и социального рабо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ов культуры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инвали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новогодние утрен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3,24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аторская е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роведения каждого мероприятия от 1 до 3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07:00Z</dcterms:created>
  <dc:creator>Наталья</dc:creator>
  <dc:description/>
  <dc:language>en-US</dc:language>
  <cp:lastModifiedBy>Наталья</cp:lastModifiedBy>
  <cp:lastPrinted>2007-02-15T16:27:00Z</cp:lastPrinted>
  <dcterms:modified xsi:type="dcterms:W3CDTF">2007-02-15T13:27:00Z</dcterms:modified>
  <cp:revision>8</cp:revision>
  <dc:subject/>
  <dc:title/>
</cp:coreProperties>
</file>