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23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закупку услуг по обработке белья для нужд </w:t>
      </w:r>
      <w:r>
        <w:rPr>
          <w:b/>
          <w:color w:val="000000"/>
          <w:sz w:val="22"/>
          <w:szCs w:val="22"/>
        </w:rPr>
        <w:t>МУ «ЦГБ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.01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предусматривает осуществить закупку услуг по обработке белья  для нужд</w:t>
      </w:r>
      <w:r>
        <w:rPr>
          <w:color w:val="000000"/>
          <w:sz w:val="22"/>
          <w:szCs w:val="22"/>
        </w:rPr>
        <w:t xml:space="preserve">  МУ «ЦГБ г.Реутова»</w:t>
      </w:r>
      <w:r>
        <w:rPr>
          <w:b/>
        </w:rPr>
        <w:t xml:space="preserve"> </w:t>
      </w:r>
      <w:r>
        <w:rPr>
          <w:sz w:val="22"/>
          <w:szCs w:val="22"/>
        </w:rPr>
        <w:t>способом запроса  ценовых  котировок: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лизительный перечень белья подлежащего стирке.</w:t>
        <w:tab/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5"/>
        <w:gridCol w:w="1796"/>
        <w:gridCol w:w="163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бел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рное </w:t>
            </w: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оличество белья, к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, наволочки, пододеяльники, пододеяльники детские, пеленки, полотенца,  скатерти, ночные рубаш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, наволочки, пододеяльники, пеленки, фартуки, полотен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, крахм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мед.хирургические, костюмы медицинские, бахилы медицинские, халаты для больных, халаты рабочие, одеяла, одеяла детские, покрывала, наматрасники, телогрейки, комплекты одежды для ССМП(курт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медицинские (белы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, крахм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местный бюдж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условия по оказанию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ка и забор белья (с проведением погрузочно – разгрузочных работ)  2  раза в неделю (вторник, пятница), не позднее 12.00часов,   по адресу  г. Реутов ул. Ленина д. 2а, корпус 3, ул. Ленина д.2а, Родильное отделение.</w:t>
      </w:r>
    </w:p>
    <w:p>
      <w:pPr>
        <w:pStyle w:val="ConsNormal"/>
        <w:widowControl/>
        <w:numPr>
          <w:ilvl w:val="0"/>
          <w:numId w:val="1"/>
        </w:numPr>
        <w:ind w:left="51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обработки: стирка и глаженье белья.</w:t>
      </w:r>
    </w:p>
    <w:p>
      <w:pPr>
        <w:pStyle w:val="ConsNormal"/>
        <w:widowControl/>
        <w:numPr>
          <w:ilvl w:val="0"/>
          <w:numId w:val="1"/>
        </w:numPr>
        <w:ind w:left="51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виды услуг: пятновыведение, крахмаление, срочность.</w:t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Стирка хирургического и терапевтического белья должна соответствовать ГОСТу.</w:t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Порча белья при стирке не должна превышать допустимых норм ГО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февраль - апрель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ых услуг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услуг: 250 000,00руб. (Двести пятьдесят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выполнения услуг, ежемесяч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5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31 янва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закупку услуг по обработке белья для нужд </w:t>
      </w:r>
      <w:r>
        <w:rPr>
          <w:b/>
          <w:color w:val="000000"/>
          <w:sz w:val="22"/>
          <w:szCs w:val="22"/>
        </w:rPr>
        <w:t>МУ «ЦГБ г.Реутов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агаем осуществить выполнение услуг </w:t>
      </w:r>
      <w:r>
        <w:rPr>
          <w:sz w:val="22"/>
          <w:szCs w:val="22"/>
        </w:rPr>
        <w:t xml:space="preserve">по обработке белья для нужд </w:t>
      </w:r>
      <w:r>
        <w:rPr>
          <w:color w:val="000000"/>
          <w:sz w:val="22"/>
          <w:szCs w:val="22"/>
        </w:rPr>
        <w:t>МУ «ЦГБ г.Реутова» на общую сумму ______________________,подтвержденную прилагаемой таблицей цен: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  </w:t>
      </w:r>
    </w:p>
    <w:tbl>
      <w:tblPr>
        <w:tblW w:w="9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1"/>
        <w:gridCol w:w="720"/>
        <w:gridCol w:w="716"/>
        <w:gridCol w:w="1412"/>
        <w:gridCol w:w="765"/>
        <w:gridCol w:w="1156"/>
        <w:gridCol w:w="198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ца из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бработки 1-го кг.белья, с учетом транспортировки, 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обработки белья ВСЕГО, с учетом транспортировки, 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, крахма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, крахма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«Итого (цена контракта)» прописью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и условия по оказанию услуг: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услуг включает: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 условия оплаты оказания услуг: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М. П.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0:00Z</dcterms:created>
  <dc:creator>User221</dc:creator>
  <dc:description/>
  <dc:language>en-US</dc:language>
  <cp:lastModifiedBy>svet</cp:lastModifiedBy>
  <cp:lastPrinted>2007-01-24T16:24:00Z</cp:lastPrinted>
  <dcterms:modified xsi:type="dcterms:W3CDTF">2007-01-24T14:30:00Z</dcterms:modified>
  <cp:revision>2</cp:revision>
  <dc:subject/>
  <dc:title>Извещение о проведении запроса котировок</dc:title>
</cp:coreProperties>
</file>