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8"/>
        </w:rPr>
        <w:t xml:space="preserve">протокол </w:t>
        <w:br/>
      </w:r>
      <w:r>
        <w:rPr>
          <w:caps w:val="false"/>
          <w:smallCaps w:val="false"/>
          <w:sz w:val="24"/>
          <w:szCs w:val="28"/>
        </w:rPr>
        <w:t>рассмотрения заявок на участие в открытом аукционе</w:t>
      </w:r>
    </w:p>
    <w:p>
      <w:pPr>
        <w:pStyle w:val="Heading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caps w:val="false"/>
          <w:smallCaps w:val="false"/>
          <w:sz w:val="24"/>
          <w:szCs w:val="28"/>
        </w:rPr>
      </w:pPr>
      <w:r>
        <w:rPr>
          <w:caps w:val="false"/>
          <w:smallCaps w:val="false"/>
          <w:sz w:val="24"/>
          <w:szCs w:val="28"/>
        </w:rPr>
      </w:r>
    </w:p>
    <w:p>
      <w:pPr>
        <w:pStyle w:val="TextBodyIndent"/>
        <w:spacing w:lineRule="auto" w:line="360"/>
        <w:ind w:left="0" w:hanging="0"/>
        <w:jc w:val="left"/>
        <w:rPr/>
      </w:pPr>
      <w:r>
        <w:rPr>
          <w:sz w:val="24"/>
          <w:szCs w:val="26"/>
        </w:rPr>
        <w:t xml:space="preserve">№  </w:t>
      </w:r>
      <w:r>
        <w:rPr>
          <w:sz w:val="24"/>
          <w:szCs w:val="26"/>
        </w:rPr>
        <w:t>2/339-10-2008                                                                                  «12» января 2009 года</w:t>
      </w:r>
    </w:p>
    <w:p>
      <w:pPr>
        <w:pStyle w:val="TextBodyIndent"/>
        <w:spacing w:lineRule="auto" w:line="360"/>
        <w:ind w:left="0" w:hanging="0"/>
        <w:jc w:val="right"/>
        <w:rPr>
          <w:sz w:val="24"/>
          <w:szCs w:val="26"/>
        </w:rPr>
      </w:pPr>
      <w:r>
        <w:rPr>
          <w:sz w:val="24"/>
          <w:szCs w:val="26"/>
        </w:rPr>
        <w:t xml:space="preserve">                                                                                                     </w:t>
      </w:r>
      <w:r>
        <w:rPr>
          <w:sz w:val="24"/>
          <w:szCs w:val="26"/>
        </w:rPr>
        <w:t>10 ч.05мин.(время московское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мет аукциона: «На выполнение работ по сервисному обслуживанию автомобилей». ЛОТ 2 марки .</w:t>
      </w:r>
      <w:r>
        <w:rPr>
          <w:b/>
          <w:szCs w:val="22"/>
        </w:rPr>
        <w:t xml:space="preserve">  </w:t>
      </w:r>
      <w:r>
        <w:rPr>
          <w:b/>
          <w:sz w:val="24"/>
          <w:szCs w:val="24"/>
          <w:lang w:val="en-US"/>
        </w:rPr>
        <w:t>Mercedes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BENZ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овал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укционная комиссия в состав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4677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Е.Михайлов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ректор Муниципального учреждения «Хозяйственно-эксплуатационное управления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Е.Капитонов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директора Муниципального учреждения «Хозяйственно-эксплуатационное управления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М.Агуре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М. Баке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отдела материального и хозяйственного обеспечения деятельности Администр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Управляющий дел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И.Львов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дущий специалист Муниципального учреждения «Хозяйственно-эксплуатационное управления»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От Муниципального заказчика</w:t>
      </w:r>
      <w:r>
        <w:rPr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>Муниципальное учреждение города Реутова Московской области «Хозяйственно-эксплутационное управление», в лице, директора А.Е.Михайлова  действующего на основании Уста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иссия правомочна осуществлять свои функции по рассмотрению заявок на участие в аукционе, т.к. присутствует в полном составе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 окончания указанного в извещении о проведении аукциона срока подачи заявок на участие в аукционе «12» января 2009 г. до 10 часов 05 минут была представлена 1 (одна)  заявка на участие в открытом аукционе на бумажном носителе, что зафиксировано в Журнале регистрации поступления заявок на участие в аукционе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б участнике размещения заказа, подавшем заявку на участие в аукционе: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4961"/>
      </w:tblGrid>
      <w:tr>
        <w:trPr>
          <w:trHeight w:val="69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right="31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right="318" w:firstLine="34"/>
              <w:rPr/>
            </w:pPr>
            <w:r>
              <w:rPr>
                <w:sz w:val="22"/>
                <w:szCs w:val="22"/>
              </w:rPr>
              <w:t>почтовый адрес</w:t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ЗАО «Нью-Йорк Моторс-Москва»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109316 г.Москва, Волгоградский пр-кт, д.43, стр.1. 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firstLine="539"/>
        <w:jc w:val="both"/>
        <w:rPr/>
      </w:pPr>
      <w:r>
        <w:rPr>
          <w:sz w:val="24"/>
          <w:szCs w:val="24"/>
        </w:rPr>
        <w:t xml:space="preserve">Аукционная комиссия рассмотрела заявку на участие в аукционе на соответствие требованиям, установленным в документации об аукционе, и </w:t>
      </w:r>
      <w:r>
        <w:rPr>
          <w:color w:val="000000"/>
          <w:sz w:val="24"/>
          <w:szCs w:val="24"/>
        </w:rPr>
        <w:t xml:space="preserve">соответствие участника размещения заказа обязательным требованиям, установленным </w:t>
      </w:r>
      <w:r>
        <w:rPr>
          <w:sz w:val="24"/>
          <w:szCs w:val="24"/>
        </w:rPr>
        <w:t>в соответствии со статьей 11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firstLine="539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На основании рассмотрения заявки на участие в аукционе аукционная комиссия приняла следующее решение: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изнать аукцион несостоявшимся, на основании ч. 11 ст. 35, ч. 3 ст. 36  Федерального закона от 21.07.2005г. № 94-ФЗ «О размещении заказов на поставки товаров, выполнение работ, оказание услуг для государственных и муниципальных нужд», так как на участие в аукционе подана только одна заявк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лосование: А.Е.Михайлов – «ЗА», Т.М.  Бакеева  – «ЗА», В.Е.Капитонов – «ЗА», А.М.Агуреев – «ЗА», Л.И.Львова– «З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Представленная заявка</w:t>
      </w:r>
      <w:r>
        <w:rPr>
          <w:sz w:val="24"/>
        </w:rPr>
        <w:t xml:space="preserve"> ЗАО</w:t>
      </w:r>
      <w:r>
        <w:rPr>
          <w:sz w:val="24"/>
          <w:szCs w:val="24"/>
        </w:rPr>
        <w:t xml:space="preserve"> «Нью-Йорк Моторс-Москва» соответствует всем требованиям и условиям, предусмотренным в документации об аукционе, и участник размещения заказа </w:t>
      </w:r>
      <w:r>
        <w:rPr>
          <w:color w:val="000000"/>
          <w:sz w:val="24"/>
          <w:szCs w:val="24"/>
        </w:rPr>
        <w:t xml:space="preserve">соответствует обязательным требованиям, установленным </w:t>
      </w:r>
      <w:r>
        <w:rPr>
          <w:sz w:val="24"/>
          <w:szCs w:val="24"/>
        </w:rPr>
        <w:t>в соответствии со статьей 11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лосование: А.Е.Михайлов – «ЗА», Т.М.  Бакеева  – «ЗА», В.Е.Капитонов – «ЗА», А.М.Агуреев – «ЗА», Л.И.Львова– «ЗА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Помощнику директора Овчинниковой А.А в течение трех рабочих дней со дня рассмотрения заявки на участие в аукционе, передать участнику размещения заказа, подавшему единственную заявку на участие в аукционе –</w:t>
      </w:r>
      <w:r>
        <w:rPr>
          <w:sz w:val="24"/>
        </w:rPr>
        <w:t xml:space="preserve"> ЗАО</w:t>
      </w:r>
      <w:r>
        <w:rPr>
          <w:sz w:val="24"/>
          <w:szCs w:val="24"/>
        </w:rPr>
        <w:t xml:space="preserve"> «Нью-Йорк Моторс-Москва»  проект муниципального контракта для подписания в сроки установленные документацией об аукционе и экземпляр данного протокола рассмотрения заявок на участие в настоящем аукцион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лосование: А.Е.Михайлов – «ЗА», Т.М.  Бакеева  – «ЗА», В.Е.Капитонов – «ЗА», А.М.Агуреев – «ЗА», Л.И.Львова– «ЗА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Муниципальному заказчику (А.Е.Михайлов.) согласовать с участником размещения заказа цену контракта, не превышающую начальную (максимальную) цену контракта, указанную в извещении о проведении открытого аукци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лосование: А.Е.Михайлов – «ЗА», Т.М.  Бакеева  – «ЗА», В.Е.Капитонов – «ЗА», А.М.Агуреев – «ЗА», Л.И.Львова– «ЗА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. Помощнику директора Овчинниковой А.А. разместить настоящий протокол в день его подписания, 12 января 2009 года, на официальном сайте города Реут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лосование: А.Е.Михайлов – «ЗА», Т.М.  Бакеева  – «ЗА», В.Е.Капитонов – «ЗА», А.М.Агуреев – «ЗА», Л.И.Львова– «ЗА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Помощнику директора Овчинниковой А.А. в день окончания рассмотрения заявок (12 января 2009 года) передать данный протокол в газету «РЕУТ» для опубликования. 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лосование: А.Е.Михайлов – «ЗА», Т.М.  Бакеева  – «ЗА», В.Е.Капитонов – «ЗА», А.М.Агуреев – «ЗА», Л.И.Львова – «ЗА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  <w:u w:val="single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firstLine="567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Примечание: 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sz w:val="24"/>
        </w:rPr>
        <w:t>Настоящий протокол подлежит хранению в течение трех лет с даты подведения итогов настоящего аукциона.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567"/>
        <w:jc w:val="both"/>
        <w:outlineLvl w:val="0"/>
        <w:rPr/>
      </w:pPr>
      <w:r>
        <w:rPr/>
        <w:t>Подпис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60"/>
        <w:gridCol w:w="3519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Е. Михайлов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Е. Капитонов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М. Агуре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М. Баке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И. Львова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муниципального заказчик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.Е. Михайлов</w:t>
            </w:r>
          </w:p>
        </w:tc>
      </w:tr>
    </w:tbl>
    <w:p>
      <w:pPr>
        <w:pStyle w:val="Heading"/>
        <w:numPr>
          <w:ilvl w:val="0"/>
          <w:numId w:val="0"/>
        </w:numPr>
        <w:outlineLvl w:val="0"/>
        <w:rPr>
          <w:caps/>
          <w:sz w:val="24"/>
          <w:szCs w:val="28"/>
        </w:rPr>
      </w:pPr>
      <w:r>
        <w:rPr>
          <w:caps/>
          <w:sz w:val="24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caps/>
          <w:sz w:val="24"/>
          <w:szCs w:val="28"/>
        </w:rPr>
      </w:pPr>
      <w:r>
        <w:rPr>
          <w:caps/>
          <w:sz w:val="24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993" w:footer="56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color w:val="000000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4:48:00Z</dcterms:created>
  <dc:creator>Институт госзакупок РАГС</dc:creator>
  <dc:description/>
  <cp:keywords/>
  <dc:language>en-US</dc:language>
  <cp:lastModifiedBy>shuleninaea</cp:lastModifiedBy>
  <cp:lastPrinted>2009-01-12T15:39:00Z</cp:lastPrinted>
  <dcterms:modified xsi:type="dcterms:W3CDTF">2009-01-13T14:48:00Z</dcterms:modified>
  <cp:revision>2</cp:revision>
  <dc:subject/>
  <dc:title>ПРОТОКОЛ № _______</dc:title>
</cp:coreProperties>
</file>