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</w:t>
      </w:r>
    </w:p>
    <w:p>
      <w:pPr>
        <w:pStyle w:val="TextBody"/>
        <w:rPr>
          <w:sz w:val="24"/>
        </w:rPr>
      </w:pPr>
      <w:r>
        <w:rPr>
          <w:sz w:val="24"/>
        </w:rPr>
        <w:t>на выполнение работ по сервисному обслуживанию автомобилей</w:t>
      </w:r>
    </w:p>
    <w:p>
      <w:pPr>
        <w:pStyle w:val="TextBody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Муниципальное учреждение города Реутов Московской области «Хозяйственно-эксплуатационное управл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143966, Московская область, г. Реутов, ул. Парковая, д.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57-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ыполнение работ по сервисному обслуживанию автомобилей: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1. марки </w:t>
            </w:r>
            <w:r>
              <w:rPr>
                <w:b w:val="false"/>
                <w:szCs w:val="22"/>
                <w:lang w:val="en-US"/>
              </w:rPr>
              <w:t>DAEWOO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>Leganza</w:t>
            </w:r>
            <w:r>
              <w:rPr>
                <w:b w:val="false"/>
                <w:szCs w:val="22"/>
              </w:rPr>
              <w:t xml:space="preserve"> – 3 единицы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2. марки </w:t>
            </w:r>
            <w:r>
              <w:rPr>
                <w:b w:val="false"/>
                <w:szCs w:val="22"/>
                <w:lang w:val="en-US"/>
              </w:rPr>
              <w:t>Mercedes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en-US"/>
              </w:rPr>
              <w:t>BENZ</w:t>
            </w:r>
            <w:r>
              <w:rPr>
                <w:b w:val="false"/>
                <w:szCs w:val="22"/>
              </w:rPr>
              <w:t xml:space="preserve"> – 1 единица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3. марки </w:t>
            </w:r>
            <w:r>
              <w:rPr>
                <w:b w:val="false"/>
                <w:szCs w:val="22"/>
                <w:lang w:val="en-US"/>
              </w:rPr>
              <w:t>Volkswagen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>multivan</w:t>
            </w:r>
            <w:r>
              <w:rPr>
                <w:b w:val="false"/>
                <w:szCs w:val="22"/>
              </w:rPr>
              <w:t xml:space="preserve"> – 1 единиц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4. марки </w:t>
            </w:r>
            <w:r>
              <w:rPr>
                <w:b w:val="false"/>
                <w:szCs w:val="22"/>
                <w:lang w:val="en-US"/>
              </w:rPr>
              <w:t>VOLVO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>S</w:t>
            </w:r>
            <w:r>
              <w:rPr>
                <w:b w:val="false"/>
                <w:szCs w:val="22"/>
              </w:rPr>
              <w:t xml:space="preserve">80 – 1 единиц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Т</w:t>
            </w:r>
            <w:r>
              <w:rPr>
                <w:sz w:val="22"/>
                <w:szCs w:val="22"/>
                <w:lang w:val="en-US"/>
              </w:rPr>
              <w:t xml:space="preserve"> 5. </w:t>
            </w:r>
            <w:r>
              <w:rPr>
                <w:sz w:val="22"/>
                <w:szCs w:val="22"/>
              </w:rPr>
              <w:t>марки</w:t>
            </w:r>
            <w:r>
              <w:rPr>
                <w:sz w:val="22"/>
                <w:szCs w:val="22"/>
                <w:lang w:val="en-US"/>
              </w:rPr>
              <w:t xml:space="preserve"> CHRYSLER GRAND VOYAGER – 1 </w:t>
            </w:r>
            <w:r>
              <w:rPr>
                <w:sz w:val="22"/>
                <w:szCs w:val="22"/>
              </w:rPr>
              <w:t>единиц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хническое обслуживание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иагностика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филактика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набжение запасными частям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станции технического обслуживания участника размещения заказа, с которым заключен муниципальный контра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ЛОТ 1. 300 000 рублей с учетом всех обязательных платежей, в том числе НДС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ЛОТ 2. 500 000 рублей с учетом всех обязательных платежей, в том числе НДС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ОТ 3. 300 000 рублей с учетом всех обязательных платежей, в том числе НДС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ЛОТ 4. 300 000 рублей с учетом всех обязательных платежей, в том числе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. 500 000 рублей с учетом всех обязательных платежей, в том числе НДС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Парковая, д. 7, каб. 5 со дня опубликования в официальном печатном издании (газета «Реут») или размещения на официальном сайте извещения о проведении открытого аукциона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ut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) по 11 января 2009 года (по рабочим дням с 9.00 до 13.00, с 14.00 до 18.00, по пятницам до 17.00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, взимаемой заказчиком,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выполняющим работы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установле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. 12 января 2009 года в 09 ч. 20 мин. (время московское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. 12 января 2009 года в 10 ч. 05 мин. (время московско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. 12 января 2009 года в 10 ч. 50 мин. (время московско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. 12 января 2009 года в 11 ч. 35 мин. (время московск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5. 12 января 2009 года в 12 ч. 15 мин. (время московское).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ул. Парковая, д. 7, каб. 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астников должны иметь при себе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страция участников или их уполномоченных представителей в каб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1. 15 января 2009 года в 09 ч.2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гистрации – 15 января 2009 года в 09 часов 00 минут, окончание регистрации– 15 января 2009 года 09 часов 20 мину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2. 15 января 2009 года в 10 ч. 05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5 января 2009 года в 09 часов 10 минут, окончание регистрации– 15 января 2009 года 10 часов 0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3. 15 января 2009 года в 10 ч.5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5 января 2009 года в 09 часов 50 минут, окончание регистрации– 15 января 2009 года 10 часов 5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4. 15 января 2009 года в 11 ч.35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5 января 2009 года в 10 часов 35 минут, окончание регистрации– 15 января 2009 года 11 часов 3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5. 15 января 2009 года в 12 ч.15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5 января 2009 года в 11 часов 15 минут, окончание регистрации– 15 января 2009 года 12 часов 15 минут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02:00Z</dcterms:created>
  <dc:creator>zakaz</dc:creator>
  <dc:description/>
  <cp:keywords/>
  <dc:language>en-US</dc:language>
  <cp:lastModifiedBy>shuleninaea</cp:lastModifiedBy>
  <cp:lastPrinted>2008-12-02T10:22:00Z</cp:lastPrinted>
  <dcterms:modified xsi:type="dcterms:W3CDTF">2008-12-05T14:02:00Z</dcterms:modified>
  <cp:revision>2</cp:revision>
  <dc:subject/>
  <dc:title>Статья 21</dc:title>
</cp:coreProperties>
</file>