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у топлива в 4 квартале 2008 года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№  33/290-10-2008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спект Мира, д.12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от 21 октября 2008 г.</w:t>
      </w:r>
    </w:p>
    <w:p>
      <w:pPr>
        <w:pStyle w:val="Normal"/>
        <w:ind w:left="70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часов 00 минут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ставка топлива в 4 квартале 2008 год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заседании Единой комиссии присутствовали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:   </w:t>
        <w:tab/>
        <w:t>Требушинина Ирина Иван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</w:r>
      <w:r>
        <w:rPr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Климовцов Денис Анатольевич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тов Олег Игоревич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      </w:t>
        <w:tab/>
        <w:t>Андреева Татьян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аказчик </w:t>
        <w:tab/>
        <w:t>– Муниципальное унитарное предприятие г. Реутова Московской области "Озеленение и благоустройство", в лице директора Глабай Дмитрия Борисо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сутствует  Маркина Людмила Анатольевна в связи с болезнью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правомочна осуществлять свои функции, т. к. на заседании присутствует более 50% общего числа ее членов (5 человек из 6).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09 час. 00 мин. 21 октября 2008 года  по адресу: Московская область, г. Реутов, проспект Мира, д. 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8 октября 2008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именование, характеристики и количество поставляемого това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плива производится с использованием талонов, литрового номинала.  Топливо должно соответствовать требованиям действующих ГОСТов, техническим условиям на соответствующие нефтепродукты и подтверждаться сертификатом соответствия выданного заводом-изготовителем, имеющимся у операторов АЗС. Количество поставляемого топли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бензин марки АИ-95, в </w:t>
      </w:r>
      <w:r>
        <w:rPr>
          <w:color w:val="000000"/>
          <w:sz w:val="22"/>
          <w:szCs w:val="22"/>
        </w:rPr>
        <w:t>количестве – 4600 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ензин марки АИ-80, в количестве – 4600 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изтопливо, в количестве – 9220 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   </w:t>
      </w:r>
      <w:r>
        <w:rPr>
          <w:color w:val="000000"/>
          <w:sz w:val="22"/>
          <w:szCs w:val="22"/>
          <w:u w:val="single"/>
        </w:rPr>
        <w:t>Место поставки товара:</w:t>
      </w:r>
      <w:r>
        <w:rPr>
          <w:color w:val="000000"/>
          <w:sz w:val="22"/>
          <w:szCs w:val="22"/>
        </w:rPr>
        <w:t xml:space="preserve"> Поставка талонов литрового номинала по адресу: Московская область, г. Реутов, проспект Мира, д. 12. Поставка топлива по талонам производится только на АЗС г. Реуто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поставки товара:</w:t>
      </w:r>
      <w:r>
        <w:rPr>
          <w:sz w:val="22"/>
          <w:szCs w:val="22"/>
        </w:rPr>
        <w:t xml:space="preserve"> со дня подписания муниципального контракта </w:t>
      </w:r>
      <w:r>
        <w:rPr>
          <w:color w:val="000000"/>
          <w:sz w:val="22"/>
          <w:szCs w:val="22"/>
        </w:rPr>
        <w:t>до 30 декабря 2008 года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4.  </w:t>
      </w:r>
      <w:r>
        <w:rPr>
          <w:sz w:val="22"/>
          <w:szCs w:val="22"/>
          <w:u w:val="single"/>
        </w:rPr>
        <w:t>Максимальная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00 000,00 руб. (с учетом доставки талонов и других обязательных платежей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  </w:t>
      </w:r>
      <w:r>
        <w:rPr>
          <w:sz w:val="22"/>
          <w:szCs w:val="22"/>
          <w:u w:val="single"/>
        </w:rPr>
        <w:t>Источник финансирования:</w:t>
      </w:r>
      <w:r>
        <w:rPr>
          <w:sz w:val="22"/>
          <w:szCs w:val="22"/>
        </w:rPr>
        <w:t xml:space="preserve"> местный бюджет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6.  </w:t>
      </w:r>
      <w:r>
        <w:rPr>
          <w:sz w:val="22"/>
          <w:szCs w:val="22"/>
          <w:u w:val="single"/>
        </w:rPr>
        <w:t>Срок и условия оплаты поставок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езналичный расчет; в размере 100% предварительной оплаты на основании выставленного счета. </w:t>
      </w:r>
      <w:r>
        <w:rPr>
          <w:sz w:val="22"/>
          <w:szCs w:val="22"/>
        </w:rPr>
        <w:t>Датой оплаты считается - дата списания денежных средств с расчетного счета Муниципального заказчи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– 20 октября 2008 г. до 17 час. 00 мин. (время московское) поступило </w:t>
      </w:r>
      <w:r>
        <w:rPr>
          <w:color w:val="000000"/>
          <w:sz w:val="22"/>
          <w:szCs w:val="22"/>
        </w:rPr>
        <w:t>3 (три)</w:t>
      </w:r>
      <w:r>
        <w:rPr>
          <w:sz w:val="22"/>
          <w:szCs w:val="22"/>
        </w:rPr>
        <w:t xml:space="preserve"> котировочных заявки на бумажном носителе следующих участников размещения заказа:   </w:t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28"/>
        <w:gridCol w:w="1092"/>
        <w:gridCol w:w="1626"/>
        <w:gridCol w:w="1794"/>
      </w:tblGrid>
      <w:tr>
        <w:trPr>
          <w:tblHeader w:val="true"/>
          <w:trHeight w:val="160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, руб.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ус-А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4, г. Москва, ул. Голубинская, д. 4а, стр. 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62773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8 г. 11 ч. 45 мин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19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с учетом доставки и всех обязательных платежей)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ТК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24, г. Москва, проезд Энтузиастов, д. 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5974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8 г. 11 ч. 25 мин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90 450,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с учетом доставки и всех обязательных платежей)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ТИ-Кар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73, г. Москва, ул. Ореховый проезд, д. 37, корп. 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462432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08 г. 16 ч. 15 мин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 818,00</w:t>
            </w:r>
          </w:p>
          <w:p>
            <w:pPr>
              <w:pStyle w:val="BodyText2"/>
              <w:ind w:firstLine="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(с учетом доставки и всех обязательных платежей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2"/>
          <w:szCs w:val="22"/>
        </w:rPr>
        <w:t xml:space="preserve">Представленная заявка от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Террус-АО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>в рассмотрении и оценке котировочных заявок на право заключить муниципальный контракт на поставку топлива в 4 квартале 2008 года не рассматривается в связи с тем, что она не подписана руководителем или иным уполномоченным лицом, в связи с этим поданная котировочная заявка не соответствует требованиям, установленным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тальные </w:t>
      </w:r>
      <w:r>
        <w:rPr>
          <w:color w:val="000000"/>
          <w:sz w:val="22"/>
          <w:szCs w:val="22"/>
        </w:rPr>
        <w:t>две</w:t>
      </w:r>
      <w:r>
        <w:rPr>
          <w:sz w:val="22"/>
          <w:szCs w:val="22"/>
        </w:rPr>
        <w:t xml:space="preserve">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диная комиссия постановил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7.1.   В соответствии с пунктом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знать </w:t>
      </w:r>
      <w:r>
        <w:rPr>
          <w:b/>
          <w:kern w:val="2"/>
          <w:sz w:val="22"/>
          <w:szCs w:val="22"/>
        </w:rPr>
        <w:t>победителем в проведении запроса котировок</w:t>
      </w:r>
      <w:r>
        <w:rPr>
          <w:kern w:val="2"/>
          <w:sz w:val="22"/>
          <w:szCs w:val="22"/>
        </w:rPr>
        <w:t xml:space="preserve"> на поставку вышеуказанного товара – </w:t>
      </w:r>
      <w:r>
        <w:rPr>
          <w:sz w:val="22"/>
          <w:szCs w:val="22"/>
          <w:u w:val="single"/>
        </w:rPr>
        <w:t>ООО «НТК»</w:t>
      </w:r>
      <w:r>
        <w:rPr>
          <w:color w:val="000000"/>
          <w:sz w:val="22"/>
          <w:szCs w:val="22"/>
          <w:u w:val="single"/>
        </w:rPr>
        <w:t xml:space="preserve">, место нахождения: 111024, г. Москва, проезд Энтузиастов, д. 15, </w:t>
      </w:r>
      <w:r>
        <w:rPr>
          <w:iCs/>
          <w:color w:val="000000"/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t>котировочная заявка отвечает всем требованиям,</w:t>
      </w:r>
      <w:r>
        <w:rPr>
          <w:sz w:val="22"/>
          <w:szCs w:val="22"/>
        </w:rPr>
        <w:t xml:space="preserve">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>7.2.</w:t>
      </w:r>
      <w:r>
        <w:rPr>
          <w:sz w:val="22"/>
          <w:szCs w:val="22"/>
        </w:rPr>
        <w:t xml:space="preserve"> Участник размещения заказа, 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 –  </w:t>
      </w:r>
      <w:r>
        <w:rPr>
          <w:color w:val="000000"/>
          <w:sz w:val="22"/>
          <w:szCs w:val="22"/>
        </w:rPr>
        <w:t>ООО «СИТИ-Карт», место нахождения: 115573, г. Москва, ул. Ореховый проезд, д. 37, корп. 1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Муниципальный заказчик в течение двух рабочих дней со дня подписания протокола обязан передать победителю в проведении запроса котировок.</w:t>
      </w:r>
    </w:p>
    <w:p>
      <w:pPr>
        <w:pStyle w:val="Normal"/>
        <w:ind w:left="74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10.</w:t>
        <w:tab/>
        <w:t>Подпис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Климовцов Д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Пометов О.И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Андреева Т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 и проект муниципального контракта получе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 w:val="22"/>
          <w:szCs w:val="22"/>
        </w:rPr>
        <w:t> </w:t>
      </w:r>
    </w:p>
    <w:sectPr>
      <w:type w:val="nextPage"/>
      <w:pgSz w:w="11906" w:h="16838"/>
      <w:pgMar w:left="1701" w:right="851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0:00Z</dcterms:created>
  <dc:creator>Татьяна</dc:creator>
  <dc:description/>
  <dc:language>en-US</dc:language>
  <cp:lastModifiedBy>svet</cp:lastModifiedBy>
  <cp:lastPrinted>2008-10-21T10:35:00Z</cp:lastPrinted>
  <dcterms:modified xsi:type="dcterms:W3CDTF">2008-10-21T06:35:00Z</dcterms:modified>
  <cp:revision>12</cp:revision>
  <dc:subject/>
  <dc:title>ПРОТОКОЛ</dc:title>
</cp:coreProperties>
</file>