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утовский судебный район (городской округ Реутов):</w:t>
      </w:r>
    </w:p>
    <w:p>
      <w:pPr>
        <w:pStyle w:val="Normal"/>
        <w:autoSpaceDE w:val="false"/>
        <w:ind w:firstLine="540"/>
        <w:jc w:val="both"/>
        <w:rPr/>
      </w:pPr>
      <w:r>
        <w:rPr/>
        <w:t>4 должности мировых судей и 4 судебных участка N 219-221, 31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90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7"/>
        <w:gridCol w:w="128"/>
        <w:gridCol w:w="938"/>
        <w:gridCol w:w="14"/>
        <w:gridCol w:w="7896"/>
        <w:gridCol w:w="69"/>
      </w:tblGrid>
      <w:tr>
        <w:trPr>
          <w:trHeight w:val="188" w:hRule="atLeast"/>
          <w:cantSplit w:val="true"/>
        </w:trPr>
        <w:tc>
          <w:tcPr>
            <w:tcW w:w="107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4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утовский судебный район                                        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8" w:hRule="atLeast"/>
          <w:cantSplit w:val="true"/>
        </w:trPr>
        <w:tc>
          <w:tcPr>
            <w:tcW w:w="938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1. </w:t>
            </w:r>
          </w:p>
        </w:tc>
        <w:tc>
          <w:tcPr>
            <w:tcW w:w="107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219  </w:t>
            </w:r>
          </w:p>
        </w:tc>
        <w:tc>
          <w:tcPr>
            <w:tcW w:w="79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Реутов:                                   </w:t>
              <w:br/>
              <w:t xml:space="preserve">город Реутов:                                             </w:t>
              <w:br/>
              <w:t xml:space="preserve">проспект Юбилейный - четная сторона от начала до          </w:t>
              <w:br/>
              <w:t xml:space="preserve">пересечения с улицей Южной, N домов 2-14, далее - обе     </w:t>
              <w:br/>
              <w:t xml:space="preserve">стороны, N домов 23-58;                                   </w:t>
              <w:br/>
              <w:t xml:space="preserve">улицы: Ильича, Коминтерна, Котовского, Октября - от       </w:t>
              <w:br/>
              <w:t xml:space="preserve">пересечения с улицей Южной до конца улицы, N домов 11-36; </w:t>
              <w:br/>
              <w:t xml:space="preserve">Поповка, Рабочая, Южная - от пересечения с улицей Октября </w:t>
              <w:br/>
              <w:t xml:space="preserve">до пересечения с проспектом Юбилейным - нечетная сторона, </w:t>
              <w:br/>
              <w:t xml:space="preserve">далее - обе стороны, N домов 9-19; Цюрупы, Челомея;       </w:t>
              <w:br/>
              <w:t xml:space="preserve">Носовихинское шоссе - по северной кромке от пересечения с </w:t>
              <w:br/>
              <w:t xml:space="preserve">Юбилейным проспектом и далее на восток в пределах границ  </w:t>
              <w:br/>
              <w:t xml:space="preserve">города Реутова, N домов 3-62.                             </w:t>
              <w:br/>
              <w:t xml:space="preserve">Территория внешней границы МКАД от пересечения с участком </w:t>
              <w:br/>
              <w:t xml:space="preserve">железной дороги "Москва - Петушки" Московско-Курского     </w:t>
              <w:br/>
              <w:t xml:space="preserve">отделения Московской железной дороги до транспортной      </w:t>
              <w:br/>
              <w:t xml:space="preserve">развязки с Носовихинским шоссе.                           </w:t>
              <w:br/>
              <w:t xml:space="preserve">Южная сторона участка железной дороги участка "Москва -   </w:t>
              <w:br/>
              <w:t xml:space="preserve">Петушки" Московско-Курского отделения Московской железной </w:t>
              <w:br/>
              <w:t xml:space="preserve">дороги от железнодорожной станции Реутово (14-й км) до    </w:t>
              <w:br/>
              <w:t xml:space="preserve">восточной границы города Реутова (16-й км)               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938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2. </w:t>
            </w:r>
          </w:p>
        </w:tc>
        <w:tc>
          <w:tcPr>
            <w:tcW w:w="107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220  </w:t>
            </w:r>
          </w:p>
        </w:tc>
        <w:tc>
          <w:tcPr>
            <w:tcW w:w="79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Реутов:                                   </w:t>
              <w:br/>
              <w:t xml:space="preserve">город Реутов:                                             </w:t>
              <w:br/>
              <w:t xml:space="preserve">проспект Мира - от начала до пересечения с улицей         </w:t>
              <w:br/>
              <w:t xml:space="preserve">Гагарина, N домов 3-17;                                   </w:t>
              <w:br/>
              <w:t xml:space="preserve">улицы: Ашхабадская, Гагарина - от начала до пересечения   </w:t>
              <w:br/>
              <w:t xml:space="preserve">с проспектом Мира - четная сторона, N домов 2-14;         </w:t>
              <w:br/>
              <w:t xml:space="preserve">Дзержинского от пересечения с улицей Ленина, N домов      </w:t>
              <w:br/>
              <w:t xml:space="preserve">18-29; Железнодорожная, Комсомольская - N домов 22-32;    </w:t>
              <w:br/>
              <w:t xml:space="preserve">Ленина, Лесная, Никольская - N дома 7; Новая - нечетная   </w:t>
              <w:br/>
              <w:t xml:space="preserve">сторона, N домов 1-9, далее - обе стороны, N домов        </w:t>
              <w:br/>
              <w:t xml:space="preserve">13-21; Новогиреевская, Парковая, Победы - N домов 1-13 -  </w:t>
              <w:br/>
              <w:t xml:space="preserve">обе стороны, далее нечетная сторона до пересечения с      </w:t>
              <w:br/>
              <w:t xml:space="preserve">транспортной развязкой МКАД, N домов 15-33, Профсоюзная - </w:t>
              <w:br/>
              <w:t xml:space="preserve">четная сторона.                                           </w:t>
              <w:br/>
              <w:t xml:space="preserve">Территории: южной границы территории ОАО "ВПК НПО         </w:t>
              <w:br/>
              <w:t xml:space="preserve">Машиностроения" от улицы Парковой до улицы Никольской, ГУ </w:t>
              <w:br/>
              <w:t>"27 отряд Федеральной противопожарной службы по Московской</w:t>
              <w:br/>
              <w:t xml:space="preserve">области".                                                 </w:t>
              <w:br/>
              <w:t xml:space="preserve">Территория внешней границы МКАД от пересечения с улицей   </w:t>
              <w:br/>
              <w:t xml:space="preserve">Новой до транспортной развязки МКАД с улицей Победы.      </w:t>
              <w:br/>
              <w:t>Северная сторона участка железной дороги участка "Москва -</w:t>
              <w:br/>
              <w:t xml:space="preserve">Петушки" Московско-Курского отделения Московской железной </w:t>
              <w:br/>
              <w:t xml:space="preserve">дороги от железнодорожной станции Реутово (14-й км) до    </w:t>
              <w:br/>
              <w:t xml:space="preserve">восточной границы города Реутова (16-й км).               </w:t>
              <w:br/>
              <w:t xml:space="preserve">Участок железной дороги участка "Москва - Петушки"        </w:t>
              <w:br/>
              <w:t>Московско-Курского отделения Московской железной дороги от</w:t>
              <w:br/>
              <w:t xml:space="preserve">15-го км Балашихинской ветки до улицы Профсоюзной (1-й км </w:t>
              <w:br/>
              <w:t xml:space="preserve">Балашихинской ветки)                                     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938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3. </w:t>
            </w:r>
          </w:p>
        </w:tc>
        <w:tc>
          <w:tcPr>
            <w:tcW w:w="107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221  </w:t>
            </w:r>
          </w:p>
        </w:tc>
        <w:tc>
          <w:tcPr>
            <w:tcW w:w="79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Реутов:                                   </w:t>
              <w:br/>
              <w:t xml:space="preserve">город Реутов:                                             </w:t>
              <w:br/>
              <w:t xml:space="preserve">проспект Мира - от пересечения с улицей Гагарина, N домов </w:t>
              <w:br/>
              <w:t xml:space="preserve">25/21-85;                                                 </w:t>
              <w:br/>
              <w:t xml:space="preserve">площадь Академика Челомея - N дома 1;                     </w:t>
              <w:br/>
              <w:t xml:space="preserve">улицы: Верхняя 7-я линия; Гагарина - нечетная сторона до  </w:t>
              <w:br/>
              <w:t xml:space="preserve">пересечения с проспектом Мира, N домов 3-19, далее обе    </w:t>
              <w:br/>
              <w:t xml:space="preserve">стороны, N домов 23-35; Головашкина, Заводская,           </w:t>
              <w:br/>
              <w:t xml:space="preserve">Некрасова, Никольская - N домов 1-3; Победы - четная      </w:t>
              <w:br/>
              <w:t xml:space="preserve">сторона от пересечения с улицей Гагарина, N домов 14-22;  </w:t>
              <w:br/>
              <w:t xml:space="preserve">Профсоюзная - нечетная сторона, Советская, Транспортная,  </w:t>
              <w:br/>
              <w:t xml:space="preserve">Фабричная;                                                </w:t>
              <w:br/>
              <w:t xml:space="preserve">переулок Транспортный;                                    </w:t>
              <w:br/>
              <w:t xml:space="preserve">проезды: Братьев Фоминых, Садовый.                        </w:t>
              <w:br/>
              <w:t xml:space="preserve">Территории: южной границы (правая от МКАД сторона)        </w:t>
              <w:br/>
              <w:t xml:space="preserve">автодороги М-7 "Волга" (Горьковское шоссе) от развязки с  </w:t>
              <w:br/>
              <w:t xml:space="preserve">МКАД до переулка Транспортного, внешней границы МКАД от   </w:t>
              <w:br/>
              <w:t xml:space="preserve">транспортной развязки с улицей Победы до транспортной     </w:t>
              <w:br/>
              <w:t xml:space="preserve">развязки с автодорогой М-7 "Волга" (Горьковское шоссе).   </w:t>
              <w:br/>
              <w:t xml:space="preserve">Участок железной дороги участка "Москва - Петушки"        </w:t>
              <w:br/>
              <w:t xml:space="preserve">Московско-Курского отделения железной дороги от улицы     </w:t>
              <w:br/>
              <w:t xml:space="preserve">Профсоюзной (1-й км Балашихинской ветки) до северной      </w:t>
              <w:br/>
              <w:t xml:space="preserve">границы города Реутова, включая железнодорожную платформу </w:t>
              <w:br/>
              <w:t xml:space="preserve">Стройка (4-й км)                                         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94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4. </w:t>
            </w:r>
          </w:p>
        </w:tc>
        <w:tc>
          <w:tcPr>
            <w:tcW w:w="10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313  </w:t>
            </w:r>
          </w:p>
        </w:tc>
        <w:tc>
          <w:tcPr>
            <w:tcW w:w="79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круг Реутов:                                   </w:t>
              <w:br/>
              <w:t xml:space="preserve">город Реутов:                                             </w:t>
              <w:br/>
              <w:t xml:space="preserve">проспект Юбилейный - нечетная сторона, N домов 1-17;      </w:t>
              <w:br/>
              <w:t xml:space="preserve">улицы: Войтовича, Дзержинского - от начала до пересечения </w:t>
              <w:br/>
              <w:t xml:space="preserve">с улицей Ленина, N домов 1-9; Калинина, Комсомольская -   </w:t>
              <w:br/>
              <w:t xml:space="preserve">все дома, кроме N домов 22-32; Молодежная, Новая - четная </w:t>
              <w:br/>
              <w:t xml:space="preserve">сторона, N домов 2-8; Новогиреевская, Октября - от начала </w:t>
              <w:br/>
              <w:t xml:space="preserve">до пересечения с улицей Южной, N домов 1-8; Южная -       </w:t>
              <w:br/>
              <w:t xml:space="preserve">четная сторона от начала до пересечения с проспектом      </w:t>
              <w:br/>
              <w:t xml:space="preserve">Юбилейным, N дома 2; Носовихинское шоссе - по северной    </w:t>
              <w:br/>
              <w:t xml:space="preserve">кромке от пересечения с проспектом Юбилейным до           </w:t>
              <w:br/>
              <w:t xml:space="preserve">пересечения с транспортной развязкой МКАД в пределах      </w:t>
              <w:br/>
              <w:t xml:space="preserve">границ города Реутова, N домов 1а, 1в.                    </w:t>
              <w:br/>
              <w:t xml:space="preserve">Территория внешней границы МКАД от пересечения с улицей   </w:t>
              <w:br/>
              <w:t xml:space="preserve">Новой до транспортной развязки с Носовихинским шоссе.     </w:t>
              <w:br/>
              <w:t xml:space="preserve">Участок железной дороги участка "Москва - Петушки"        </w:t>
              <w:br/>
              <w:t xml:space="preserve">Московско-Курского отделения железной дороги от МКАД      </w:t>
              <w:br/>
              <w:t xml:space="preserve">(13-й км) до железнодорожной станции Реутово, включая     </w:t>
              <w:br/>
              <w:t xml:space="preserve">железнодорожную станцию Реутово (14-й км)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56:00Z</dcterms:created>
  <dc:creator>Овчинникова</dc:creator>
  <dc:description/>
  <cp:keywords/>
  <dc:language>en-US</dc:language>
  <cp:lastModifiedBy>poblaguevaia</cp:lastModifiedBy>
  <cp:lastPrinted>2008-09-23T13:04:00Z</cp:lastPrinted>
  <dcterms:modified xsi:type="dcterms:W3CDTF">2008-09-25T11:00:00Z</dcterms:modified>
  <cp:revision>5</cp:revision>
  <dc:subject/>
  <dc:title>Информационная справка о работе с нормативно-правовыми и распорядительными актами в Администрации города Реутова по состоянию на 24</dc:title>
</cp:coreProperties>
</file>