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8.08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57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/>
      </w:pPr>
      <w:r>
        <w:rPr/>
        <w:t xml:space="preserve">О предварительном согласовании места размещения трассы газопровода по адресу:       </w:t>
      </w:r>
    </w:p>
    <w:p>
      <w:pPr>
        <w:pStyle w:val="Normal"/>
        <w:jc w:val="center"/>
        <w:rPr/>
      </w:pPr>
      <w:r>
        <w:rPr/>
        <w:t xml:space="preserve">ул. Строителей (западная граница МУ «Стадион «Старт») в границах </w:t>
      </w:r>
    </w:p>
    <w:p>
      <w:pPr>
        <w:pStyle w:val="Normal"/>
        <w:jc w:val="center"/>
        <w:rPr/>
      </w:pPr>
      <w:r>
        <w:rPr/>
        <w:t>города Реутов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№ 136-ФЗ, Законом Московской области от 07.06.1996 №23/96-ОЗ «О регулировании земельных отношений в Московской области», Уставом муниципального образования «Город Реутов Московской области РФ», а также в связи с подачей ОО «ЭГАС» заявления от 20.02.2008 о предоставлении земельного участка для строительства трассы газопровод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место размещения трассы газопровода по адресу: ул. Строителей (западная граница МУ «Стадион «Старт»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проект границ указанного в п.1 земельного участка площадью 300 (триста) квадратных метров, категория земель – земли населённых пунктов, цель использования - для строительства трассы газопровода (прилагается).</w:t>
      </w:r>
    </w:p>
    <w:p>
      <w:pPr>
        <w:pStyle w:val="Normal"/>
        <w:ind w:firstLine="708"/>
        <w:jc w:val="both"/>
        <w:rPr/>
      </w:pPr>
      <w:r>
        <w:rPr/>
        <w:t>3. Утвердить акт выбора земельного участка от 16 мая 2008 года для строительства трассы газопровода (прилагается).</w:t>
      </w:r>
    </w:p>
    <w:p>
      <w:pPr>
        <w:pStyle w:val="Normal"/>
        <w:ind w:firstLine="708"/>
        <w:jc w:val="both"/>
        <w:rPr/>
      </w:pPr>
      <w:r>
        <w:rPr/>
        <w:t>4. Управлению по вопросам массовых коммуникаций, средств массовой информации и рекламе (Миронова Е.В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ООО «ЭГАС»  земельного участка площадью 300 квадратных метров для строительства трассы газопровода по адресу: ул. Строителей (западная граница МУ «Стадион «Старт»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2:00Z</dcterms:created>
  <dc:creator>zueva</dc:creator>
  <dc:description/>
  <cp:keywords/>
  <dc:language>en-US</dc:language>
  <cp:lastModifiedBy>popovasa</cp:lastModifiedBy>
  <dcterms:modified xsi:type="dcterms:W3CDTF">2008-09-15T08:52:00Z</dcterms:modified>
  <cp:revision>2</cp:revision>
  <dc:subject/>
  <dc:title> </dc:title>
</cp:coreProperties>
</file>