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2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1.08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23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jc w:val="center"/>
        <w:rPr/>
      </w:pPr>
      <w:r>
        <w:rPr/>
        <w:t>Об изменении вида разрешённого использования объекта капитального строительства, расположенного по адресу: Московская область, г. Реутов, ул. Победы, дом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firstLine="561"/>
        <w:jc w:val="both"/>
        <w:rPr/>
      </w:pPr>
      <w:r>
        <w:rPr/>
        <w:t>В соответствии с Градостроительным кодексом Российской Федерации от 29.12.2004        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10.06 2008 г., подготовленные на основании заключения о результатах проведения публичных слушаний от 09.06.2008 года об изменении вида разрешенного использования объекта капитального строительства, расположенного по адресу: Московская область, г.Реутов, ул. Победы, дом 28, а также в связи с подачей ООО «Холдинговая компания «ЭКСПРОМТ» заявления от 11 декабря 2007 года № 2055/01 о предоставлении разрешения на изменение вида разрешённого использования, постановляю: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125" w:firstLine="360"/>
        <w:jc w:val="both"/>
        <w:rPr/>
      </w:pPr>
      <w:r>
        <w:rPr/>
        <w:t>Изменить вид разрешённого использования объекта капитального строительства расположенного по адресу: Московская область, г.Реутов, ул. Победы, дом 28 с вида разрешённого использования «строение» на вид «здание научно-исследовательского комплекса».</w:t>
      </w:r>
    </w:p>
    <w:p>
      <w:pPr>
        <w:pStyle w:val="Normal"/>
        <w:numPr>
          <w:ilvl w:val="0"/>
          <w:numId w:val="2"/>
        </w:numPr>
        <w:ind w:left="0" w:right="125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ind w:right="125" w:firstLine="720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802" w:after="0"/>
      <w:ind w:left="797" w:right="768" w:hanging="0"/>
      <w:outlineLvl w:val="1"/>
    </w:pPr>
    <w:rPr>
      <w:b/>
      <w:color w:val="000000"/>
      <w:spacing w:val="-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7:00Z</dcterms:created>
  <dc:creator>zueva</dc:creator>
  <dc:description/>
  <cp:keywords/>
  <dc:language>en-US</dc:language>
  <cp:lastModifiedBy>popovasa</cp:lastModifiedBy>
  <dcterms:modified xsi:type="dcterms:W3CDTF">2008-08-29T05:47:00Z</dcterms:modified>
  <cp:revision>2</cp:revision>
  <dc:subject/>
  <dc:title> </dc:title>
</cp:coreProperties>
</file>