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УТОВСКИЙ ГОРОДСКОЙ СОВЕТ ДЕПУТА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июня 2008 года № 39/2008-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расчета размера платы по договору на установку и эксплуатацию объекта наружной рекламы и информации на имуществе города Реутов и установлении на 2008 год размера базовой ставки, применяемой для заключения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требованиями Федерального закона Российской Федерации от 13 марта 2006 года № 38-ФЗ «О рекламе», учитывая итоги мониторинга по близлежащим городам Московской области, проведенным Управлением по вопросам массовых коммуникаций, средств массовой информации и рекламе Администрации города Реутова, Реутовский городской Совет депутатов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расчета размера платы по договору на установку и эксплуатацию объекта наружной рекламы и информации на имуществе города Реутов (прилагается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 на 2008 год базовую ставку расчета размера платы по договору на установку и эксплуатацию объекта наружной рекламы и информации на имуществе города Реутов в размере 600 (шестьсот) рубле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и Порядок расчета размера платы по договору на установку и эксплуатацию объекта наружной рекламы и информации на имуществе города Реутов направить в газету «Реут» для опубликования и разместить на городском сайт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города Реутова                                                                             </w:t>
        <w:tab/>
        <w:tab/>
        <w:t xml:space="preserve">А.Н. Ходыре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ского город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июня 2008 года № 424/4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УТОВСКИЙ ГОРОДСКОЙ СОВЕТ ДЕПУТА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июня 2008 года № 424/4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шении Реутовского городского Совета депутатов «Об утверждении Порядка расчета размера платы по договору на установку и эксплуатацию объекта наружной рекламы и информации на имуществе города Реутов и установлении на 2008 год размер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зовой ставки, применяемой для заключения договора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утовский городской Совет депутатов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Решение Реутовского городского Совета депутатов «Об утверждении Порядка расчета размера платы по договору на установку и эксплуатацию объекта наружной рекламы и информации на имуществе города Реутов и установлении на 2008 год размера базовой ставки, применяемой для заключения договора». (Прилагаетс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Решение Реутовского городского Совета депутатов «Об утверждении Порядка расчета размера платы по договору на установку и эксплуатацию объекта наружной рекламы и информации на имуществе города Реутов и установлении на 2008 год размера базовой ставки, применяемой для заключения договора» Главе города Реутова Ходыреву А.Н. для подписания и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ского город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еут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3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3 июня 2008 год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9/2008-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чета размера платы по договорам на установку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а наружной рекламы и информ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уществе города Реу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меняется при расчете размера платы по договорам на установку и эксплуатацию объектов наружной рекламы и информации на имуществе города Реу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 платы  за  установку  и эксплуатацию объектов наружной рекламы и информации в городе Реутове определяется по следующей формуле (в рублях за год)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 = БС х S х П х К1 х К2 х К3 х К4 х К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С - базовая ставка, размер которой устанавливается решением Реутовского городского Совета депутатов (без учета налога на добавленную стоимость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информационного поля объекта наружной рекламы (кв.м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 период  установки  объекта  наружной  рекламы  и  информации (единица  измерения  год,  при  исчислении периода в месяц применяется 1/12 базовой ставки в месяц,  при  исчислении  периода  в  днях  1/365 базовой ставки в день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 -  коэффициент,   учитывающий   территориальную   привязку   в соответствии с п.2 настоящего порядк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838"/>
      </w:tblGrid>
      <w:tr>
        <w:trPr>
          <w:trHeight w:val="3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1</w:t>
            </w:r>
          </w:p>
        </w:tc>
      </w:tr>
      <w:tr>
        <w:trPr>
          <w:trHeight w:val="3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понижающий коэффициент, отражающий зависимость размера платы от площади информационного поля одной стороны объекта наружной рекламы и   информации   (применяется   для   объектов  наружной  рекламы,  за исключением  крышных  объектов  наружной  рекламы   и   информации   с внутренним подсветом)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098"/>
      </w:tblGrid>
      <w:tr>
        <w:trPr>
          <w:trHeight w:val="3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2</w:t>
            </w:r>
          </w:p>
        </w:tc>
      </w:tr>
      <w:tr>
        <w:trPr>
          <w:trHeight w:val="3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6  кв.м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до 200 кв.м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+18/S, т.е. 36 кв.м. учитываются с коэффициентом 1.0, остальная площадь - с коэффициентом 0.5</w:t>
            </w:r>
          </w:p>
        </w:tc>
      </w:tr>
      <w:tr>
        <w:trPr>
          <w:trHeight w:val="3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 кв.м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+98/S, т.е. 36 кв.м. учитываются с коэффициентом 1.0, 164 кв.м. учитываются с коэффициентом 0.5, остальная площадь - с коэффициентом 0.1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понижающий коэффициент, отражающий зависимость размера платы от  условий  обзора  объекта  наружной рекламы и информации водителями транспортных средств (применяется только для отдельно стоящих объектов с площадью одной стороны не менее 10 кв.м)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стороны,  при  обзоре  которой  по  ходу  движения   между транспортным  средством  и  объектом  наружной  рекламы  и  информации имеется полоса встречного движения, К3 = 0.7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тороны, обзор которой по ходу движения невозможен, К3= 0.3 (для улиц с односторонним движением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тальных случаях К3 = 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 -   коэффициент,   стимулирующий   внедрение   более   сложных временных технологий (применяется для объектов наружной рекламы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  отсутствии   подсвета   (кроме   объектов  с  применением светоотражающих  материалов  и  случаев,  предусмотренных   Правилами) К4 = 2.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ъектов с автоматической сменной экспозицией,  конструкций с  внутренним  подсветом,  установленных  в  зонах  общего  городского значения, за исключением Зоны 1 и Зоны 2, К4 = 0.9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тальных случаях К4 = 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-  коэффициент,  учитывающий  особенности размещения отдельных типов объектов наружной рекламы и информа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48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ъектов наружной рекламы и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5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редназначенные для размещения рекламы над полосой движения транспортных средств и рядом с ней (при обзоре по ходу движения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ные объекты наружной рекламы и информации (на зданиях и сооружениях вдоль МКАД и Носовихинского шосс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ружной рекламы и информации на временных строительных ограждениях, реклама на строительной сет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ограж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ружной рекламы и информации, конструктивно объединенные с объектами городской информации и имеющие единого с ними владельц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е павильоны городского транспорта с элементами рекламы: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ях зоны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ях зоны 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па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расчета размера платы  по  договорам  на  установку  и эксплуатацию  объектов  наружной  рекламы  и  информации  на имуществе города Реутов Московской области устанавливаются следующие зоны территорий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, вдоль Носовихинского шоссе, вдоль МКАД, вдоль Горьковского шосс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Южная, Юбилейный просп. (до пересечения с ул.Котовского), ул.Челомея, ул.Новая, ул.Ленина, ул.Победы, (до пересечения с ул.Ленина), пересечение ул.Ленина с ул.Гагарина и ул.Побед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и, которые не вошли в Зону 1 и Зону 2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та за установку и эксплуатацию объектов наружной рекламы  и на имуществе города Реутов Московской области, за исключением транспарантов-перетяжек, производится за период действия договора, исчисляемый в годах, месяцах (1/12 года) или днях (1/365 года). Плата за установку и эксплуатацию транспарантов-перетяжек производится за время размещения рекламного изображения, исчисляемое в дн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5:00Z</dcterms:created>
  <dc:creator>1</dc:creator>
  <dc:description/>
  <cp:keywords/>
  <dc:language>en-US</dc:language>
  <cp:lastModifiedBy>Климанова</cp:lastModifiedBy>
  <cp:lastPrinted>2008-05-22T19:52:00Z</cp:lastPrinted>
  <dcterms:modified xsi:type="dcterms:W3CDTF">2008-06-19T07:35:00Z</dcterms:modified>
  <cp:revision>2</cp:revision>
  <dc:subject/>
  <dc:title>ПОРЯДОК</dc:title>
</cp:coreProperties>
</file>