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ПРОТОКОЛ ЗАСЕДАНИЯ ЕДИНОЙ КОМИССИИ</w:t>
      </w:r>
    </w:p>
    <w:p>
      <w:pPr>
        <w:pStyle w:val="Normal"/>
        <w:autoSpaceDE w:val="false"/>
        <w:ind w:firstLine="225"/>
        <w:jc w:val="center"/>
        <w:rPr>
          <w:b/>
          <w:b/>
          <w:color w:val="000000"/>
        </w:rPr>
      </w:pPr>
      <w:r>
        <w:rPr>
          <w:b/>
          <w:color w:val="000000"/>
        </w:rPr>
        <w:t>по вскрытию конвертов на участие в открытом конкурсе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Московская область, г. Реутов, </w:t>
        <w:tab/>
        <w:tab/>
        <w:tab/>
        <w:tab/>
        <w:tab/>
        <w:tab/>
        <w:t>№ 13/156-10-2008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оспект Мира, д.12</w:t>
        <w:tab/>
      </w:r>
      <w:r>
        <w:rPr>
          <w:color w:val="FF0000"/>
          <w:sz w:val="22"/>
          <w:szCs w:val="22"/>
        </w:rPr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от 01 июля 2008 г.</w:t>
      </w:r>
    </w:p>
    <w:p>
      <w:pPr>
        <w:pStyle w:val="Normal"/>
        <w:ind w:left="70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9 часов 00 минут</w:t>
      </w:r>
    </w:p>
    <w:p>
      <w:pPr>
        <w:pStyle w:val="Normal"/>
        <w:ind w:left="70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время московское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2"/>
          <w:szCs w:val="22"/>
        </w:rPr>
        <w:t>Предмет конкурса:</w:t>
      </w:r>
      <w:r>
        <w:rPr>
          <w:sz w:val="22"/>
          <w:szCs w:val="22"/>
        </w:rPr>
        <w:t xml:space="preserve"> «</w:t>
      </w:r>
      <w:r>
        <w:rPr>
          <w:color w:val="000000"/>
          <w:sz w:val="22"/>
          <w:szCs w:val="22"/>
        </w:rPr>
        <w:t>Оказание услуг по вывозу мусора</w:t>
      </w:r>
      <w:r>
        <w:rPr>
          <w:sz w:val="22"/>
          <w:szCs w:val="22"/>
        </w:rPr>
        <w:t xml:space="preserve">»  </w:t>
      </w:r>
    </w:p>
    <w:p>
      <w:pPr>
        <w:pStyle w:val="Heading1"/>
        <w:tabs>
          <w:tab w:val="clear" w:pos="708"/>
          <w:tab w:val="left" w:pos="90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диная комиссия в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:</w:t>
        <w:tab/>
        <w:tab/>
        <w:tab/>
        <w:t>Глабай Дмитрий Борисович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меститель председателя Единой комиссии:   </w:t>
        <w:tab/>
        <w:t>Требушинина Ирина Иван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Единой комиссии:</w:t>
        <w:tab/>
        <w:tab/>
        <w:tab/>
        <w:tab/>
        <w:t>Маркина Людмила Анатольевна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лимовцов Денис Анатоль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Муниципальный заказчик </w:t>
        <w:tab/>
        <w:t>– Муниципальное унитарное предприятие г. Реутова Московской области "Озеленение и благоустройство", в лице директора Глабай Дмитрия Борисович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тсутствуют члены комиссии: Андреева Татьяна Александровна (отпуск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>Комиссия правомочна осуществлять свои функции т.к., на заседании присутствует более 50% общего числа ее членов (4 человека из 5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звещение о проведении указанного конкурса было опубликовано в газете «РЕУТ» 30 мая 2008 г. в  № 21 (635) и размещено на официальном сайте г. Реутова (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eut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et</w:t>
      </w:r>
      <w:r>
        <w:rPr>
          <w:sz w:val="22"/>
          <w:szCs w:val="22"/>
        </w:rPr>
        <w:t xml:space="preserve">) 30 мая 2008 г. и на официальном сайте Московской области </w:t>
      </w:r>
      <w:r>
        <w:rPr>
          <w:color w:val="000000"/>
          <w:sz w:val="22"/>
          <w:szCs w:val="22"/>
        </w:rPr>
        <w:t>(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gz</w:t>
        </w:r>
        <w:r>
          <w:rPr>
            <w:rStyle w:val="InternetLink"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mo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/>
      </w:pPr>
      <w:r>
        <w:rPr>
          <w:sz w:val="22"/>
          <w:szCs w:val="22"/>
        </w:rPr>
        <w:t>До окончания указанного в извещении о проведении конкурса срока подачи заявок на участие в конкурсе до 09 часов 00 минут 01 июля 2008 г.  был представлен один конверт с заявкой на участие в конкурсе.</w:t>
      </w:r>
    </w:p>
    <w:p>
      <w:pPr>
        <w:pStyle w:val="Normal"/>
        <w:ind w:firstLine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вскрытии конвертов участники размещения заказа  и их представители не присутствуют, поэтому желающих подать, изменить или отозвать заявки нет.</w:t>
      </w:r>
    </w:p>
    <w:p>
      <w:pPr>
        <w:pStyle w:val="Normal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Единой комиссии Д.Б. Глабай предлагает членам Единой комиссии вскрыть поданный конверт с заявкой на участие в конкурсе. После вскрытия конверта объявляются сведения об участнике  размещения заказа и предложение участника размещение заказа, указанное в заявке на участие в конкурсе, приведенные ниже, в  таблице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700"/>
        <w:gridCol w:w="3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ремя и дата поступления заяв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(для юридического лица), Ф.И.О. (для физического лица) и почтовый адрес участника размещения заказ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сведений и документов, предусмотренных</w:t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ной документацией количество листов в документ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щественные условия муниципального контракта, указанные в заявке и являющиеся критерием оценки заявок на участие в конкурс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 часов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мин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6. 2008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ое унитарное предприятие г. Реутова Московской области «Управляющая организация «Жилсервис»»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: 143965, Московская обл., г. Реутов, Юбилейный проспект, д.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. Заявка на участие в конкурсе –  2 лист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Выписка из ЕГРЮЛ - 8 лист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опия Постановления о назначении директора – 1 лис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пия Решения о назначении директора – 1 лис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иказ (распоряжение) о назначении временно- исполняющего обязанности директора – 1 лис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Анкета предприятия – 1 лист</w:t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Опись представленных документов- 1 ли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b/>
                <w:color w:val="000000"/>
                <w:sz w:val="22"/>
                <w:szCs w:val="22"/>
              </w:rPr>
              <w:t>Качественные характеристики работ, услуг</w:t>
            </w:r>
            <w:r>
              <w:rPr>
                <w:color w:val="000000"/>
                <w:sz w:val="22"/>
                <w:szCs w:val="22"/>
              </w:rPr>
              <w:t>: оказание услуг по вывозу твердо-бытовых отходов - ТБО, крупногабаритного мусор – КГМ, в дальнейшем мусор, в соответствии с требованиями предъявляемыми законодательством к таким услугам (СНиП, СанПин). При оказании услуг исполнитель обязуется соблюдать технику безопасности. Вывоз мусора будет производить своевременно и в полном объеме по заявки заказчика.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b/>
                <w:color w:val="000000"/>
                <w:sz w:val="22"/>
                <w:szCs w:val="22"/>
              </w:rPr>
              <w:t>Сроки (периоды) выполнения работ, услуг по заявкам Заказчика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оз мусора будет производится не позднее 12-ти часов с момента  подачи заявки от заказчика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момента заключения муниципального контракта до 31 декабря 2008 года.</w:t>
            </w:r>
          </w:p>
          <w:p>
            <w:pPr>
              <w:pStyle w:val="Normal"/>
              <w:spacing w:before="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b/>
                <w:color w:val="000000"/>
                <w:sz w:val="22"/>
                <w:szCs w:val="22"/>
              </w:rPr>
              <w:t>Цена контракта и объем оказанных услуг</w:t>
            </w:r>
            <w:r>
              <w:rPr>
                <w:color w:val="000000"/>
                <w:sz w:val="22"/>
                <w:szCs w:val="22"/>
              </w:rPr>
              <w:t>: 999 835 (девятьсот девяносто девять тысяч восемьсот тридцать пять) рублей 20 копеек, с учетом всех обязательных платежей. С указанием цены за 1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и общего объема оказанных услуг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b/>
                <w:color w:val="000000"/>
                <w:sz w:val="22"/>
                <w:szCs w:val="22"/>
              </w:rPr>
              <w:t>Место оказания услуг</w:t>
            </w:r>
            <w:r>
              <w:rPr>
                <w:color w:val="000000"/>
                <w:sz w:val="22"/>
                <w:szCs w:val="22"/>
              </w:rPr>
              <w:t>: Территория города Реутова, по заявке заказчика.</w:t>
            </w:r>
          </w:p>
        </w:tc>
      </w:tr>
    </w:tbl>
    <w:p>
      <w:pPr>
        <w:pStyle w:val="Normal"/>
        <w:autoSpaceDE w:val="false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b/>
          <w:color w:val="000000"/>
          <w:sz w:val="22"/>
          <w:szCs w:val="22"/>
        </w:rPr>
        <w:t>Единая комиссия постановила:</w:t>
      </w:r>
    </w:p>
    <w:p>
      <w:pPr>
        <w:pStyle w:val="Normal"/>
        <w:autoSpaceDE w:val="false"/>
        <w:ind w:firstLine="90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>
          <w:color w:val="000000"/>
          <w:sz w:val="22"/>
          <w:szCs w:val="22"/>
        </w:rPr>
        <w:t>Признать конкурс несостоявшимся, в соответствии с частью 5 статьи 2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так как подана одна заявка на участие в конкур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ть представленную заявку на участие в конкурсе и на основании результатов рассмотрения заявки, принять решение на заседании Единой комиссии в 11 ч. 00 мин.  07 июля 2008 г.  в соответствии со статьей 27 Федерального закона от 21.07.2005 № 94-ФЗ и оформить протокол по рассмотрению заявок на участие в открытом конкур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>
          <w:color w:val="000000"/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Муниципальному заказчику разместить настоящий протокол не позднее дня, следующего после дня подписания данного протокола на официальном сайте города Реутова (02 июля 2008 г.)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Голосование: Глабай Д.Б. – «ЗА», Требушинина И.И. - «ЗА», Маркина Л.А. - «ЗА»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мовцов Д.А. - «ЗА»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9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принято единогласно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чание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 На заседании Единой комиссии велась аудиозапись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/>
      </w:pPr>
      <w:r>
        <w:rPr>
          <w:sz w:val="22"/>
          <w:szCs w:val="22"/>
        </w:rPr>
        <w:t>2) Настоящий протокол и аудиозапись подлежит хранению в  течение трё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06"/>
        <w:gridCol w:w="2520"/>
      </w:tblGrid>
      <w:tr>
        <w:trPr>
          <w:trHeight w:val="562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бай Д.Б.</w:t>
            </w:r>
          </w:p>
        </w:tc>
      </w:tr>
      <w:tr>
        <w:trPr>
          <w:trHeight w:val="542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шинина И.И.</w:t>
            </w:r>
          </w:p>
        </w:tc>
      </w:tr>
      <w:tr>
        <w:trPr>
          <w:trHeight w:val="437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: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а Л.А.</w:t>
            </w:r>
          </w:p>
        </w:tc>
      </w:tr>
      <w:tr>
        <w:trPr>
          <w:trHeight w:val="510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цов Д.А.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униципального заказчика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бай Д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center"/>
    </w:pPr>
    <w:rPr>
      <w:b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9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5:17:00Z</dcterms:created>
  <dc:creator>zakaz</dc:creator>
  <dc:description/>
  <cp:keywords/>
  <dc:language>en-US</dc:language>
  <cp:lastModifiedBy>Customer</cp:lastModifiedBy>
  <cp:lastPrinted>2008-07-01T09:59:00Z</cp:lastPrinted>
  <dcterms:modified xsi:type="dcterms:W3CDTF">2008-07-02T04:27:00Z</dcterms:modified>
  <cp:revision>25</cp:revision>
  <dc:subject/>
  <dc:title>ПРОТОКОЛ ВСКРЫТИЯ КОНВЕРТОВ С ЗАЯВКАМИ НА УЧАСТИЕ ВКОНКУРСЕ</dc:title>
</cp:coreProperties>
</file>