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8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изменении вида разрешённого использования земельного участка, находящегося в аренде ООО «Шелепиха-С», расположенного по адресу: Московская область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. Реутов, Юбилейный проспект (напротив дома № 5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8.04.2008 года об изменении вида разрешенного использования земельного участка площадью 2875 кв.м с кадастровым номером 50:48:0030101:0013, расположенного по адресу: Московская область, г.Реутов, Юбилейный проспект (напротив дома № 5), а также в связи с подачей ООО «Шелепиха-С» заявления от 24 января 2008 года № 08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Юбилейный проспект (напротив дома № 5), площадью 2875 (две тысячи восемьсот семьдесят пять) кв. м с кадастровым номером 50:48:0030101:0013, находящегося в аренде ООО «Шелепиха-С» на основании договора аренды земельного участка от 09.11.2005 № 114 с вида разрешенного использования «размещение и строительство офисно-бытового и развлекательного центра» на вид «размещение и строительство торгово-офисного и общественного (детского) цент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4:00Z</dcterms:created>
  <dc:creator>zueva</dc:creator>
  <dc:description/>
  <dc:language>en-US</dc:language>
  <cp:lastModifiedBy>svet</cp:lastModifiedBy>
  <dcterms:modified xsi:type="dcterms:W3CDTF">2008-06-04T08:14:00Z</dcterms:modified>
  <cp:revision>2</cp:revision>
  <dc:subject/>
  <dc:title> </dc:title>
</cp:coreProperties>
</file>